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66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1790</wp:posOffset>
                </wp:positionH>
                <wp:positionV relativeFrom="page">
                  <wp:posOffset>1505585</wp:posOffset>
                </wp:positionV>
                <wp:extent cx="3840480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Pojistná smlouva</w:t>
                              <w:br/>
                            </w:r>
                            <w:r>
                              <w:rPr>
                                <w:rStyle w:val="Heading120pt"/>
                                <w:b w:val="false"/>
                                <w:bCs w:val="false"/>
                              </w:rPr>
                              <w:t>č.50809101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8.75pt;mso-wrap-distance-left:0pt;mso-wrap-distance-right:0pt;mso-wrap-distance-top:0pt;mso-wrap-distance-bottom:0pt;margin-top:118.55pt;mso-position-vertical-relative:page;margin-left:227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>Pojistná smlouva</w:t>
                        <w:br/>
                      </w:r>
                      <w:r>
                        <w:rPr>
                          <w:rStyle w:val="Heading120pt"/>
                          <w:b w:val="false"/>
                          <w:bCs w:val="false"/>
                        </w:rPr>
                        <w:t>č.50809101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0920</wp:posOffset>
                </wp:positionH>
                <wp:positionV relativeFrom="page">
                  <wp:posOffset>2886710</wp:posOffset>
                </wp:positionV>
                <wp:extent cx="1286510" cy="2181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560"/>
                              <w:ind w:hanging="0"/>
                              <w:rPr/>
                            </w:pPr>
                            <w:r>
                              <w:rPr/>
                              <w:t>Smluvní stran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457"/>
                              <w:ind w:hanging="0"/>
                              <w:rPr/>
                            </w:pPr>
                            <w:r>
                              <w:rPr/>
                              <w:t>1. Obchodní jmén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sídlo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zástupce: bankovní spojení: 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71.8pt;mso-wrap-distance-left:0pt;mso-wrap-distance-right:0pt;mso-wrap-distance-top:0pt;mso-wrap-distance-bottom:0pt;margin-top:227.3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46" w:before="0" w:after="560"/>
                        <w:ind w:hanging="0"/>
                        <w:rPr/>
                      </w:pPr>
                      <w:r>
                        <w:rPr/>
                        <w:t>Smluvní strany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6" w:before="0" w:after="457"/>
                        <w:ind w:hanging="0"/>
                        <w:rPr/>
                      </w:pPr>
                      <w:r>
                        <w:rPr/>
                        <w:t>1. Obchodní jmén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0"/>
                        <w:ind w:left="320" w:hanging="0"/>
                        <w:rPr/>
                      </w:pPr>
                      <w:r>
                        <w:rPr/>
                        <w:t>sídlo:</w:t>
                      </w:r>
                    </w:p>
                    <w:p>
                      <w:pPr>
                        <w:pStyle w:val="Bodytext31"/>
                        <w:shd w:fill="auto" w:val="clear"/>
                        <w:ind w:left="320" w:hanging="0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0"/>
                        <w:ind w:left="320" w:hanging="0"/>
                        <w:rPr/>
                      </w:pPr>
                      <w:r>
                        <w:rPr/>
                        <w:t>zástupce: bankovní spojení: 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5925820</wp:posOffset>
                </wp:positionV>
                <wp:extent cx="1289050" cy="1699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497"/>
                              <w:ind w:hanging="0"/>
                              <w:rPr/>
                            </w:pPr>
                            <w:r>
                              <w:rPr/>
                              <w:t>2. Obchodní jmén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sídlo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zástupce: bankovní spojení: 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33.85pt;mso-wrap-distance-left:0pt;mso-wrap-distance-right:0pt;mso-wrap-distance-top:0pt;mso-wrap-distance-bottom:0pt;margin-top:466.6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46" w:before="0" w:after="497"/>
                        <w:ind w:hanging="0"/>
                        <w:rPr/>
                      </w:pPr>
                      <w:r>
                        <w:rPr/>
                        <w:t>2. Obchodní jmén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0"/>
                        <w:ind w:left="320" w:hanging="0"/>
                        <w:rPr/>
                      </w:pPr>
                      <w:r>
                        <w:rPr/>
                        <w:t>sídlo:</w:t>
                      </w:r>
                    </w:p>
                    <w:p>
                      <w:pPr>
                        <w:pStyle w:val="Bodytext41"/>
                        <w:shd w:fill="auto" w:val="clear"/>
                        <w:ind w:left="320" w:hanging="0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0"/>
                        <w:ind w:left="320" w:hanging="0"/>
                        <w:rPr/>
                      </w:pPr>
                      <w:r>
                        <w:rPr/>
                        <w:t>zástupce: bankovní spojení: 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91790</wp:posOffset>
                </wp:positionH>
                <wp:positionV relativeFrom="page">
                  <wp:posOffset>3386455</wp:posOffset>
                </wp:positionV>
                <wp:extent cx="3840480" cy="4479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bookmarkStart w:id="2" w:name="bookmark1"/>
                            <w:r>
                              <w:rPr/>
                              <w:t>Hasičská vzájemná pojišťovna, a.s.,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4"/>
                              <w:ind w:left="600" w:hanging="0"/>
                              <w:rPr/>
                            </w:pPr>
                            <w:r>
                              <w:rPr/>
                              <w:t>Zapsaná v obchodním rejstříku vedeném Městským soudem v Praze, oddíl B, vložka 2742 Praha 2, Římská 45, 120 00, Česká republik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0"/>
                              <w:ind w:left="600" w:hanging="0"/>
                              <w:rPr/>
                            </w:pPr>
                            <w:r>
                              <w:rPr/>
                              <w:t>4697345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443"/>
                              <w:ind w:left="600" w:hanging="0"/>
                              <w:rPr/>
                            </w:pPr>
                            <w:r>
                              <w:rPr/>
                              <w:t>Ing. Jan Jonáček, ředitel odboru úpisu ČSOB, a. s. Praha 2252383/0300 (dále jen "pojistitel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280"/>
                              <w:ind w:left="158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322" w:before="0" w:after="158"/>
                              <w:ind w:left="600" w:hanging="0"/>
                              <w:rPr/>
                            </w:pPr>
                            <w:bookmarkStart w:id="3" w:name="bookmark2"/>
                            <w:r>
                              <w:rPr/>
                              <w:t>Střední odborná škola a Střední odborné učiliště, Písek, Komenského 86</w:t>
                            </w:r>
                            <w:bookmarkEnd w:id="3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0"/>
                              <w:ind w:left="600" w:hanging="0"/>
                              <w:rPr/>
                            </w:pPr>
                            <w:r>
                              <w:rPr/>
                              <w:t>Písek, Komenského 86, 397 01, ČR 0051138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0"/>
                              <w:ind w:left="600" w:hanging="0"/>
                              <w:rPr/>
                            </w:pPr>
                            <w:r>
                              <w:rPr/>
                              <w:t>Mgr. Milan Rambous, ředitel Komerční banka, a. s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74" w:before="0" w:after="0"/>
                              <w:ind w:left="600" w:hanging="0"/>
                              <w:rPr/>
                            </w:pPr>
                            <w:r>
                              <w:rPr/>
                              <w:t>16030271/0100 (dále jen ,,pojist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52.75pt;mso-wrap-distance-left:0pt;mso-wrap-distance-right:0pt;mso-wrap-distance-top:0pt;mso-wrap-distance-bottom:0pt;margin-top:266.65pt;mso-position-vertical-relative:page;margin-left:227.7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600" w:hanging="0"/>
                        <w:rPr/>
                      </w:pPr>
                      <w:bookmarkStart w:id="4" w:name="bookmark1"/>
                      <w:r>
                        <w:rPr/>
                        <w:t>Hasičská vzájemná pojišťovna, a.s.,</w:t>
                      </w:r>
                      <w:bookmarkEnd w:id="4"/>
                    </w:p>
                    <w:p>
                      <w:pPr>
                        <w:pStyle w:val="Bodytext21"/>
                        <w:shd w:fill="auto" w:val="clear"/>
                        <w:spacing w:before="0" w:after="24"/>
                        <w:ind w:left="600" w:hanging="0"/>
                        <w:rPr/>
                      </w:pPr>
                      <w:r>
                        <w:rPr/>
                        <w:t>Zapsaná v obchodním rejstříku vedeném Městským soudem v Praze, oddíl B, vložka 2742 Praha 2, Římská 45, 120 00, Česká republika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0"/>
                        <w:ind w:left="600" w:hanging="0"/>
                        <w:rPr/>
                      </w:pPr>
                      <w:r>
                        <w:rPr/>
                        <w:t>4697345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443"/>
                        <w:ind w:left="600" w:hanging="0"/>
                        <w:rPr/>
                      </w:pPr>
                      <w:r>
                        <w:rPr/>
                        <w:t>Ing. Jan Jonáček, ředitel odboru úpisu ČSOB, a. s. Praha 2252383/0300 (dále jen "pojistitel"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6" w:before="0" w:after="280"/>
                        <w:ind w:left="1580" w:hanging="0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21"/>
                        <w:shd w:fill="auto" w:val="clear"/>
                        <w:spacing w:lineRule="exact" w:line="322" w:before="0" w:after="158"/>
                        <w:ind w:left="600" w:hanging="0"/>
                        <w:rPr/>
                      </w:pPr>
                      <w:bookmarkStart w:id="5" w:name="bookmark2"/>
                      <w:r>
                        <w:rPr/>
                        <w:t>Střední odborná škola a Střední odborné učiliště, Písek, Komenského 86</w:t>
                      </w:r>
                      <w:bookmarkEnd w:id="5"/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0"/>
                        <w:ind w:left="600" w:hanging="0"/>
                        <w:rPr/>
                      </w:pPr>
                      <w:r>
                        <w:rPr/>
                        <w:t>Písek, Komenského 86, 397 01, ČR 00511382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0"/>
                        <w:ind w:left="600" w:hanging="0"/>
                        <w:rPr/>
                      </w:pPr>
                      <w:r>
                        <w:rPr/>
                        <w:t>Mgr. Milan Rambous, ředitel Komerční banka, a. s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74" w:before="0" w:after="0"/>
                        <w:ind w:left="600" w:hanging="0"/>
                        <w:rPr/>
                      </w:pPr>
                      <w:r>
                        <w:rPr/>
                        <w:t>16030271/0100 (dále jen ,,pojistník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0920</wp:posOffset>
                </wp:positionH>
                <wp:positionV relativeFrom="page">
                  <wp:posOffset>10045065</wp:posOffset>
                </wp:positionV>
                <wp:extent cx="1412875" cy="113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  <w:t>Pojistná smlouva č. 50809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.9pt;mso-wrap-distance-left:0pt;mso-wrap-distance-right:0pt;mso-wrap-distance-top:0pt;mso-wrap-distance-bottom:0pt;margin-top:790.95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  <w:t>Pojistná smlouva č. 50809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2705</wp:posOffset>
                </wp:positionH>
                <wp:positionV relativeFrom="page">
                  <wp:posOffset>10047605</wp:posOffset>
                </wp:positionV>
                <wp:extent cx="334010" cy="1130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  <w:t>strana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8.9pt;mso-wrap-distance-left:0pt;mso-wrap-distance-right:0pt;mso-wrap-distance-top:0pt;mso-wrap-distance-bottom:0pt;margin-top:791.15pt;mso-position-vertical-relative:page;margin-left:504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  <w:t>strana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8065</wp:posOffset>
                </wp:positionH>
                <wp:positionV relativeFrom="page">
                  <wp:posOffset>845820</wp:posOffset>
                </wp:positionV>
                <wp:extent cx="5861050" cy="26193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ind w:right="20" w:hanging="0"/>
                              <w:rPr/>
                            </w:pPr>
                            <w:bookmarkStart w:id="6" w:name="bookmark3"/>
                            <w:r>
                              <w:rPr/>
                              <w:t>Článek I.</w:t>
                            </w:r>
                            <w:bookmarkEnd w:id="6"/>
                          </w:p>
                          <w:p>
                            <w:pPr>
                              <w:pStyle w:val="Heading31"/>
                              <w:shd w:fill="auto" w:val="clear"/>
                              <w:ind w:right="20" w:hanging="0"/>
                              <w:rPr/>
                            </w:pPr>
                            <w:bookmarkStart w:id="7" w:name="bookmark4"/>
                            <w:r>
                              <w:rPr/>
                              <w:t>ÚVODNÍ USTANOVENÍ</w:t>
                            </w:r>
                            <w:bookmarkEnd w:id="7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>Pojištění se řídí platnými právními předpisy a dále všeobecnými pojistnými podmínkami pojistitele (dále jen ,,VPP“) a smluvními ujednáními uvedenými u jednotlivých pojištění (dále jen ,,SU“), které jsou součástí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before="0" w:after="124"/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 xml:space="preserve">Tato pojistná smlouva je sjednána prostřednictvím společnosti </w:t>
                            </w:r>
                            <w:r>
                              <w:rPr>
                                <w:rStyle w:val="Bodytext2Bold"/>
                              </w:rPr>
                              <w:t xml:space="preserve">F. M. Partner spol. s r.o., </w:t>
                            </w:r>
                            <w:r>
                              <w:rPr/>
                              <w:t>Rudolfovská 88, 370 01 České Budějovice (dále jen „zplnomocněný makléř"). Pojistník pověřuje zplnomocněného makléře vedením, řízením a zpracováním jeho pojistného zájmu. Obchodní styk a veškeré úkony, které se budou týkat této pojistné smlouvy, budou prováděny výhradně prostřednictvím tohoto zplnomocněného makléře, který je jedině oprávněn přijímat smluvně závazná oznámení, prohlášení a rozhodnutí smluvních partnerů. Smluvně závazná opatření předávaná mezi smluvními stranami jsou platná okamžikem jejich doručení zplnomocněnému makléř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250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>Pojištěnými osobami jsou zaměstnanci pojistníka, kteří vykonávají práci v pracovním poměru na základě pracov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06.25pt;mso-wrap-distance-left:0pt;mso-wrap-distance-right:0pt;mso-wrap-distance-top:0pt;mso-wrap-distance-bottom:0pt;margin-top:66.6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ind w:right="20" w:hanging="0"/>
                        <w:rPr/>
                      </w:pPr>
                      <w:bookmarkStart w:id="8" w:name="bookmark3"/>
                      <w:r>
                        <w:rPr/>
                        <w:t>Článek I.</w:t>
                      </w:r>
                      <w:bookmarkEnd w:id="8"/>
                    </w:p>
                    <w:p>
                      <w:pPr>
                        <w:pStyle w:val="Heading31"/>
                        <w:shd w:fill="auto" w:val="clear"/>
                        <w:ind w:right="20" w:hanging="0"/>
                        <w:rPr/>
                      </w:pPr>
                      <w:bookmarkStart w:id="9" w:name="bookmark4"/>
                      <w:r>
                        <w:rPr/>
                        <w:t>ÚVODNÍ USTANOVENÍ</w:t>
                      </w:r>
                      <w:bookmarkEnd w:id="9"/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ind w:left="440" w:hanging="440"/>
                        <w:jc w:val="both"/>
                        <w:rPr/>
                      </w:pPr>
                      <w:r>
                        <w:rPr/>
                        <w:t>Pojištění se řídí platnými právními předpisy a dále všeobecnými pojistnými podmínkami pojistitele (dále jen ,,VPP“) a smluvními ujednáními uvedenými u jednotlivých pojištění (dále jen ,,SU“), které jsou součástí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before="0" w:after="124"/>
                        <w:ind w:left="440" w:hanging="440"/>
                        <w:jc w:val="both"/>
                        <w:rPr/>
                      </w:pPr>
                      <w:r>
                        <w:rPr/>
                        <w:t xml:space="preserve">Tato pojistná smlouva je sjednána prostřednictvím společnosti </w:t>
                      </w:r>
                      <w:r>
                        <w:rPr>
                          <w:rStyle w:val="Bodytext2Bold"/>
                        </w:rPr>
                        <w:t xml:space="preserve">F. M. Partner spol. s r.o., </w:t>
                      </w:r>
                      <w:r>
                        <w:rPr/>
                        <w:t>Rudolfovská 88, 370 01 České Budějovice (dále jen „zplnomocněný makléř"). Pojistník pověřuje zplnomocněného makléře vedením, řízením a zpracováním jeho pojistného zájmu. Obchodní styk a veškeré úkony, které se budou týkat této pojistné smlouvy, budou prováděny výhradně prostřednictvím tohoto zplnomocněného makléře, který je jedině oprávněn přijímat smluvně závazná oznámení, prohlášení a rozhodnutí smluvních partnerů. Smluvně závazná opatření předávaná mezi smluvními stranami jsou platná okamžikem jejich doručení zplnomocněnému makléř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lineRule="exact" w:line="250" w:before="0" w:after="0"/>
                        <w:ind w:left="440" w:hanging="440"/>
                        <w:jc w:val="both"/>
                        <w:rPr/>
                      </w:pPr>
                      <w:r>
                        <w:rPr/>
                        <w:t>Pojištěnými osobami jsou zaměstnanci pojistníka, kteří vykonávají práci v pracovním poměru na základě pracov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8065</wp:posOffset>
                </wp:positionH>
                <wp:positionV relativeFrom="page">
                  <wp:posOffset>3804920</wp:posOffset>
                </wp:positionV>
                <wp:extent cx="5861050" cy="5011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46"/>
                              <w:ind w:right="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Článek II.</w:t>
                            </w:r>
                            <w:bookmarkEnd w:id="10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46" w:before="0" w:after="113"/>
                              <w:ind w:right="20" w:hanging="0"/>
                              <w:rPr/>
                            </w:pPr>
                            <w:bookmarkStart w:id="11" w:name="bookmark6"/>
                            <w:r>
                              <w:rPr/>
                              <w:t>ROZSAH POJIŠTĚNÍ, LIMITY PLNĚNÍ a SPOLUÚČAST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before="0" w:after="124"/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>Toto pojištění je upraveno VPP - obecná část pro škodové pojištění T.č.: NP/01/2014, SU pro pojištění odpovědnosti zaměstnance za škodu způsobenou zaměstnavateli při výkonu povolání T.č.: NP/08/2015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250"/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>V souladu s článkem 2, odst. 2 SU, T.č.: NP/08/2015 má pojištěný z pojištění právo, aby v případě pojistné události za něho pojistitel nahradil škodu, kterou způsobil svému zaměstnavateli následovně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9" w:leader="none"/>
                              </w:tabs>
                              <w:spacing w:lineRule="exact" w:line="250"/>
                              <w:ind w:left="820" w:hanging="380"/>
                              <w:jc w:val="both"/>
                              <w:rPr/>
                            </w:pPr>
                            <w:r>
                              <w:rPr/>
                              <w:t>zaviněným porušením povinnosti při plnění pracovních úkolů nebo v přímé souvislosti s nimi, je-li dána jeho odpovědnost podle zákoníku práce nebo obdobného právního předpisu České republik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9" w:leader="none"/>
                              </w:tabs>
                              <w:spacing w:lineRule="exact" w:line="250"/>
                              <w:ind w:left="820" w:hanging="380"/>
                              <w:jc w:val="both"/>
                              <w:rPr/>
                            </w:pPr>
                            <w:r>
                              <w:rPr/>
                              <w:t>má-li pojištěný sjednáno pojištění odpovědnosti za škodu způsobenou v souvislosti s řízením dopravního prostředku, vztahuje se pojištění i na škody způsobené při řízení motorového vozidla zaměstnavatele; předpokladem vzniku práva na pojistné plnění je, že odpovědnost za škodu vznikla pojištěnému zaviněným porušením právních povinností při řízení motorového vozidla zaměstnavatele, a to při plnění pracovních povinností nebo přímé souvislosti s ní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9" w:leader="none"/>
                              </w:tabs>
                              <w:spacing w:lineRule="exact" w:line="250" w:before="0" w:after="116"/>
                              <w:ind w:left="820" w:hanging="380"/>
                              <w:jc w:val="both"/>
                              <w:rPr/>
                            </w:pPr>
                            <w:r>
                              <w:rPr/>
                              <w:t>pokud je tak u pojištěného v této smlouvě sjednáno, vztahuje se pojištění odchylně od článku 3, odst. 1.3., 1.12. a 1.15. SU i na škody, které jsou způsobeny zaviněným administrativním pochybením - např. v rámci dotačních titulů a projektů, při ekonomických a nákladových kalkulacích, při výpočtu a poukázání daní a poplatků nebo pojistného na veřejné pojištění (zdravotní, sociální apod.), převodem finančních prostředků, neodevzdáním časově vázaných dokument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before="0" w:after="127"/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>Pojistné částky a sjednaná pojištění dle odstavce 2.2. a 2.3. tohoto článku jsou uvedeny v seznamu pojištěných osob, který je nedílnou součástí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246"/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>Pojištění se sjednává se spoluúčastí 10 %, minimálně 1.000,- Kč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246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>Pro účely tohoto pojištění se všichni pojištění zařazují do rizikové skupiny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394.6pt;mso-wrap-distance-left:0pt;mso-wrap-distance-right:0pt;mso-wrap-distance-top:0pt;mso-wrap-distance-bottom:0pt;margin-top:299.6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46"/>
                        <w:ind w:right="20" w:hanging="0"/>
                        <w:rPr/>
                      </w:pPr>
                      <w:bookmarkStart w:id="12" w:name="bookmark5"/>
                      <w:r>
                        <w:rPr/>
                        <w:t>Článek II.</w:t>
                      </w:r>
                      <w:bookmarkEnd w:id="12"/>
                    </w:p>
                    <w:p>
                      <w:pPr>
                        <w:pStyle w:val="Heading31"/>
                        <w:shd w:fill="auto" w:val="clear"/>
                        <w:spacing w:lineRule="exact" w:line="246" w:before="0" w:after="113"/>
                        <w:ind w:right="20" w:hanging="0"/>
                        <w:rPr/>
                      </w:pPr>
                      <w:bookmarkStart w:id="13" w:name="bookmark6"/>
                      <w:r>
                        <w:rPr/>
                        <w:t>ROZSAH POJIŠTĚNÍ, LIMITY PLNĚNÍ a SPOLUÚČAST</w:t>
                      </w:r>
                      <w:bookmarkEnd w:id="13"/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before="0" w:after="124"/>
                        <w:ind w:left="440" w:hanging="440"/>
                        <w:jc w:val="both"/>
                        <w:rPr/>
                      </w:pPr>
                      <w:r>
                        <w:rPr/>
                        <w:t>Toto pojištění je upraveno VPP - obecná část pro škodové pojištění T.č.: NP/01/2014, SU pro pojištění odpovědnosti zaměstnance za škodu způsobenou zaměstnavateli při výkonu povolání T.č.: NP/08/2015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lineRule="exact" w:line="250"/>
                        <w:ind w:left="440" w:hanging="440"/>
                        <w:jc w:val="both"/>
                        <w:rPr/>
                      </w:pPr>
                      <w:r>
                        <w:rPr/>
                        <w:t>V souladu s článkem 2, odst. 2 SU, T.č.: NP/08/2015 má pojištěný z pojištění právo, aby v případě pojistné události za něho pojistitel nahradil škodu, kterou způsobil svému zaměstnavateli následovně: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9" w:leader="none"/>
                        </w:tabs>
                        <w:spacing w:lineRule="exact" w:line="250"/>
                        <w:ind w:left="820" w:hanging="380"/>
                        <w:jc w:val="both"/>
                        <w:rPr/>
                      </w:pPr>
                      <w:r>
                        <w:rPr/>
                        <w:t>zaviněným porušením povinnosti při plnění pracovních úkolů nebo v přímé souvislosti s nimi, je-li dána jeho odpovědnost podle zákoníku práce nebo obdobného právního předpisu České republiky,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9" w:leader="none"/>
                        </w:tabs>
                        <w:spacing w:lineRule="exact" w:line="250"/>
                        <w:ind w:left="820" w:hanging="380"/>
                        <w:jc w:val="both"/>
                        <w:rPr/>
                      </w:pPr>
                      <w:r>
                        <w:rPr/>
                        <w:t>má-li pojištěný sjednáno pojištění odpovědnosti za škodu způsobenou v souvislosti s řízením dopravního prostředku, vztahuje se pojištění i na škody způsobené při řízení motorového vozidla zaměstnavatele; předpokladem vzniku práva na pojistné plnění je, že odpovědnost za škodu vznikla pojištěnému zaviněným porušením právních povinností při řízení motorového vozidla zaměstnavatele, a to při plnění pracovních povinností nebo přímé souvislosti s ním.</w:t>
                      </w:r>
                    </w:p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9" w:leader="none"/>
                        </w:tabs>
                        <w:spacing w:lineRule="exact" w:line="250" w:before="0" w:after="116"/>
                        <w:ind w:left="820" w:hanging="380"/>
                        <w:jc w:val="both"/>
                        <w:rPr/>
                      </w:pPr>
                      <w:r>
                        <w:rPr/>
                        <w:t>pokud je tak u pojištěného v této smlouvě sjednáno, vztahuje se pojištění odchylně od článku 3, odst. 1.3., 1.12. a 1.15. SU i na škody, které jsou způsobeny zaviněným administrativním pochybením - např. v rámci dotačních titulů a projektů, při ekonomických a nákladových kalkulacích, při výpočtu a poukázání daní a poplatků nebo pojistného na veřejné pojištění (zdravotní, sociální apod.), převodem finančních prostředků, neodevzdáním časově vázaných dokument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before="0" w:after="127"/>
                        <w:ind w:left="440" w:hanging="440"/>
                        <w:jc w:val="both"/>
                        <w:rPr/>
                      </w:pPr>
                      <w:r>
                        <w:rPr/>
                        <w:t>Pojistné částky a sjednaná pojištění dle odstavce 2.2. a 2.3. tohoto článku jsou uvedeny v seznamu pojištěných osob, který je nedílnou součástí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lineRule="exact" w:line="246"/>
                        <w:ind w:left="440" w:hanging="440"/>
                        <w:jc w:val="both"/>
                        <w:rPr/>
                      </w:pPr>
                      <w:r>
                        <w:rPr/>
                        <w:t>Pojištění se sjednává se spoluúčastí 10 %, minimálně 1.000,- Kč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lineRule="exact" w:line="246" w:before="0" w:after="0"/>
                        <w:ind w:left="440" w:hanging="440"/>
                        <w:jc w:val="both"/>
                        <w:rPr/>
                      </w:pPr>
                      <w:r>
                        <w:rPr/>
                        <w:t>Pro účely tohoto pojištění se všichni pojištění zařazují do rizikové skupiny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8065</wp:posOffset>
                </wp:positionH>
                <wp:positionV relativeFrom="page">
                  <wp:posOffset>9154160</wp:posOffset>
                </wp:positionV>
                <wp:extent cx="5861050" cy="7664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46"/>
                              <w:ind w:right="20" w:hanging="0"/>
                              <w:rPr/>
                            </w:pPr>
                            <w:bookmarkStart w:id="14" w:name="bookmark7"/>
                            <w:r>
                              <w:rPr/>
                              <w:t xml:space="preserve">Článek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I.</w:t>
                            </w:r>
                            <w:bookmarkEnd w:id="14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46" w:before="0" w:after="117"/>
                              <w:ind w:right="20" w:hanging="0"/>
                              <w:rPr/>
                            </w:pPr>
                            <w:bookmarkStart w:id="15" w:name="bookmark8"/>
                            <w:r>
                              <w:rPr/>
                              <w:t>POJISTNÉ</w:t>
                            </w:r>
                            <w:bookmarkEnd w:id="15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250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/>
                              <w:t xml:space="preserve">Celkové roční pojistné pro první pojistné období dle seznamu pojištěných osob platného ke dni počátku pojištění je </w:t>
                            </w:r>
                            <w:r>
                              <w:rPr>
                                <w:rStyle w:val="Bodytext2Bold"/>
                              </w:rPr>
                              <w:t>19.469,- K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60.35pt;mso-wrap-distance-left:0pt;mso-wrap-distance-right:0pt;mso-wrap-distance-top:0pt;mso-wrap-distance-bottom:0pt;margin-top:720.8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46"/>
                        <w:ind w:right="20" w:hanging="0"/>
                        <w:rPr/>
                      </w:pPr>
                      <w:bookmarkStart w:id="16" w:name="bookmark7"/>
                      <w:r>
                        <w:rPr/>
                        <w:t xml:space="preserve">Článek </w:t>
                      </w:r>
                      <w:r>
                        <w:rPr>
                          <w:lang w:val="en-US" w:eastAsia="en-US" w:bidi="en-US"/>
                        </w:rPr>
                        <w:t>III.</w:t>
                      </w:r>
                      <w:bookmarkEnd w:id="16"/>
                    </w:p>
                    <w:p>
                      <w:pPr>
                        <w:pStyle w:val="Heading31"/>
                        <w:shd w:fill="auto" w:val="clear"/>
                        <w:spacing w:lineRule="exact" w:line="246" w:before="0" w:after="117"/>
                        <w:ind w:right="20" w:hanging="0"/>
                        <w:rPr/>
                      </w:pPr>
                      <w:bookmarkStart w:id="17" w:name="bookmark8"/>
                      <w:r>
                        <w:rPr/>
                        <w:t>POJISTNÉ</w:t>
                      </w:r>
                      <w:bookmarkEnd w:id="17"/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lineRule="exact" w:line="250" w:before="0" w:after="0"/>
                        <w:ind w:left="440" w:hanging="440"/>
                        <w:jc w:val="both"/>
                        <w:rPr/>
                      </w:pPr>
                      <w:r>
                        <w:rPr/>
                        <w:t xml:space="preserve">Celkové roční pojistné pro první pojistné období dle seznamu pojištěných osob platného ke dni počátku pojištění je </w:t>
                      </w:r>
                      <w:r>
                        <w:rPr>
                          <w:rStyle w:val="Bodytext2Bold"/>
                        </w:rPr>
                        <w:t>19.469,- K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7590</wp:posOffset>
                </wp:positionH>
                <wp:positionV relativeFrom="page">
                  <wp:posOffset>10045700</wp:posOffset>
                </wp:positionV>
                <wp:extent cx="1412875" cy="1130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  <w:t>Pojistná smlouva č. 50809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.9pt;mso-wrap-distance-left:0pt;mso-wrap-distance-right:0pt;mso-wrap-distance-top:0pt;mso-wrap-distance-bottom:0pt;margin-top:791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  <w:t>Pojistná smlouva č. 50809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29375</wp:posOffset>
                </wp:positionH>
                <wp:positionV relativeFrom="page">
                  <wp:posOffset>10051415</wp:posOffset>
                </wp:positionV>
                <wp:extent cx="367665" cy="1130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  <w:t>str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.9pt;mso-wrap-distance-left:0pt;mso-wrap-distance-right:0pt;mso-wrap-distance-top:0pt;mso-wrap-distance-bottom:0pt;margin-top:791.4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  <w:t>stran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68375</wp:posOffset>
                </wp:positionH>
                <wp:positionV relativeFrom="page">
                  <wp:posOffset>9791065</wp:posOffset>
                </wp:positionV>
                <wp:extent cx="15055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5pt;margin-top:752.95pt;width:0pt;height:0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50900</wp:posOffset>
                </wp:positionH>
                <wp:positionV relativeFrom="page">
                  <wp:posOffset>2042795</wp:posOffset>
                </wp:positionV>
                <wp:extent cx="8528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2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0900</wp:posOffset>
                </wp:positionH>
                <wp:positionV relativeFrom="page">
                  <wp:posOffset>2042795</wp:posOffset>
                </wp:positionV>
                <wp:extent cx="635" cy="2682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2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50900</wp:posOffset>
                </wp:positionH>
                <wp:positionV relativeFrom="page">
                  <wp:posOffset>4725035</wp:posOffset>
                </wp:positionV>
                <wp:extent cx="8528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354.0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378950</wp:posOffset>
                </wp:positionH>
                <wp:positionV relativeFrom="page">
                  <wp:posOffset>2042795</wp:posOffset>
                </wp:positionV>
                <wp:extent cx="635" cy="2682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5pt;margin-top:142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2325</wp:posOffset>
                </wp:positionH>
                <wp:positionV relativeFrom="page">
                  <wp:posOffset>826770</wp:posOffset>
                </wp:positionV>
                <wp:extent cx="6272530" cy="708469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before="0" w:after="128"/>
                              <w:ind w:left="500" w:right="620" w:hanging="0"/>
                              <w:jc w:val="both"/>
                              <w:rPr/>
                            </w:pPr>
                            <w:r>
                              <w:rPr/>
                              <w:t xml:space="preserve">Celkové roční pojistné bude poukázáno prostřednictvím peněžního ústavu na základě faktury vystavené zplnomocněným makléřem na účet makléře číslo 174198547/0600 u GE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Money </w:t>
                            </w:r>
                            <w:r>
                              <w:rPr/>
                              <w:t>Bank vždy k 1. 9. příslušného pojistného roku (v r. 2017 nejpozději do 30. 9.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45" w:before="0" w:after="116"/>
                              <w:ind w:left="500" w:right="620" w:hanging="0"/>
                              <w:jc w:val="both"/>
                              <w:rPr/>
                            </w:pPr>
                            <w:r>
                              <w:rPr/>
                              <w:t>Pojistné se považuje za zaplacené okamžikem připsání příslušné částky pojistného na účet zplnomocněného makléř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50"/>
                              <w:ind w:left="500" w:right="620" w:hanging="0"/>
                              <w:jc w:val="both"/>
                              <w:rPr/>
                            </w:pPr>
                            <w:r>
                              <w:rPr/>
                              <w:t>Pojistné se vypočítává podle počtu pojištěných uvedených v seznamu pojištěných osob. Pojistník je povinen v seznamu uvést jednoznačnou pozici (pracovní zařazení) pojištěného, územní platnost pojištění, pojistnou částku a údaje dle čl. II odst. 3. této pojistné smlouvy. Zplnomocněný makléř do seznamu doplní pojistné dle platného sazebníku. Případné změny v seznamu bude pojistník zasílat zplnomocněnému makléři, vždy před požadovanou změnou v elektronické podobě (aktualizace původního seznamu pojištěných pozic). Účinnost pojištění, nebo změny pojištění vznikají následujícím dnem po zaslání požadavku, není-li uvedeno pozdější datum. Vyúčtování pojistného s výpočtem případných nedoplatků, resp. přeplatků na pojistném bude provedeno na konci pojistného rok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50"/>
                              <w:ind w:left="500" w:right="620" w:hanging="0"/>
                              <w:jc w:val="both"/>
                              <w:rPr/>
                            </w:pPr>
                            <w:r>
                              <w:rPr/>
                              <w:t>Strany se dohodly, že pro výpočet pojistného pro každou pojištěnou osobu se za každý měsíc pojištění účtuje 1/12 ročního pojistného, včetně měsíců, kdy vzniklo nebo zaniklo pojiště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50" w:before="0" w:after="0"/>
                              <w:ind w:left="500" w:right="620" w:hanging="0"/>
                              <w:jc w:val="both"/>
                              <w:rPr/>
                            </w:pPr>
                            <w:r>
                              <w:rPr/>
                              <w:t>Vyúčtování pojistného s výpočtem případných nedoplatků a přeplatků na pojistném bude provedeno k výročí pojistné smlouv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0" w:before="0" w:after="0"/>
                              <w:ind w:left="500" w:right="620" w:hanging="0"/>
                              <w:jc w:val="both"/>
                              <w:rPr/>
                            </w:pPr>
                            <w:r>
                              <w:rPr/>
                              <w:t>Přeplatek pojistného bude převeden na další pojistné období a o jeho výši se sníží platba pojistného na toto období. Nedoplatek pojistného bude připočten k nově vypočtenému pojistném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0" w:before="0" w:after="0"/>
                              <w:ind w:left="800" w:hanging="300"/>
                              <w:rPr/>
                            </w:pPr>
                            <w:r>
                              <w:rPr/>
                              <w:t>Pojistné pro další pojistné období bude stanoveno dle aktuálního stavu pojištěných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0" w:before="0" w:after="603"/>
                              <w:ind w:left="500" w:right="620" w:hanging="0"/>
                              <w:jc w:val="both"/>
                              <w:rPr/>
                            </w:pPr>
                            <w:r>
                              <w:rPr/>
                              <w:t>V případě ukončení této pojistném smlouvy bude případný přeplatek zaslán na účet zplnomocněného makléře, který jej neprodleně převede na účet pojistníka uvedený v záhlaví pojistné smlouvy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46"/>
                              <w:ind w:left="4140" w:hanging="0"/>
                              <w:jc w:val="left"/>
                              <w:rPr/>
                            </w:pPr>
                            <w:bookmarkStart w:id="18" w:name="bookmark9"/>
                            <w:r>
                              <w:rPr/>
                              <w:t>Článek IV.</w:t>
                            </w:r>
                            <w:bookmarkEnd w:id="18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46" w:before="0" w:after="120"/>
                              <w:ind w:left="3240" w:hanging="0"/>
                              <w:jc w:val="left"/>
                              <w:rPr/>
                            </w:pPr>
                            <w:bookmarkStart w:id="19" w:name="bookmark10"/>
                            <w:r>
                              <w:rPr/>
                              <w:t>ZÁVĚREČNÁ USTANOVENÍ</w:t>
                            </w:r>
                            <w:bookmarkEnd w:id="19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46" w:before="0" w:after="113"/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 xml:space="preserve">Pojištění se sjednává na dobu neurčitou s počátkem pojištění od </w:t>
                            </w:r>
                            <w:r>
                              <w:rPr>
                                <w:rStyle w:val="Bodytext2Bold"/>
                              </w:rPr>
                              <w:t>1. 9. 2017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before="0" w:after="0"/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>Pojistník/pojištěný potvrzuje, že byl seznámen s rozsahem pojištění a že převzal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before="0" w:after="0"/>
                              <w:ind w:left="800" w:hanging="300"/>
                              <w:rPr/>
                            </w:pPr>
                            <w:r>
                              <w:rPr/>
                              <w:t>Všeobecné pojistné podmínky pro škodové pojištění T.č.: NP/01/201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before="0" w:after="124"/>
                              <w:ind w:left="800" w:hanging="300"/>
                              <w:rPr/>
                            </w:pPr>
                            <w:r>
                              <w:rPr/>
                              <w:t>Smluvní ujednání pro pojištění odpovědnosti zaměstnance za škodu způsobenou zaměstnavateli při výkonu povolání T.č.: NP/08/2015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50" w:before="0" w:after="263"/>
                              <w:ind w:left="500" w:right="620" w:hanging="0"/>
                              <w:jc w:val="both"/>
                              <w:rPr/>
                            </w:pPr>
                            <w:r>
                              <w:rPr/>
                              <w:t>Tato smlouva se vyhotovuje ve 3 výtiscích, z nichž pojistník, pojišťovací makléř a pojistitel obdrží po jednom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0"/>
                              <w:ind w:left="500" w:hanging="500"/>
                              <w:jc w:val="both"/>
                              <w:rPr/>
                            </w:pPr>
                            <w:r>
                              <w:rPr/>
                              <w:t>Příloha č. 1: Seznam pojištěný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557.85pt;mso-wrap-distance-left:0pt;mso-wrap-distance-right:0pt;mso-wrap-distance-top:0pt;mso-wrap-distance-bottom:0pt;margin-top:65.1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before="0" w:after="128"/>
                        <w:ind w:left="500" w:right="620" w:hanging="0"/>
                        <w:jc w:val="both"/>
                        <w:rPr/>
                      </w:pPr>
                      <w:r>
                        <w:rPr/>
                        <w:t xml:space="preserve">Celkové roční pojistné bude poukázáno prostřednictvím peněžního ústavu na základě faktury vystavené zplnomocněným makléřem na účet makléře číslo 174198547/0600 u GE </w:t>
                      </w:r>
                      <w:r>
                        <w:rPr>
                          <w:lang w:val="en-US" w:eastAsia="en-US" w:bidi="en-US"/>
                        </w:rPr>
                        <w:t xml:space="preserve">Money </w:t>
                      </w:r>
                      <w:r>
                        <w:rPr/>
                        <w:t>Bank vždy k 1. 9. příslušného pojistného roku (v r. 2017 nejpozději do 30. 9.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245" w:before="0" w:after="116"/>
                        <w:ind w:left="500" w:right="620" w:hanging="0"/>
                        <w:jc w:val="both"/>
                        <w:rPr/>
                      </w:pPr>
                      <w:r>
                        <w:rPr/>
                        <w:t>Pojistné se považuje za zaplacené okamžikem připsání příslušné částky pojistného na účet zplnomocněného makléř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250"/>
                        <w:ind w:left="500" w:right="620" w:hanging="0"/>
                        <w:jc w:val="both"/>
                        <w:rPr/>
                      </w:pPr>
                      <w:r>
                        <w:rPr/>
                        <w:t>Pojistné se vypočítává podle počtu pojištěných uvedených v seznamu pojištěných osob. Pojistník je povinen v seznamu uvést jednoznačnou pozici (pracovní zařazení) pojištěného, územní platnost pojištění, pojistnou částku a údaje dle čl. II odst. 3. této pojistné smlouvy. Zplnomocněný makléř do seznamu doplní pojistné dle platného sazebníku. Případné změny v seznamu bude pojistník zasílat zplnomocněnému makléři, vždy před požadovanou změnou v elektronické podobě (aktualizace původního seznamu pojištěných pozic). Účinnost pojištění, nebo změny pojištění vznikají následujícím dnem po zaslání požadavku, není-li uvedeno pozdější datum. Vyúčtování pojistného s výpočtem případných nedoplatků, resp. přeplatků na pojistném bude provedeno na konci pojistného rok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250"/>
                        <w:ind w:left="500" w:right="620" w:hanging="0"/>
                        <w:jc w:val="both"/>
                        <w:rPr/>
                      </w:pPr>
                      <w:r>
                        <w:rPr/>
                        <w:t>Strany se dohodly, že pro výpočet pojistného pro každou pojištěnou osobu se za každý měsíc pojištění účtuje 1/12 ročního pojistného, včetně měsíců, kdy vzniklo nebo zaniklo pojiště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250" w:before="0" w:after="0"/>
                        <w:ind w:left="500" w:right="620" w:hanging="0"/>
                        <w:jc w:val="both"/>
                        <w:rPr/>
                      </w:pPr>
                      <w:r>
                        <w:rPr/>
                        <w:t>Vyúčtování pojistného s výpočtem případných nedoplatků a přeplatků na pojistném bude provedeno k výročí pojistné smlouvy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0" w:before="0" w:after="0"/>
                        <w:ind w:left="500" w:right="620" w:hanging="0"/>
                        <w:jc w:val="both"/>
                        <w:rPr/>
                      </w:pPr>
                      <w:r>
                        <w:rPr/>
                        <w:t>Přeplatek pojistného bude převeden na další pojistné období a o jeho výši se sníží platba pojistného na toto období. Nedoplatek pojistného bude připočten k nově vypočtenému pojistném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0" w:before="0" w:after="0"/>
                        <w:ind w:left="800" w:hanging="300"/>
                        <w:rPr/>
                      </w:pPr>
                      <w:r>
                        <w:rPr/>
                        <w:t>Pojistné pro další pojistné období bude stanoveno dle aktuálního stavu pojištěných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0" w:before="0" w:after="603"/>
                        <w:ind w:left="500" w:right="620" w:hanging="0"/>
                        <w:jc w:val="both"/>
                        <w:rPr/>
                      </w:pPr>
                      <w:r>
                        <w:rPr/>
                        <w:t>V případě ukončení této pojistném smlouvy bude případný přeplatek zaslán na účet zplnomocněného makléře, který jej neprodleně převede na účet pojistníka uvedený v záhlaví pojistné smlouvy.</w:t>
                      </w:r>
                    </w:p>
                    <w:p>
                      <w:pPr>
                        <w:pStyle w:val="Heading31"/>
                        <w:shd w:fill="auto" w:val="clear"/>
                        <w:spacing w:lineRule="exact" w:line="246"/>
                        <w:ind w:left="4140" w:hanging="0"/>
                        <w:jc w:val="left"/>
                        <w:rPr/>
                      </w:pPr>
                      <w:bookmarkStart w:id="20" w:name="bookmark9"/>
                      <w:r>
                        <w:rPr/>
                        <w:t>Článek IV.</w:t>
                      </w:r>
                      <w:bookmarkEnd w:id="20"/>
                    </w:p>
                    <w:p>
                      <w:pPr>
                        <w:pStyle w:val="Heading31"/>
                        <w:shd w:fill="auto" w:val="clear"/>
                        <w:spacing w:lineRule="exact" w:line="246" w:before="0" w:after="120"/>
                        <w:ind w:left="3240" w:hanging="0"/>
                        <w:jc w:val="left"/>
                        <w:rPr/>
                      </w:pPr>
                      <w:bookmarkStart w:id="21" w:name="bookmark10"/>
                      <w:r>
                        <w:rPr/>
                        <w:t>ZÁVĚREČNÁ USTANOVENÍ</w:t>
                      </w:r>
                      <w:bookmarkEnd w:id="21"/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246" w:before="0" w:after="113"/>
                        <w:ind w:left="500" w:hanging="0"/>
                        <w:jc w:val="both"/>
                        <w:rPr/>
                      </w:pPr>
                      <w:r>
                        <w:rPr/>
                        <w:t xml:space="preserve">Pojištění se sjednává na dobu neurčitou s počátkem pojištění od </w:t>
                      </w:r>
                      <w:r>
                        <w:rPr>
                          <w:rStyle w:val="Bodytext2Bold"/>
                        </w:rPr>
                        <w:t>1. 9. 2017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before="0" w:after="0"/>
                        <w:ind w:left="500" w:hanging="0"/>
                        <w:jc w:val="both"/>
                        <w:rPr/>
                      </w:pPr>
                      <w:r>
                        <w:rPr/>
                        <w:t>Pojistník/pojištěný potvrzuje, že byl seznámen s rozsahem pojištění a že převzal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before="0" w:after="0"/>
                        <w:ind w:left="800" w:hanging="300"/>
                        <w:rPr/>
                      </w:pPr>
                      <w:r>
                        <w:rPr/>
                        <w:t>Všeobecné pojistné podmínky pro škodové pojištění T.č.: NP/01/201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before="0" w:after="124"/>
                        <w:ind w:left="800" w:hanging="300"/>
                        <w:rPr/>
                      </w:pPr>
                      <w:r>
                        <w:rPr/>
                        <w:t>Smluvní ujednání pro pojištění odpovědnosti zaměstnance za škodu způsobenou zaměstnavateli při výkonu povolání T.č.: NP/08/2015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250" w:before="0" w:after="263"/>
                        <w:ind w:left="500" w:right="620" w:hanging="0"/>
                        <w:jc w:val="both"/>
                        <w:rPr/>
                      </w:pPr>
                      <w:r>
                        <w:rPr/>
                        <w:t>Tato smlouva se vyhotovuje ve 3 výtiscích, z nichž pojistník, pojišťovací makléř a pojistitel obdrží po jednom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6" w:before="0" w:after="0"/>
                        <w:ind w:left="500" w:hanging="500"/>
                        <w:jc w:val="both"/>
                        <w:rPr/>
                      </w:pPr>
                      <w:r>
                        <w:rPr/>
                        <w:t>Příloha č. 1: Seznam pojištěný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2325</wp:posOffset>
                </wp:positionH>
                <wp:positionV relativeFrom="page">
                  <wp:posOffset>8520430</wp:posOffset>
                </wp:positionV>
                <wp:extent cx="1633855" cy="35433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Za pojistitele: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/>
                              <w:t>V Praze dne: 30. 8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7.9pt;mso-wrap-distance-left:0pt;mso-wrap-distance-right:0pt;mso-wrap-distance-top:0pt;mso-wrap-distance-bottom:0pt;margin-top:670.9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46" w:before="0" w:after="0"/>
                        <w:ind w:hanging="0"/>
                        <w:rPr/>
                      </w:pPr>
                      <w:r>
                        <w:rPr/>
                        <w:t xml:space="preserve">Za pojistitele: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6" w:before="0" w:after="0"/>
                        <w:ind w:hanging="0"/>
                        <w:rPr/>
                      </w:pPr>
                      <w:r>
                        <w:rPr/>
                        <w:t>V Praze dne: 30. 8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80820</wp:posOffset>
                </wp:positionH>
                <wp:positionV relativeFrom="page">
                  <wp:posOffset>8940800</wp:posOffset>
                </wp:positionV>
                <wp:extent cx="1121410" cy="47879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tabs>
                                <w:tab w:val="clear" w:pos="708"/>
                                <w:tab w:val="left" w:pos="1604" w:leader="none"/>
                              </w:tabs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7.7pt;mso-wrap-distance-left:0pt;mso-wrap-distance-right:0pt;mso-wrap-distance-top:0pt;mso-wrap-distance-bottom:0pt;margin-top:704pt;mso-position-vertical-relative:page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tabs>
                          <w:tab w:val="clear" w:pos="708"/>
                          <w:tab w:val="left" w:pos="1604" w:leader="none"/>
                        </w:tabs>
                        <w:ind w:left="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8115</wp:posOffset>
                </wp:positionH>
                <wp:positionV relativeFrom="page">
                  <wp:posOffset>8520430</wp:posOffset>
                </wp:positionV>
                <wp:extent cx="1621790" cy="35750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/>
                              <w:t>Za pojistníka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/>
                              <w:t>V Písku dne: 31. 8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8.15pt;mso-wrap-distance-left:0pt;mso-wrap-distance-right:0pt;mso-wrap-distance-top:0pt;mso-wrap-distance-bottom:0pt;margin-top:670.9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46" w:before="0" w:after="0"/>
                        <w:ind w:hanging="0"/>
                        <w:rPr/>
                      </w:pPr>
                      <w:r>
                        <w:rPr/>
                        <w:t>Za pojistníka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6" w:before="0" w:after="0"/>
                        <w:ind w:hanging="0"/>
                        <w:rPr/>
                      </w:pPr>
                      <w:r>
                        <w:rPr/>
                        <w:t>V Písku dne: 31. 8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8675</wp:posOffset>
                </wp:positionH>
                <wp:positionV relativeFrom="page">
                  <wp:posOffset>10027285</wp:posOffset>
                </wp:positionV>
                <wp:extent cx="1412875" cy="11303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  <w:t>Pojistná smlouva č. 50809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.9pt;mso-wrap-distance-left:0pt;mso-wrap-distance-right:0pt;mso-wrap-distance-top:0pt;mso-wrap-distance-bottom:0pt;margin-top:789.5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  <w:t>Pojistná smlouva č. 50809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23635</wp:posOffset>
                </wp:positionH>
                <wp:positionV relativeFrom="page">
                  <wp:posOffset>10030460</wp:posOffset>
                </wp:positionV>
                <wp:extent cx="367665" cy="11303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/>
                              <w:t>stra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.9pt;mso-wrap-distance-left:0pt;mso-wrap-distance-right:0pt;mso-wrap-distance-top:0pt;mso-wrap-distance-bottom:0pt;margin-top:789.8pt;mso-position-vertical-relative:page;margin-left:490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/>
                        <w:t>stra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3395</wp:posOffset>
                </wp:positionH>
                <wp:positionV relativeFrom="page">
                  <wp:posOffset>10151745</wp:posOffset>
                </wp:positionV>
                <wp:extent cx="39370" cy="1397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OtherArial11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1pt;mso-wrap-distance-left:0pt;mso-wrap-distance-right:0pt;mso-wrap-distance-top:0pt;mso-wrap-distance-bottom:0pt;margin-top:799.3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OtherArial11pt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"/>
          <w:szCs w:val="2"/>
        </w:rPr>
      </w:pPr>
      <w:r>
        <w:rPr>
          <w:sz w:val="2"/>
          <w:szCs w:val="2"/>
        </w:rPr>
        <w:t>nev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6775</wp:posOffset>
                </wp:positionH>
                <wp:positionV relativeFrom="page">
                  <wp:posOffset>1588135</wp:posOffset>
                </wp:positionV>
                <wp:extent cx="2118995" cy="11303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Pojistná smlouva č. 508091015 - Příloha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8.9pt;mso-wrap-distance-left:0pt;mso-wrap-distance-right:0pt;mso-wrap-distance-top:0pt;mso-wrap-distance-bottom:0pt;margin-top:125.0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Pojistná smlouva č. 508091015 - Příloha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6775</wp:posOffset>
                </wp:positionH>
                <wp:positionV relativeFrom="page">
                  <wp:posOffset>1860550</wp:posOffset>
                </wp:positionV>
                <wp:extent cx="2336165" cy="15621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hd w:fill="auto" w:val="clear"/>
                              <w:spacing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Bodytext91"/>
                                <w:b w:val="false"/>
                                <w:bCs w:val="false"/>
                              </w:rPr>
                              <w:t>Seznam pojištěných osob - neveřej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2.3pt;mso-wrap-distance-left:0pt;mso-wrap-distance-right:0pt;mso-wrap-distance-top:0pt;mso-wrap-distance-bottom:0pt;margin-top:146.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Bodytext92"/>
                        <w:shd w:fill="auto" w:val="clear"/>
                        <w:spacing w:before="0" w:after="0"/>
                        <w:ind w:left="9" w:hanging="0"/>
                        <w:rPr/>
                      </w:pPr>
                      <w:r>
                        <w:rPr>
                          <w:rStyle w:val="Bodytext91"/>
                          <w:b w:val="false"/>
                          <w:bCs w:val="false"/>
                        </w:rPr>
                        <w:t>Seznam pojištěných osob - neveřej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5185</wp:posOffset>
                </wp:positionH>
                <wp:positionV relativeFrom="page">
                  <wp:posOffset>2037715</wp:posOffset>
                </wp:positionV>
                <wp:extent cx="8540750" cy="26987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3154"/>
                              <w:gridCol w:w="922"/>
                              <w:gridCol w:w="1258"/>
                              <w:gridCol w:w="1075"/>
                              <w:gridCol w:w="878"/>
                              <w:gridCol w:w="1162"/>
                              <w:gridCol w:w="1075"/>
                              <w:gridCol w:w="1080"/>
                              <w:gridCol w:w="1080"/>
                              <w:gridCol w:w="1104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34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60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60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7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212.5pt;mso-wrap-distance-left:0pt;mso-wrap-distance-right:0pt;mso-wrap-distance-top:0pt;mso-wrap-distance-bottom:0pt;margin-top:160.45pt;mso-position-vertical-relative:page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3154"/>
                        <w:gridCol w:w="922"/>
                        <w:gridCol w:w="1258"/>
                        <w:gridCol w:w="1075"/>
                        <w:gridCol w:w="878"/>
                        <w:gridCol w:w="1162"/>
                        <w:gridCol w:w="1075"/>
                        <w:gridCol w:w="1080"/>
                        <w:gridCol w:w="1080"/>
                        <w:gridCol w:w="1104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34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6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6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7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Other">
    <w:name w:val="Oth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Heading120pt">
    <w:name w:val="Heading #1 + 2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cs-CZ" w:bidi="cs-CZ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3">
    <w:name w:val="Heading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Picturecaption">
    <w:name w:val="Pictur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6pt">
    <w:name w:val="Picture caption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SmallCaps">
    <w:name w:val="Body text (5)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7">
    <w:name w:val="Body text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OtherArial11pt">
    <w:name w:val="Other + Arial;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AAED1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8">
    <w:name w:val="Body text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9">
    <w:name w:val="Body text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1">
    <w:name w:val="Body text (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Bodytext28ptBold">
    <w:name w:val="Body text (2) + 8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Bodytext275pt">
    <w:name w:val="Body text (2)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56" w:before="0" w:after="192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0" w:after="120"/>
      <w:ind w:hanging="5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2" w:before="1920" w:after="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17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54"/>
      <w:jc w:val="center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78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9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124"/>
      <w:jc w:val="center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178" w:before="0" w:after="3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exact" w:line="246" w:before="3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6:00Z</dcterms:created>
  <dc:creator>Petra Marková</dc:creator>
  <dc:description/>
  <cp:keywords/>
  <dc:language>en-US</dc:language>
  <cp:lastModifiedBy>Lenka Škodová</cp:lastModifiedBy>
  <dcterms:modified xsi:type="dcterms:W3CDTF">2023-09-04T07:54:00Z</dcterms:modified>
  <cp:revision>3</cp:revision>
  <dc:subject/>
  <dc:title/>
</cp:coreProperties>
</file>