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32/71209930/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  Přemysl Kovář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Domov Na Zátiší Rakovník, p.s.s.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Lipová 2763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269 01 Rakovník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Frant.Diepolta 1787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69 01 Rakovník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 616384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Revize elektrické instalace objektu PO </w:t>
            </w:r>
          </w:p>
          <w:p>
            <w:pPr>
              <w:pStyle w:val="Normlnweb"/>
              <w:spacing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do 31.8.2023 v místě sídla odběratel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   Kč 58 500,--/bez DPH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Kč 70 785,--/vč. DPH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: na základě faktury se splatností do 14 dnů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Rakovníku dne 25. srpna 20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5:00Z</dcterms:created>
  <dc:creator>admin</dc:creator>
  <dc:description/>
  <cp:keywords/>
  <dc:language>en-US</dc:language>
  <cp:lastModifiedBy>Irena Trešlová</cp:lastModifiedBy>
  <cp:lastPrinted>2023-09-04T08:22:00Z</cp:lastPrinted>
  <dcterms:modified xsi:type="dcterms:W3CDTF">2023-09-04T06:27:00Z</dcterms:modified>
  <cp:revision>4</cp:revision>
  <dc:subject/>
  <dc:title>OBJEDNÁVKOVÝ LIST</dc:title>
</cp:coreProperties>
</file>