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9"/>
        <w:gridCol w:w="2511"/>
        <w:gridCol w:w="2685"/>
        <w:gridCol w:w="1995"/>
      </w:tblGrid>
      <w:tr>
        <w:trPr/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rStyle w:val="PageNumber"/>
                <w:b/>
                <w:b/>
                <w:sz w:val="28"/>
              </w:rPr>
            </w:pPr>
            <w:r>
              <w:rPr>
                <w:rStyle w:val="PageNumber"/>
                <w:sz w:val="22"/>
              </w:rPr>
              <w:t>Číslo smlouvy objednatele: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snapToGrid w:val="false"/>
              <w:rPr>
                <w:rStyle w:val="PageNumber"/>
                <w:b/>
                <w:b/>
                <w:sz w:val="28"/>
              </w:rPr>
            </w:pPr>
            <w:r>
              <w:rPr/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rPr>
                <w:rStyle w:val="PageNumber"/>
                <w:b/>
                <w:b/>
                <w:sz w:val="28"/>
              </w:rPr>
            </w:pPr>
            <w:r>
              <w:rPr>
                <w:rStyle w:val="PageNumber"/>
                <w:sz w:val="22"/>
              </w:rPr>
              <w:t>Číslo smlouvy zhotovitele: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PageNumber"/>
                <w:b/>
                <w:b/>
                <w:sz w:val="28"/>
              </w:rPr>
            </w:pPr>
            <w:r>
              <w:rPr/>
            </w:r>
          </w:p>
        </w:tc>
      </w:tr>
      <w:tr>
        <w:trPr/>
        <w:tc>
          <w:tcPr>
            <w:tcW w:w="2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PageNumber"/>
                <w:b/>
                <w:b/>
                <w:sz w:val="28"/>
              </w:rPr>
            </w:pPr>
            <w:r>
              <w:rPr/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PageNumber"/>
                <w:b/>
                <w:b/>
                <w:sz w:val="28"/>
              </w:rPr>
            </w:pPr>
            <w:r>
              <w:rPr/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rPr>
                <w:rStyle w:val="PageNumber"/>
                <w:b/>
                <w:b/>
                <w:sz w:val="28"/>
              </w:rPr>
            </w:pPr>
            <w:r>
              <w:rPr>
                <w:rStyle w:val="PageNumber"/>
                <w:b/>
                <w:sz w:val="28"/>
              </w:rPr>
              <w:t>5/2017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PageNumber"/>
                <w:b/>
                <w:b/>
                <w:sz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PageNumber"/>
          <w:b/>
          <w:b/>
          <w:sz w:val="28"/>
        </w:rPr>
      </w:pPr>
      <w:r>
        <w:rPr/>
      </w:r>
    </w:p>
    <w:p>
      <w:pPr>
        <w:pStyle w:val="Smlouva2"/>
        <w:shd w:fill="F2F2F2" w:val="clear"/>
        <w:rPr/>
      </w:pPr>
      <w:r>
        <w:rPr>
          <w:sz w:val="28"/>
        </w:rPr>
        <w:t>SMLOUVA  O DÍLO</w:t>
      </w:r>
    </w:p>
    <w:p>
      <w:pPr>
        <w:pStyle w:val="Smlouva2"/>
        <w:jc w:val="left"/>
        <w:rPr>
          <w:sz w:val="32"/>
        </w:rPr>
      </w:pPr>
      <w:r>
        <w:rPr>
          <w:sz w:val="32"/>
        </w:rPr>
      </w:r>
    </w:p>
    <w:p>
      <w:pPr>
        <w:pStyle w:val="Smlouva2"/>
        <w:rPr/>
      </w:pPr>
      <w:r>
        <w:rPr/>
        <w:t>I.</w:t>
      </w:r>
    </w:p>
    <w:p>
      <w:pPr>
        <w:pStyle w:val="Smlouva2"/>
        <w:rPr/>
      </w:pPr>
      <w:r>
        <w:rPr/>
        <w:t>Smluvní stra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2340" w:hanging="2340"/>
        <w:jc w:val="both"/>
        <w:rPr>
          <w:i/>
          <w:i/>
        </w:rPr>
      </w:pPr>
      <w:r>
        <w:rPr>
          <w:b/>
        </w:rPr>
        <w:t>1.  Vodovody a kanalizace Nymburk, a.s.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/>
      </w:pPr>
      <w:r>
        <w:rPr/>
        <w:tab/>
        <w:t>Bobnická 71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/>
      </w:pPr>
      <w:r>
        <w:rPr/>
        <w:t xml:space="preserve">     </w:t>
      </w:r>
      <w:r>
        <w:rPr/>
        <w:t>288 21 Nymburk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/>
      </w:pPr>
      <w:r>
        <w:rPr>
          <w:i/>
        </w:rPr>
        <w:t xml:space="preserve">     </w:t>
      </w:r>
      <w:r>
        <w:rPr/>
        <w:t xml:space="preserve">Zastoupené : Ing. Milošem Peterou, předsedou představenstva a.s.                                                  </w:t>
        <w:tab/>
        <w:t xml:space="preserve">Ve věcech realizace a provozních:  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2268" w:leader="none"/>
        </w:tabs>
        <w:rPr/>
      </w:pPr>
      <w:r>
        <w:rPr/>
        <w:t xml:space="preserve">     </w:t>
      </w:r>
      <w:r>
        <w:rPr/>
        <w:t xml:space="preserve">Registrace :   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2268" w:leader="none"/>
        </w:tabs>
        <w:rPr/>
      </w:pPr>
      <w:r>
        <w:rPr/>
        <w:tab/>
        <w:t>IČ :       46357009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2268" w:leader="none"/>
        </w:tabs>
        <w:rPr/>
      </w:pPr>
      <w:r>
        <w:rPr/>
        <w:tab/>
        <w:t>DIČ :    CZ46357009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2268" w:leader="none"/>
        </w:tabs>
        <w:rPr/>
      </w:pPr>
      <w:r>
        <w:rPr/>
        <w:tab/>
        <w:t xml:space="preserve">Bankovní spojení: 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2268" w:leader="none"/>
        </w:tabs>
        <w:rPr/>
      </w:pPr>
      <w:r>
        <w:rPr/>
        <w:tab/>
        <w:t xml:space="preserve">Číslo účtu:   </w:t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>
          <w:i/>
        </w:rPr>
        <w:t>dále jen zadavate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Ivan Doležal,</w:t>
      </w:r>
      <w:r>
        <w:rPr>
          <w:b/>
        </w:rPr>
        <w:t xml:space="preserve"> </w:t>
      </w:r>
      <w:r>
        <w:rPr/>
        <w:t>Sanace kanalizací a stavební činnost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Hartinkov č. 6, 569 43 Jevíčko</w:t>
      </w:r>
    </w:p>
    <w:p>
      <w:pPr>
        <w:pStyle w:val="Normal"/>
        <w:rPr/>
      </w:pPr>
      <w:r>
        <w:rPr/>
        <w:t xml:space="preserve">    </w:t>
      </w:r>
      <w:r>
        <w:rPr/>
        <w:t>Subjekt provádí činnost na základě Živnostenského listu č.j. ŽÚ- 23624-04/11487-04/R,</w:t>
        <w:br/>
        <w:t xml:space="preserve">    evidenční č. 380904-4006-00 vydaného Živnostenským úřadem Městského úřadu </w:t>
        <w:br/>
        <w:t xml:space="preserve">    Mohelnice dne 3.8.2004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stoupený : Ivanem Doležalem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IČO : 669 49 742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IČ : CZ5407161221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Bankovní spojení : 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2268" w:leader="none"/>
        </w:tabs>
        <w:rPr/>
      </w:pPr>
      <w:r>
        <w:rPr/>
        <w:t xml:space="preserve">    </w:t>
      </w:r>
      <w:r>
        <w:rPr/>
        <w:t xml:space="preserve">Číslo účtu : </w:t>
      </w:r>
    </w:p>
    <w:p>
      <w:pPr>
        <w:pStyle w:val="Norml"/>
        <w:ind w:left="426" w:right="-994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 </w:t>
      </w:r>
      <w:r>
        <w:rPr>
          <w:i/>
        </w:rPr>
        <w:t>dále jen zhotovitel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Heading7"/>
        <w:rPr/>
      </w:pPr>
      <w:r>
        <w:rPr/>
        <w:t>Základní ustanove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701" w:leader="none"/>
        </w:tabs>
        <w:spacing w:before="120" w:after="0"/>
        <w:ind w:left="357" w:hanging="357"/>
        <w:jc w:val="both"/>
        <w:rPr/>
      </w:pPr>
      <w:r>
        <w:rPr/>
        <w:t>Smluvní strany se dohodly, že práva a povinnosti vyplývající z této smlouvy se řídí zákonem č. 89/2012 Sb., občanský zákoník, v platném znění, a to zejména jeho ust. § 2586 a nás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701" w:leader="none"/>
        </w:tabs>
        <w:spacing w:before="120" w:after="0"/>
        <w:ind w:left="357" w:hanging="357"/>
        <w:jc w:val="both"/>
        <w:rPr/>
      </w:pPr>
      <w:r>
        <w:rPr/>
        <w:t>Smluvní strany prohlašují, že údaje uvedené v čl. I. této smlouvy a taktéž oprávnění k podnikání jsou v souladu s právní skutečností v době uzavření této smlouvy. Smluvní strany se zavazují, že změny dotčených údajů oznámí bez prodlení druhé smluvní straně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701" w:leader="none"/>
        </w:tabs>
        <w:spacing w:before="120" w:after="0"/>
        <w:ind w:left="357" w:hanging="357"/>
        <w:jc w:val="both"/>
        <w:rPr/>
      </w:pPr>
      <w:r>
        <w:rPr/>
        <w:t xml:space="preserve">Zhotovitel se zavazuje, že po celou dobu trvání závazku bude mít účinnou pojistnou smlouvu pro případ způsobení škody, kterou kdykoliv na požádání v originále předloží zástupci objednatele k nahlédnut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701" w:leader="none"/>
        </w:tabs>
        <w:spacing w:before="120" w:after="0"/>
        <w:ind w:left="357" w:hanging="357"/>
        <w:jc w:val="both"/>
        <w:rPr/>
      </w:pPr>
      <w:r>
        <w:rPr/>
        <w:t>Zhotovitel prohlašuje, že je odborně způsobilý k zajištění předmětu smlouv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701" w:leader="none"/>
        </w:tabs>
        <w:spacing w:before="120" w:after="0"/>
        <w:ind w:left="357" w:hanging="357"/>
        <w:jc w:val="both"/>
        <w:rPr/>
      </w:pPr>
      <w:r>
        <w:rPr/>
        <w:t>Zhotovitel se zavazuje provést dílo svým jménem a na vlastní zodpovědnost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before="12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I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  <w:tab w:val="left" w:pos="1701" w:leader="none"/>
        </w:tabs>
        <w:spacing w:before="120" w:after="0"/>
        <w:ind w:left="360" w:hanging="360"/>
        <w:jc w:val="both"/>
        <w:rPr/>
      </w:pPr>
      <w:r>
        <w:rPr/>
        <w:t xml:space="preserve">Předmětem díla je </w:t>
      </w:r>
      <w:r>
        <w:rPr>
          <w:b/>
        </w:rPr>
        <w:t>„Oprava vodovodních a kanalizačních poklopů a šachet“</w:t>
      </w:r>
      <w:r>
        <w:rPr/>
        <w:t xml:space="preserve"> metodou HERMES dle nabídky z 20.5.201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  <w:tab w:val="left" w:pos="1701" w:leader="none"/>
        </w:tabs>
        <w:spacing w:before="120" w:after="0"/>
        <w:ind w:left="360" w:hanging="360"/>
        <w:jc w:val="both"/>
        <w:rPr/>
      </w:pPr>
      <w:r>
        <w:rPr/>
        <w:t>Součástí předmětu smlouvy je rovněž 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1701" w:leader="none"/>
        </w:tabs>
        <w:spacing w:before="120" w:after="0"/>
        <w:jc w:val="both"/>
        <w:rPr/>
      </w:pPr>
      <w:r>
        <w:rPr/>
        <w:t>Zařízení staveniště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1701" w:leader="none"/>
        </w:tabs>
        <w:spacing w:before="120" w:after="0"/>
        <w:jc w:val="both"/>
        <w:rPr/>
      </w:pPr>
      <w:r>
        <w:rPr/>
        <w:t>Další činnosti vyplývající z vyhlášky č. 324/1990 Sb. ČÚBP o bezp. Práce, ve znění 363/2005 Sb. a nařízení vlády č. 362/2005 Sb. o bližších požadavcích na BOZP na pracovištích s nebezpečím pádu do hloubk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1701" w:leader="none"/>
        </w:tabs>
        <w:spacing w:before="120" w:after="0"/>
        <w:jc w:val="both"/>
        <w:rPr/>
      </w:pPr>
      <w:r>
        <w:rPr/>
        <w:t>Uvedení povrchu kolem staveniště do původního stav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1701" w:leader="none"/>
        </w:tabs>
        <w:spacing w:before="120" w:after="0"/>
        <w:jc w:val="both"/>
        <w:rPr/>
      </w:pPr>
      <w:r>
        <w:rPr/>
        <w:t>Likvidace odpadu na náklady zhotovitele, uložení na skládku nebo likvidaci v souladu se zákonem č. 185/2001 Sb., o odpadech v platném znění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1701" w:leader="none"/>
        </w:tabs>
        <w:spacing w:before="120" w:after="0"/>
        <w:jc w:val="both"/>
        <w:rPr/>
      </w:pPr>
      <w:r>
        <w:rPr/>
        <w:t>Předání dotčených pozemků správci či majitel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  <w:tab w:val="left" w:pos="1701" w:leader="none"/>
        </w:tabs>
        <w:spacing w:before="120" w:after="0"/>
        <w:ind w:left="360" w:hanging="360"/>
        <w:jc w:val="both"/>
        <w:rPr/>
      </w:pPr>
      <w:r>
        <w:rPr/>
        <w:t>Veškeré práce, na předmětu díla budou prováděny na základě požadavku zadavatele a dle nabídky zhotovitele z 20.5.201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  <w:tab w:val="left" w:pos="1701" w:leader="none"/>
        </w:tabs>
        <w:spacing w:before="120" w:after="0"/>
        <w:ind w:left="360" w:hanging="360"/>
        <w:jc w:val="both"/>
        <w:rPr/>
      </w:pPr>
      <w:r>
        <w:rPr/>
        <w:t xml:space="preserve">Předmět smlouvy bude realizován v souladu s ustanoveními této smlouvy a technickými předpisy upravujícími předmětné činnost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  <w:tab w:val="left" w:pos="1701" w:leader="none"/>
        </w:tabs>
        <w:spacing w:before="120" w:after="0"/>
        <w:ind w:left="360" w:hanging="360"/>
        <w:jc w:val="both"/>
        <w:rPr/>
      </w:pPr>
      <w:r>
        <w:rPr/>
        <w:t>Zadavatel se zavazuje předmět díla smlouvy převzít bez vad a nedodělků v době předání a zaplatit za ně zhotoviteli cenu podle této smlouvy a podle podmínek dohodnutých v této smlouv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  <w:tab w:val="left" w:pos="1701" w:leader="none"/>
        </w:tabs>
        <w:spacing w:before="120" w:after="0"/>
        <w:ind w:left="360" w:hanging="360"/>
        <w:jc w:val="both"/>
        <w:rPr/>
      </w:pPr>
      <w:r>
        <w:rPr/>
        <w:t>Smluvní strany prohlašují, že předmět smlouvy není plněním nemožným a že dohodu uzavřely po pečlivém zvážení všech možných důsledků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7"/>
        <w:rPr/>
      </w:pPr>
      <w:r>
        <w:rPr/>
        <w:t>IV.</w:t>
      </w:r>
    </w:p>
    <w:p>
      <w:pPr>
        <w:pStyle w:val="Heading7"/>
        <w:rPr/>
      </w:pPr>
      <w:r>
        <w:rPr/>
        <w:t>Místo plnění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/>
        <w:t>Místem plnění je kanalizační a vodovodní síť ve správě Vodovodů a kanalizací Nymburk a.s., viz článek III. této smlouv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íny plně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701" w:leader="none"/>
        </w:tabs>
        <w:spacing w:before="120" w:after="0"/>
        <w:ind w:left="360" w:hanging="360"/>
        <w:jc w:val="both"/>
        <w:rPr/>
      </w:pPr>
      <w:r>
        <w:rPr/>
        <w:t xml:space="preserve">Plnění závazků plynoucích z této smlouvy je platné pro rok 2017 a 2018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701" w:leader="none"/>
        </w:tabs>
        <w:spacing w:before="120" w:after="0"/>
        <w:ind w:left="360" w:hanging="360"/>
        <w:jc w:val="both"/>
        <w:rPr/>
      </w:pPr>
      <w:r>
        <w:rPr/>
        <w:t>Termín převzetí staveniště zhotovitelem a zahájení prací je nejméně do 48 hodin od písemného oznámení zadavatelem, pokud zadavatel neurčí jinak. Za písemné oznámení se považuje zaslání oznámení e-mail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701" w:leader="none"/>
        </w:tabs>
        <w:spacing w:before="120" w:after="0"/>
        <w:ind w:left="360" w:hanging="360"/>
        <w:jc w:val="both"/>
        <w:rPr/>
      </w:pPr>
      <w:r>
        <w:rPr/>
        <w:t>V případě že dojde k prodloužení termínu ukončení oprav z důvodu nepřízně počasí, nebo z jiného důvodu, který zhotovitel nemůže při nejlepší vůli ovlivnit, nepovažuje se to za nedodržení termínu ukončení opra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701" w:leader="none"/>
        </w:tabs>
        <w:spacing w:before="120" w:after="0"/>
        <w:ind w:left="360" w:hanging="360"/>
        <w:jc w:val="both"/>
        <w:rPr/>
      </w:pPr>
      <w:r>
        <w:rPr/>
        <w:t>Pokud objektivní okolnosti stavby přes průkaznou snahu zhotovitele nedovolí dodržení lhůty dle odstavce 2., bude dohodnuta lhůta nová a to na podnět zhotovitele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before="12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díl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b/>
          <w:b/>
        </w:rPr>
      </w:pPr>
      <w:r>
        <w:rPr/>
        <w:t>Cena za opravy je stanovena na základě cenových nabídek zhotovitele z 20.5.2017, která je nedílnou součástí této smlouvy a to v této výši a členění :</w:t>
      </w:r>
    </w:p>
    <w:p>
      <w:pPr>
        <w:pStyle w:val="Normal"/>
        <w:spacing w:before="120" w:after="0"/>
        <w:ind w:left="360" w:hanging="0"/>
        <w:jc w:val="both"/>
        <w:rPr>
          <w:b/>
          <w:b/>
        </w:rPr>
      </w:pPr>
      <w:r>
        <w:rPr>
          <w:b/>
        </w:rPr>
        <w:t xml:space="preserve">Bezvýkopová oprava vodovodních a kanalizačních šachet – sanace:       2.400,- Kč/m2          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b/>
        </w:rPr>
        <w:t xml:space="preserve">Oprava, výměna kanalizačních a vodovodních poklopů:                           8.480,- Kč/k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Cena se v průběhu stavby může změnit pouze ve výjimečných případech např. při zjištění závažných vad na konstrukci kanalizace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Součástí sjednané ceny jsou veškeré práce, dodávky, poplatky a další náklady nezbytné pro řádné a úplné zhotovení díl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Cena obsahuje i případně zvýšené náklady spojené s vývojem cen vstupních nákladů a to až do doby ukončení díla.</w:t>
      </w:r>
    </w:p>
    <w:p>
      <w:pPr>
        <w:pStyle w:val="Normal"/>
        <w:spacing w:before="120" w:after="0"/>
        <w:jc w:val="both"/>
        <w:rPr/>
      </w:pPr>
      <w:r>
        <w:rPr>
          <w:b/>
        </w:rPr>
        <w:t>5.</w:t>
      </w:r>
      <w:r>
        <w:rPr/>
        <w:t xml:space="preserve"> Nabídková cena neobsahuje DPH. Předmět plnění podléhá režimu přenesení daňové     povinnosti podle §92a-e, zákona č. 235/2004 Sb. ve znění p.p. Pro příjemce plnění vzniká povinnost přiznat a zaplatit DPH. Sazba DPH činí 20%. Dle CZ-CPA 42.21.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I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Zálohy nejsou sjednán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Style w:val="PageNumber"/>
        </w:rPr>
        <w:t>Podkladem pro úhradu smluvní ceny dodaného díla je faktura, která bude mít náležitosti daňového dokladu dle zákona č. 235/2004 Sb., o DPH, v platném znění (dále jen „faktura“) a bude na ní uvedeno číslo této smlouvy, resp.její smluvního dodatku</w:t>
      </w:r>
      <w:r>
        <w:rPr/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Style w:val="PageNumber"/>
        </w:rPr>
        <w:t xml:space="preserve">Fakturace bude provedena dle soupisu skutečně provedených prací na </w:t>
      </w:r>
      <w:r>
        <w:rPr/>
        <w:t>základě zápisu o předání a převzetí prací</w:t>
      </w:r>
      <w:r>
        <w:rPr>
          <w:rStyle w:val="PageNumber"/>
        </w:rPr>
        <w:t>, který bude potvrzen zadavatelem</w:t>
      </w:r>
      <w:r>
        <w:rPr/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lang w:val="en-US" w:eastAsia="en-US"/>
        </w:rPr>
        <w:t>Splatnost faktury je 14 dnů od jejího doručení zadavateli. Doba nezbytně nutná k doručení zadavateli je 3 dny</w:t>
      </w:r>
      <w:r>
        <w:rPr/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Style w:val="PageNumber"/>
        </w:rPr>
        <w:t>Doručení se provede osobně nebo prostřednictvím pošty</w:t>
      </w:r>
      <w:r>
        <w:rPr/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Style w:val="PageNumber"/>
        </w:rPr>
        <w:t>Nebude-li faktura obsahovat některou povinnou náležitost nebo bude chybně vyúčtována cena, je zadavatel oprávněn vadnou fakturu před uplynutím lhůty splatnosti vrátit bez zaplacení. K vrácené faktuře objednatel uvede důvod vrácení. Zhotovitel provede opravu faktury a upraví lhůtu splatnosti</w:t>
      </w:r>
      <w:r>
        <w:rPr/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Style w:val="PageNumber"/>
        </w:rPr>
        <w:t>Povinnost zaplatit je splněna dnem připsání příslušné částky na účet zhotovitel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II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ruční doba a odpovědnost za vad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Zhotovitel poskytuje záruku na práce spojené se zhotovením díla v délce 48 měsíců při opravách poklopů a 60 měsíců při opravách šachet, a to ode dne uvedeného v zápisu o předání a převzetí jednotlivých oprav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Záruční doba začíná plynout ode dne předání a převzetí jednotlivých oprav bez vad a nedodělků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Style w:val="PageNumber"/>
        </w:rPr>
      </w:pPr>
      <w:r>
        <w:rPr/>
        <w:t>Vyskytne-li se v průběhu záruční doby na provedeném díle vada, zadavatel písemně oznámí zhotoviteli její výskyt a jak se projevuje. Jakmile zadavatel odeslal toto písemné oznámení, má se za to, že požaduje bezplatné odstranění vad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Zhotovitel započne s odstraněním vady do 3. pracovních dnů ode dne doručení písemného nebo elektronického oznámení o vadě, pokud se smluvní strany nedohodnou jinak. Vada bude odstraněna nejpozději do 2. pracovních dnů od započetí prací, pokud se smluvní strany nedohodnou jina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Provedenou opravu vady zhotovitel objednateli předá písemným zápisem. Na provedenou opravu poskytne zhotovitel záruku ve stejné délce jako v bodě 1. tohoto článk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Bude-li se jednat o vadu, která bude vyžadovat okamžitý zásah (nebezpečí z prodlení), a zhotovitel nezajistí její odstranění na základě telefonické výzvy v zadavatelem požadovaném čase, zajistí zadavatel opravu na náklady zhotovitele. Zadavatel tak učiní jen v rozsahu nutném k tomu, aby bylo zabráněno dalším škodám a nákladům, nebude-li dohodnuto jina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X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nkční ujedná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</w:rPr>
      </w:pPr>
      <w:r>
        <w:rPr/>
        <w:t>Zhotovitel je povinen zaplatit zadavateli smluvní pokutu ve výši 0,1 % z ceny díla za každý i započatý den prodlení s předáním díla bez vad a nedodělk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Nebude-li faktura uhrazena ve lhůtě splatnosti, je zadavatel povinen zaplatit zhotoviteli úrok z prodlení ve výši 0,15 % z dlužné částky za každý i započatý den prodl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b/>
          <w:b/>
        </w:rPr>
      </w:pPr>
      <w:r>
        <w:rPr/>
        <w:t>V případě nedodržení termínu k odstranění vady, která se projevila v záruční době, je zadavatel oprávněn účtovat zhotoviteli smluvní pokutu ve výši 0,1 % z celkové ceny díla za každý zjištěný případ a započatý den prodlení s odstraněním vad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b/>
          <w:b/>
        </w:rPr>
      </w:pPr>
      <w:r>
        <w:rPr/>
        <w:t>Veškeré škody a ztráty, které vzniknou na stavebních materiálech nebo dílech až do dne předání, jsou k tíži zhotovitel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X. </w:t>
      </w:r>
    </w:p>
    <w:p>
      <w:pPr>
        <w:pStyle w:val="Normal"/>
        <w:jc w:val="center"/>
        <w:rPr/>
      </w:pPr>
      <w:r>
        <w:rPr>
          <w:b/>
        </w:rPr>
        <w:t>Povinnosti zadavatel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Zadavatel seznámí zhotovitele před zahájením prací se všemi zadavateli známými okolnostmi, které mohou mít vliv na provádění prací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Zadavatel se zavazuje, že řádně a prokazatelně seznámí zhotovitele se všemi interními ustanoveními a předpisy týkající se činnosti zaměstnanců zhotovitele v areálu zadavatele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Zadavatel umožní zdarma odběr vody z vyhrazených hydrantů veřejné vodovodní sítě pro účely realizace této zakázky. Odběr vody bude předem oznámen zadavateli a zaznamenán do stavebního deníku. Bude zaznamenána doba odběru, množství odebrané vod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X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zhotovitel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Zhotovitel je povinen:</w:t>
      </w:r>
    </w:p>
    <w:p>
      <w:pPr>
        <w:pStyle w:val="Normal"/>
        <w:numPr>
          <w:ilvl w:val="1"/>
          <w:numId w:val="11"/>
        </w:numPr>
        <w:spacing w:before="120" w:after="0"/>
        <w:jc w:val="both"/>
        <w:rPr/>
      </w:pPr>
      <w:r>
        <w:rPr/>
        <w:t>zajistit dopravní značení při provádění prací, bude-li to nutné.</w:t>
      </w:r>
    </w:p>
    <w:p>
      <w:pPr>
        <w:pStyle w:val="Normal"/>
        <w:numPr>
          <w:ilvl w:val="1"/>
          <w:numId w:val="11"/>
        </w:numPr>
        <w:spacing w:before="120" w:after="0"/>
        <w:jc w:val="both"/>
        <w:rPr/>
      </w:pPr>
      <w:r>
        <w:rPr/>
        <w:t>využívat veřejné komunikace jen v souladu s platnými předpisy a povoleními</w:t>
      </w:r>
    </w:p>
    <w:p>
      <w:pPr>
        <w:pStyle w:val="Normal"/>
        <w:numPr>
          <w:ilvl w:val="1"/>
          <w:numId w:val="11"/>
        </w:numPr>
        <w:spacing w:before="120" w:after="0"/>
        <w:jc w:val="both"/>
        <w:rPr/>
      </w:pPr>
      <w:r>
        <w:rPr/>
        <w:t>vybudovat zařízení staveniště a skládky materiálů tak, aby nevznikly žádné škody na pozemcích a stavbách objednatele.</w:t>
      </w:r>
    </w:p>
    <w:p>
      <w:pPr>
        <w:pStyle w:val="Normal"/>
        <w:numPr>
          <w:ilvl w:val="1"/>
          <w:numId w:val="11"/>
        </w:numPr>
        <w:spacing w:before="120" w:after="0"/>
        <w:jc w:val="both"/>
        <w:rPr/>
      </w:pPr>
      <w:r>
        <w:rPr/>
        <w:t>po ukončení prací uvést staveniště do původního stavu.</w:t>
      </w:r>
    </w:p>
    <w:p>
      <w:pPr>
        <w:pStyle w:val="Normal"/>
        <w:numPr>
          <w:ilvl w:val="1"/>
          <w:numId w:val="11"/>
        </w:numPr>
        <w:spacing w:before="120" w:after="0"/>
        <w:jc w:val="both"/>
        <w:rPr/>
      </w:pPr>
      <w:r>
        <w:rPr/>
        <w:t>informovat zadavatele o průběhu prací způsobem, který stanoví zadavatel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Zhotovitel je povinen se zúčastnit všech jednání týkajících se předmětu díla, a to na základě písemné nebo telefonické pozvánky zadavatele doručené zhotoviteli alespoň jeden den přede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K ukončené opravě bude vypracován protokol o předání a převzetí prací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 </w:t>
      </w:r>
      <w:r>
        <w:rPr/>
        <w:t>Zhotovitel je</w:t>
      </w:r>
      <w:r>
        <w:rPr>
          <w:rStyle w:val="PageNumber"/>
        </w:rPr>
        <w:t xml:space="preserve"> povinen v průběhu</w:t>
      </w:r>
      <w:r>
        <w:rPr/>
        <w:t xml:space="preserve"> realizace prací řádně vést stavební deník, kterého kopie bude součástí p</w:t>
      </w:r>
      <w:r>
        <w:rPr>
          <w:rStyle w:val="PageNumber"/>
        </w:rPr>
        <w:t>rotokolu o předání a převzetí provedených prací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Stavební deník bude k dispozici na stavbě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Style w:val="PageNumber"/>
        </w:rPr>
        <w:t xml:space="preserve"> </w:t>
      </w:r>
      <w:r>
        <w:rPr>
          <w:rStyle w:val="PageNumber"/>
        </w:rPr>
        <w:t>Zadavatel</w:t>
      </w:r>
      <w:r>
        <w:rPr/>
        <w:t xml:space="preserve"> a jím pověřené osoby jsou oprávněny stavební deník kontrolovat a k zápisům připojovat svá stanovisk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Zhotovitel se zavazuje, že činnostmi souvisejícími s plněním předmětu smlouvy bude pověřovat jen odborně způsobilé zaměstnance, které prokazatelně seznámí s následujícími pravidly pro výkon pracovní činnosti, vstup, vjezd, pohyb osob a vozidel v areálu objednatel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spacing w:before="0" w:after="120"/>
        <w:ind w:left="1260" w:hanging="360"/>
        <w:jc w:val="both"/>
        <w:rPr/>
      </w:pPr>
      <w:r>
        <w:rPr/>
        <w:t>Zaměstnanci zhotovitele jsou povinni vstupovat a opouštět objekty zadavatele pouze k tomu určenými vchody a vjezd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spacing w:before="0" w:after="120"/>
        <w:ind w:left="1260" w:hanging="360"/>
        <w:jc w:val="both"/>
        <w:rPr/>
      </w:pPr>
      <w:r>
        <w:rPr/>
        <w:t>Při pohybu na pozemních komunikacích v areálu objednatele musí zaměstnanci zhotovitele dodržovat dopravní značení a pravidla pro provoz na pozemních komunikacích dle zákona č. 361/2000 Sb., v platném znění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spacing w:before="0" w:after="120"/>
        <w:ind w:left="1260" w:hanging="360"/>
        <w:jc w:val="both"/>
        <w:rPr/>
      </w:pPr>
      <w:r>
        <w:rPr/>
        <w:t>Vjíždět vozidlem do areálu zadavatele je možno jen se souhlasem zaměstnanců zadavatele. Zhotovitel ručí za dobrý technický stav svých vozidel, která jsou používána pro plnění předmětu smlouvy v areálu zadavatel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spacing w:before="0" w:after="120"/>
        <w:ind w:left="1260" w:hanging="360"/>
        <w:jc w:val="both"/>
        <w:rPr/>
      </w:pPr>
      <w:r>
        <w:rPr/>
        <w:t xml:space="preserve">Zaměstnancům zhotovitele je přístup mimo prostory vymezené smluvním vztahem povolen pouze se souhlasem odpovědných zaměstnanců zadavatele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spacing w:before="0" w:after="120"/>
        <w:ind w:left="1260" w:hanging="360"/>
        <w:jc w:val="both"/>
        <w:rPr/>
      </w:pPr>
      <w:r>
        <w:rPr/>
        <w:t>Zaměstnanci zhotovitele mohou provádět v areálu zadavatele pouze pracovní činnosti dle uzavřené smlouvy nebo objednávky, na které mají potřebnou kvalifikaci a příslušné zvláštní oprávnění pro speciální pracovní činnost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spacing w:before="0" w:after="120"/>
        <w:ind w:left="1260" w:hanging="360"/>
        <w:jc w:val="both"/>
        <w:rPr/>
      </w:pPr>
      <w:r>
        <w:rPr/>
        <w:t>Při výkonu pracovní činnosti zaměstnanci zhotovitele musí dbát na bezpečnost svou i svých spolupracovníků, stejně jako i jiných osob, kterých se bezprostředně dotýká jejich jednání, a věnovat vykonávané činnosti pozornost tak aby nemohla být příčinou nehody nebo úrazu či ohrožení dalších osob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spacing w:before="0" w:after="120"/>
        <w:ind w:left="1260" w:hanging="360"/>
        <w:jc w:val="both"/>
        <w:rPr/>
      </w:pPr>
      <w:r>
        <w:rPr/>
        <w:t>Dodržovat a respektovat zákazy, příkazy, informace a výstrahy sdělované formou bezpečnostních tabulek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spacing w:before="0" w:after="120"/>
        <w:ind w:left="1260" w:hanging="360"/>
        <w:jc w:val="both"/>
        <w:rPr/>
      </w:pPr>
      <w:r>
        <w:rPr>
          <w:rStyle w:val="PageNumber"/>
        </w:rPr>
        <w:t xml:space="preserve">Zhotovitel zodpovídá za bezpečnost a ochranu zdraví všech osob při práci, dodržování bezpečnostních, hygienických a požárních předpisů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spacing w:before="0" w:after="120"/>
        <w:ind w:left="1260" w:hanging="360"/>
        <w:jc w:val="both"/>
        <w:rPr/>
      </w:pPr>
      <w:r>
        <w:rPr>
          <w:rStyle w:val="PageNumber"/>
        </w:rPr>
        <w:t>Při nakládání se závadnými látkami bude zhotovitel postupovat v souladu se zákonem č. 254/2001 Sb., o vodách a o změně některých dalších zákonů, v souladu se zákonem č. 185/2001 Sb., o odpadech a o změně některých dalších zákonů a ve smyslu zákona č. 356/2003 Sb., o chemických látkách a přípravcích a o změně některých dalších zákonů a v souladu s prováděcími vyhláškami těchto zákonů v platném znění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260" w:leader="none"/>
        </w:tabs>
        <w:spacing w:before="0" w:after="120"/>
        <w:ind w:left="1260" w:hanging="360"/>
        <w:jc w:val="both"/>
        <w:rPr/>
      </w:pPr>
      <w:r>
        <w:rPr/>
        <w:t>Zaměstnanci zhotovitele jsou povinni při své činnosti předcházet vzniku havárie. V případě, že ji způsobí, je jejich povinností neprodleně informovat zaměstnance zadavatele a účastnit se likvidace jejich následků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260" w:leader="none"/>
        </w:tabs>
        <w:spacing w:before="0" w:after="120"/>
        <w:ind w:left="1260" w:hanging="360"/>
        <w:jc w:val="both"/>
        <w:rPr/>
      </w:pPr>
      <w:r>
        <w:rPr/>
        <w:t xml:space="preserve">Veškeré produkované odpady při pracovní činnosti musí být shromažďovány a odstraněny v souladu s požadavky zákona č. 185/2001 Sb., o odpadech, v platném znění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XI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měny smlouvy, odstoupení od smlouv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Změnit nebo doplnit tuto smlouvu, mohou smluvní strany pouze formou písemných dodatků, které budou vzestupně číslovány, výslovně prohlášeny za dodatek této smlouvy a podepsány oprávněnými zástupci smluvních stran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V případě zániku závazku před splněním díla uzavřou smluvní strany dohodu, ve které upraví vzájemná práva a povinnosti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</w:rPr>
      </w:pPr>
      <w:r>
        <w:rPr/>
        <w:t xml:space="preserve">Každá ze smluvních stran je oprávněna odstoupit od této smlouvy ode dne doručení výpovědi, poruší-li některá smluvní strana tuto smlouvu zvlášť hrubým způsobem. Výpověď či odstoupení dle této smlouvy musí být písemné a je nutno je prokazatelně doručit druhé smluvní straně. Výpověď a odstoupení jsou účinné jejich doručením druhé smluvní straně a jejich doručením nezaniká povinnost k úhradě doposud splatných pohledávek vzniklých plněním z této smlouvy či případných sankčních nároků, na jejichž uhrazení vznikl oprávněnému nárok před doručením výpovědi či odstoupení.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XIII. </w:t>
      </w:r>
    </w:p>
    <w:p>
      <w:pPr>
        <w:pStyle w:val="Normal"/>
        <w:jc w:val="center"/>
        <w:rPr>
          <w:color w:val="000000"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Style w:val="PageNumber"/>
        </w:rPr>
      </w:pPr>
      <w:r>
        <w:rPr/>
        <w:t>Smluvní strany shodně prohlašují, že si tuto smlouvu před jejím podpisem přečetly a že byla uzavřena po vzájemném projednání podle jejich pravé a svobodné vůle určitě, vážně a srozumitelně, nikoliv v tísni nebo za nápadně nevýhodných podmínek a její autentičnost stvrzují svými podpis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Style w:val="PageNumber"/>
        </w:rPr>
        <w:t>Tato smlouva nabývá platnosti a účinnosti dnem podpisu obou smluvních stran, je vyhotovena ve dvou stejnopisech podepsaných oprávněnými zástupci smluvních stran, přičemž objednatel a zhotovitel obdrží jedno vyhotovení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Uveřejnění této smlouvy v registru smluv bude provedeno objednatelem a to bez zbytečného odkladu po uzavření této smlou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Tato smlouva neobsahuje obchodní tajemství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Nymburku dne: …………………….                   V Hartinkově dne: ……………………….</w:t>
      </w:r>
    </w:p>
    <w:p>
      <w:pPr>
        <w:pStyle w:val="Normal"/>
        <w:tabs>
          <w:tab w:val="clear" w:pos="708"/>
          <w:tab w:val="left" w:pos="54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za zadavatele:                                                            za zhotovitel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left="357" w:hanging="0"/>
        <w:jc w:val="both"/>
        <w:rPr/>
      </w:pPr>
      <w:r>
        <w:rPr/>
        <w:t>---------------------------------------------                       -------------------------------------------</w:t>
      </w:r>
    </w:p>
    <w:p>
      <w:pPr>
        <w:pStyle w:val="Normal"/>
        <w:tabs>
          <w:tab w:val="clear" w:pos="708"/>
          <w:tab w:val="left" w:pos="5400" w:leader="none"/>
        </w:tabs>
        <w:ind w:left="357" w:hanging="0"/>
        <w:jc w:val="both"/>
        <w:rPr/>
      </w:pPr>
      <w:r>
        <w:rPr/>
        <w:t xml:space="preserve">           </w:t>
      </w:r>
      <w:r>
        <w:rPr/>
        <w:t xml:space="preserve">Ing. Miloš Petera   </w:t>
        <w:tab/>
        <w:tab/>
        <w:t xml:space="preserve">               Ivan Doležal</w:t>
      </w:r>
    </w:p>
    <w:p>
      <w:pPr>
        <w:pStyle w:val="Normal"/>
        <w:rPr/>
      </w:pPr>
      <w:r>
        <w:rPr/>
        <w:t xml:space="preserve">        </w:t>
      </w:r>
      <w:r>
        <w:rPr/>
        <w:t>Předseda představenstva a.s.                                                    majitel společnosti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43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__________________________________________________________________________________________</w:t>
    </w:r>
  </w:p>
  <w:p>
    <w:pPr>
      <w:pStyle w:val="Footer"/>
      <w:rPr/>
    </w:pPr>
    <w:r>
      <w:rPr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7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7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833"/>
        </w:tabs>
        <w:ind w:left="833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19z1">
    <w:name w:val="WW8Num19z1"/>
    <w:qFormat/>
    <w:rPr>
      <w:b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sz w:val="24"/>
      <w:szCs w:val="24"/>
    </w:rPr>
  </w:style>
  <w:style w:type="character" w:styleId="WW8Num29z0">
    <w:name w:val="WW8Num29z0"/>
    <w:qFormat/>
    <w:rPr>
      <w:b/>
      <w:sz w:val="24"/>
      <w:szCs w:val="24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b/>
      <w:sz w:val="24"/>
      <w:szCs w:val="24"/>
    </w:rPr>
  </w:style>
  <w:style w:type="character" w:styleId="WW8Num32z0">
    <w:name w:val="WW8Num32z0"/>
    <w:qFormat/>
    <w:rPr>
      <w:b/>
      <w:sz w:val="24"/>
      <w:szCs w:val="24"/>
    </w:rPr>
  </w:style>
  <w:style w:type="character" w:styleId="WW8Num32z1">
    <w:name w:val="WW8Num32z1"/>
    <w:qFormat/>
    <w:rPr>
      <w:b w:val="false"/>
      <w:sz w:val="24"/>
      <w:szCs w:val="24"/>
    </w:rPr>
  </w:style>
  <w:style w:type="character" w:styleId="WW8Num33z0">
    <w:name w:val="WW8Num33z0"/>
    <w:qFormat/>
    <w:rPr>
      <w:b/>
      <w:sz w:val="24"/>
      <w:szCs w:val="24"/>
    </w:rPr>
  </w:style>
  <w:style w:type="character" w:styleId="WW8Num34z0">
    <w:name w:val="WW8Num34z0"/>
    <w:qFormat/>
    <w:rPr>
      <w:b/>
      <w:i w:val="false"/>
      <w:sz w:val="24"/>
    </w:rPr>
  </w:style>
  <w:style w:type="character" w:styleId="WW8Num35z0">
    <w:name w:val="WW8Num35z0"/>
    <w:qFormat/>
    <w:rPr>
      <w:b/>
      <w:sz w:val="24"/>
      <w:szCs w:val="24"/>
    </w:rPr>
  </w:style>
  <w:style w:type="character" w:styleId="WW8Num36z0">
    <w:name w:val="WW8Num36z0"/>
    <w:qFormat/>
    <w:rPr>
      <w:b/>
      <w:sz w:val="24"/>
      <w:szCs w:val="24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b/>
      <w:sz w:val="24"/>
      <w:szCs w:val="24"/>
    </w:rPr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360" w:hanging="0"/>
      <w:jc w:val="both"/>
      <w:textAlignment w:val="baseline"/>
    </w:pPr>
    <w:rPr/>
  </w:style>
  <w:style w:type="paragraph" w:styleId="Norml">
    <w:name w:val="Normál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slovn">
    <w:name w:val="Eíslování"/>
    <w:basedOn w:val="Normal"/>
    <w:qFormat/>
    <w:pPr>
      <w:widowControl w:val="false"/>
      <w:numPr>
        <w:ilvl w:val="0"/>
        <w:numId w:val="15"/>
      </w:numPr>
      <w:overflowPunct w:val="false"/>
      <w:autoSpaceDE w:val="false"/>
      <w:spacing w:before="120" w:after="0"/>
      <w:jc w:val="both"/>
      <w:textAlignment w:val="baseline"/>
    </w:pPr>
    <w:rPr/>
  </w:style>
  <w:style w:type="paragraph" w:styleId="Slovn">
    <w:name w:val="Číslování"/>
    <w:basedOn w:val="Normal"/>
    <w:qFormat/>
    <w:pPr>
      <w:numPr>
        <w:ilvl w:val="0"/>
        <w:numId w:val="16"/>
      </w:numPr>
      <w:spacing w:before="120" w:after="0"/>
      <w:jc w:val="both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20:33:00Z</dcterms:created>
  <dc:creator>Tomáš Pekárek</dc:creator>
  <dc:description/>
  <cp:keywords/>
  <dc:language>en-US</dc:language>
  <cp:lastModifiedBy>Vlasta Nováková</cp:lastModifiedBy>
  <cp:lastPrinted>2017-06-16T09:54:00Z</cp:lastPrinted>
  <dcterms:modified xsi:type="dcterms:W3CDTF">2017-06-16T08:04:00Z</dcterms:modified>
  <cp:revision>14</cp:revision>
  <dc:subject/>
  <dc:title>Číslo smlouvy zhotovitele:                                  Číslo smlouvy objednatele:</dc:title>
</cp:coreProperties>
</file>