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Dodatek  č. 5 ke smlouvě číslo 20/18</w:t>
      </w:r>
      <w:r>
        <w:rPr>
          <w:b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školního a závodního stravování ze dne 20.8.2018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A ZA ŠKOLNÍ A ZAMĚSTNANECKÉ STRAVOVÁNÍ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í od 28.8.2023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08"/>
        <w:gridCol w:w="1983"/>
        <w:gridCol w:w="1984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otlivé náklad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náklad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jednu porc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late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ávník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late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dběratel)</w:t>
            </w:r>
          </w:p>
        </w:tc>
      </w:tr>
      <w:tr>
        <w:trPr>
          <w:trHeight w:val="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městnanci pracoviště Biskupského gymnáz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inanční náklad na potravin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žijní náklad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PH 10%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elkem včetně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37,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6,2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3,6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,3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9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,-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-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Zaměstnanci pracoviště s vlastní výdejnou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z  konzumace u dodavate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inanční náklad na potravin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žijní náklad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PH  15%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elkem včetně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37,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6,5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3,9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,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8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-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-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Žáci Biskupského gymnázia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četně konzumace u dodavate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nanční náklad na potravi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včetně DPH dle věkové kategori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obědy</w:t>
            </w:r>
            <w:r>
              <w:rPr>
                <w:sz w:val="24"/>
              </w:rPr>
              <w:t xml:space="preserve">       11 – 14 let 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ěková kategori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obědy</w:t>
            </w:r>
            <w:r>
              <w:rPr>
                <w:sz w:val="24"/>
              </w:rPr>
              <w:t xml:space="preserve">         15 a více let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daně a večeř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5 a více let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ěcné režijní nákla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nídaně  obědy  večeře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- - - - - - - - - - - - - - - - -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41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43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26,-                    36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,88    13,45     11,46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ídaně obědy večeře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1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43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26,-             36,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-      0,-      0,-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nídaně obědy  večeře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,88  13,45  11,46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Žáci konzumující ve 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 </w:t>
            </w:r>
            <w:r>
              <w:rPr>
                <w:b/>
                <w:i/>
                <w:sz w:val="24"/>
              </w:rPr>
              <w:t>vlastní výdejně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z  konzumace u dodavatele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anční náklad na potravi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četně DPH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ěcné režijní nákla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Oběd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ěková kategorie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– 10  11-14  15 a více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- - - - - - - - - - - - - - - - -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,-        41,-       43,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,76     10,76     10,76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,-   41,-    43,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-      0,-      0,-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,76  10,76 10,76         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 Hradci Králové  dne 30.6.2023                                                                                 </w:t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 xml:space="preserve">                                                       Mgr. Jiřím  Vojáček</w:t>
        <w:tab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ředitel školní jídelny</w:t>
        <w:tab/>
        <w:t>ředitel školy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Heading4">
    <w:name w:val="Heading #4_"/>
    <w:qFormat/>
    <w:rPr>
      <w:b/>
      <w:bCs/>
      <w:sz w:val="21"/>
      <w:szCs w:val="21"/>
      <w:shd w:fill="FFFFFF" w:val="clear"/>
    </w:rPr>
  </w:style>
  <w:style w:type="character" w:styleId="Bodytext3MicrosoftYaHei">
    <w:name w:val="Body text (3) + Microsoft YaHei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Bodytext3MicrosoftYaHei9ptNotBold">
    <w:name w:val="Body text (3) + Microsoft YaHei;9 pt;Not Bold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560" w:after="0"/>
      <w:ind w:hanging="500"/>
      <w:jc w:val="both"/>
      <w:textAlignment w:val="auto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ind w:hanging="500"/>
      <w:jc w:val="both"/>
      <w:textAlignment w:val="auto"/>
    </w:pPr>
    <w:rPr>
      <w:b/>
      <w:bCs/>
      <w:sz w:val="21"/>
      <w:szCs w:val="21"/>
    </w:rPr>
  </w:style>
  <w:style w:type="paragraph" w:styleId="Heading41">
    <w:name w:val="Heading #4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jc w:val="center"/>
      <w:textAlignment w:val="auto"/>
      <w:outlineLvl w:val="3"/>
    </w:pPr>
    <w:rPr>
      <w:b/>
      <w:bCs/>
      <w:sz w:val="21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0:00Z</dcterms:created>
  <dc:creator>Ing. Cholevík</dc:creator>
  <dc:description/>
  <cp:keywords/>
  <dc:language>en-US</dc:language>
  <cp:lastModifiedBy>Martin Svátek</cp:lastModifiedBy>
  <cp:lastPrinted>2022-09-01T15:59:00Z</cp:lastPrinted>
  <dcterms:modified xsi:type="dcterms:W3CDTF">2023-09-01T13:29:00Z</dcterms:modified>
  <cp:revision>86</cp:revision>
  <dc:subject/>
  <dc:title>„Táto, dovedeš udělat d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DC6FEB8C3C046A93AC0767A3C38E7</vt:lpwstr>
  </property>
</Properties>
</file>