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Weil Electronic Devices s.r.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řesová 667, Zruč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30 08 Zruč-Senec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642086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1. 9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– Pacientský zvedák VIV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í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na základě Vaší nabídky ze dne 31. 8. 2023 objednáváme u Vás pacientský zvedák VIV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ečná cena činí 163 536,- Kč, včetně DPH, dopravy, zaškol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v . . . . . . .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1:00Z</dcterms:created>
  <dc:creator>Hedvika Hendrichová</dc:creator>
  <dc:description/>
  <cp:keywords/>
  <dc:language>en-US</dc:language>
  <cp:lastModifiedBy>Účet Microsoft</cp:lastModifiedBy>
  <cp:lastPrinted>2014-11-04T09:13:00Z</cp:lastPrinted>
  <dcterms:modified xsi:type="dcterms:W3CDTF">2023-09-01T08:40:00Z</dcterms:modified>
  <cp:revision>4</cp:revision>
  <dc:subject/>
  <dc:title/>
</cp:coreProperties>
</file>