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Smlouva o vypořádání závazků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strany uzavřely tuto kupní smlouvu týkající se dodávky tonerů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dle § 1746 odst. 2. zákona č. 89/2012 Sb., občanský zákoník, ve znění pozdějších předpisů mezi následujícími smluvními stranami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akto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:</w:t>
        <w:tab/>
        <w:t>Dušan Miklík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Novosady 1640, Holešov 769 01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75693933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  <w:t>Gymnázium Ladislava Jaroše Holešov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 xml:space="preserve"> Palackého 524/37 Holešov 769 01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 xml:space="preserve"> 4793577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573396098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gym.hol@gymhol.cz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Úvodní ustanovení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ouhlasně prohlašují, že dne 29. 5. 2023 uzavřely, jejímž předmětem byla dodávka tonerů Canon 052H 3 ks, Canon 057H 9 ks, Canon CRG719H 2 ks, OKI C310 black 5 ks, OKI C310 cyan 5 ks, OKI C310 magenta 5 ks, OKI C310 yellow 5 ks 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rana Gymnázium Ladislava Jaroše Holešov byla povinným subjektem pro uveřejnění Smlouvy prostřednictvím registru smluv postupem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ě smluvní strany shodně konstatují, že do okamžiku sjednání této smlouvy o vypořádání závazů nedošlo k uveřejnění Smlouvy prostřednictvím registru smluv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ě smluvní strany shodně konstatují, že Smlouvu podepsaly a tato tak byla uzavřena dnem 29. 5. 2023. Smluvní strany si v souladu s ustanoveními uzavřené Smlouvy vzájemně poskytly veškerá plnění. Do okamžiku sjednání této smlouvy o vypořádání závazků však nedošlo k uveřejnění Smlouvy v registru smluv, tudíž nedošlo k nabytí její účinnosti, přičemž smluvní strany jsou si vědomy právních následků s tím spojených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o vypořádání závazků ve znění, jak je dále uvede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i tímto ujednáním vzájemně stvrzují, že obsah vzájemných práv a povinností, který touto smlouvou o vypořádání závazků nově sjednávají, je zcela a beze zbytku vyjádřen textem původně sjednané Smlouvy, která tvoří pro tyto účely přílohu č. 1 této smlouvy o vypořádání závazků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vzájemně poskytnutá plnění na základě původně sjednané Smlouvy považují za plnění dle této smlouvy o vypořádání závazků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případná budoucí plnění z této smlouvy o vypořádání závazků, která mají být od okamžiku jejího uveřejnění v registru smluv plněna v souladu s obsahem vzájemných závazků vyjádřeným v příloze č. 1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Gymnázium Ladislava Jaroše Holešov se tímto zavazuje, že po podpisu této smlouvy o vypořádání závazků oběma smluvními stranami ji včetně její kompletní přílohy č. 1 neprodleně zveřejnění v registru smluv v souladu s ustanovením § 5 shora uvedeného zákona o registru smlu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o vypořádání závazků je její příloha č. 1, tj. Smlouva. 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se seznámily s obsahem této smlouvy o vypořádání závazků, který je dostatečně určitý a srozumitelný a že s touto smlouvou souhlasí v plném rozsahu. Smluvní strany uzavírají tuto smlouvu o vypořádání závazků na základě své vážné a svobodné vůle a na důkaz toho připojují své vlastnoruční podpisy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nabývá platnosti dnem jejího podpisu oběma smluvními stranami a účinnosti dnem jejího uveřejnění v registru smluv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je vyhotovena ve 3 stejnopisech, přičemž Dušan Miklík obdrží 2 stejnopisy a Gymnázium Ladislava Jaroše Holešov 1 stejnopis.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Holešově dne 1. 9. 2023</w:t>
        <w:tab/>
        <w:t>V Holešově dne 1. 9. 2023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5670" w:leader="none"/>
          <w:tab w:val="left" w:pos="7371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5670" w:leader="none"/>
        </w:tabs>
        <w:spacing w:before="2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ušan Miklík</w:t>
        <w:tab/>
        <w:t>PaedDr. Zdeněk Janalík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Ředitel gymnázia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Příloha č. 1 smlouvy o vypořádání závazků 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upní smlouva na tonery.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9"/>
        <w:tab w:val="left" w:pos="708" w:leader="none"/>
      </w:tabs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caps/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0"/>
      </w:numPr>
      <w:tabs>
        <w:tab w:val="clear" w:pos="709"/>
        <w:tab w:val="left" w:pos="360" w:leader="none"/>
        <w:tab w:val="left" w:pos="567" w:leader="none"/>
      </w:tabs>
      <w:suppressAutoHyphens w:val="true"/>
      <w:spacing w:before="360" w:after="240"/>
      <w:ind w:left="567" w:hanging="567"/>
      <w:jc w:val="center"/>
      <w:outlineLvl w:val="9"/>
    </w:pPr>
    <w:rPr>
      <w:rFonts w:ascii="Arial" w:hAnsi="Arial" w:eastAsia="Calibri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before="24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10"/>
      </w:numPr>
      <w:tabs>
        <w:tab w:val="clear" w:pos="1418"/>
        <w:tab w:val="left" w:pos="360" w:leader="none"/>
        <w:tab w:val="left" w:pos="2410" w:leader="none"/>
      </w:tabs>
      <w:ind w:left="2410" w:hanging="992"/>
    </w:pPr>
    <w:rPr/>
  </w:style>
  <w:style w:type="paragraph" w:styleId="OdrkyChar">
    <w:name w:val="odrážky Char"/>
    <w:basedOn w:val="TextBodyIndent"/>
    <w:qFormat/>
    <w:pPr>
      <w:numPr>
        <w:ilvl w:val="0"/>
        <w:numId w:val="0"/>
      </w:numPr>
      <w:spacing w:before="120" w:after="120"/>
      <w:ind w:hanging="0"/>
      <w:jc w:val="both"/>
    </w:pPr>
    <w:rPr>
      <w:rFonts w:cs="Arial"/>
      <w:b w:val="false"/>
      <w:i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4:00Z</dcterms:created>
  <dc:creator>Ruber</dc:creator>
  <dc:description/>
  <cp:keywords/>
  <dc:language>en-US</dc:language>
  <cp:lastModifiedBy>Šárka Topičová</cp:lastModifiedBy>
  <cp:lastPrinted>2018-08-07T13:47:00Z</cp:lastPrinted>
  <dcterms:modified xsi:type="dcterms:W3CDTF">2023-09-01T09:04:00Z</dcterms:modified>
  <cp:revision>2</cp:revision>
  <dc:subject/>
  <dc:title>SMLOUVA  MANDÁTNÍ T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EC79FE30875F4EAA2985124066FD02</vt:lpwstr>
  </property>
  <property fmtid="{D5CDD505-2E9C-101B-9397-08002B2CF9AE}" pid="3" name="_activity">
    <vt:lpwstr/>
  </property>
</Properties>
</file>