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31.8.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14/1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T-Mobile Czech Republic a.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stoupe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14800 Praha 4, Tomíčkova 2144/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649496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649496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.číslo       603245246                     e-mail.: martina.strosova@t-mobile.cz</w:t>
        <w:tab/>
        <w:t xml:space="preserve">           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Martina Štros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 xml:space="preserve">K původní objednávce č. 14/2023 přiobjednáváme prodloužení licencí dle vašich podkladů ještě pro 4 zaměstnance v celkové hodnotě cca 28.000 Kč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Robert Krajd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08-31T09:50:00Z</dcterms:modified>
  <cp:revision>116</cp:revision>
  <dc:subject/>
  <dc:title>STŘEDNÍ PRŮMYSLOVÁ ŠKOLA STROJNICKÁ,</dc:title>
</cp:coreProperties>
</file>