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976630</wp:posOffset>
                </wp:positionV>
                <wp:extent cx="3599815" cy="37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22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9.25pt;mso-wrap-distance-left:0pt;mso-wrap-distance-right:0pt;mso-wrap-distance-top:0pt;mso-wrap-distance-bottom:0pt;margin-top:76.9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22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305</wp:posOffset>
                </wp:positionH>
                <wp:positionV relativeFrom="page">
                  <wp:posOffset>2123440</wp:posOffset>
                </wp:positionV>
                <wp:extent cx="1283335" cy="356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GEPEX,s.r.o. Kuřimska1926/21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8.05pt;mso-wrap-distance-left:0pt;mso-wrap-distance-right:0pt;mso-wrap-distance-top:0pt;mso-wrap-distance-bottom:0pt;margin-top:167.2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GEPEX,s.r.o. Kuřimska1926/21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ge">
                  <wp:posOffset>2101850</wp:posOffset>
                </wp:positionV>
                <wp:extent cx="585470" cy="433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Objedn. č.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Vynzuje;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4.1pt;mso-wrap-distance-left:0pt;mso-wrap-distance-right:0pt;mso-wrap-distance-top:0pt;mso-wrap-distance-bottom:0pt;margin-top:165.5pt;mso-position-vertical-relative:page;margin-left:352.3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Objedn. č.:</w:t>
                      </w:r>
                    </w:p>
                    <w:p>
                      <w:pPr>
                        <w:pStyle w:val="Zkladntext51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Vynzuje;</w:t>
                      </w:r>
                    </w:p>
                    <w:p>
                      <w:pPr>
                        <w:pStyle w:val="Zkladntext51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20970</wp:posOffset>
                </wp:positionH>
                <wp:positionV relativeFrom="page">
                  <wp:posOffset>2016760</wp:posOffset>
                </wp:positionV>
                <wp:extent cx="1359535" cy="3867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11"/>
                              <w:ind w:right="20" w:hanging="0"/>
                              <w:rPr/>
                            </w:pPr>
                            <w:r>
                              <w:rPr>
                                <w:rStyle w:val="Zkladntext5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1218 /17/OTS/Wi</w:t>
                              <w:br/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30.45pt;mso-wrap-distance-left:0pt;mso-wrap-distance-right:0pt;mso-wrap-distance-top:0pt;mso-wrap-distance-bottom:0pt;margin-top:158.8pt;mso-position-vertical-relative:page;margin-left:411.1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11"/>
                        <w:ind w:right="20" w:hanging="0"/>
                        <w:rPr/>
                      </w:pPr>
                      <w:r>
                        <w:rPr>
                          <w:rStyle w:val="Zkladntext5"/>
                          <w:rFonts w:eastAsia="Arial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1218 /17/OTS/Wi</w:t>
                        <w:br/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305</wp:posOffset>
                </wp:positionH>
                <wp:positionV relativeFrom="page">
                  <wp:posOffset>2459355</wp:posOffset>
                </wp:positionV>
                <wp:extent cx="908050" cy="3378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621 00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Č: 2693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6.6pt;mso-wrap-distance-left:0pt;mso-wrap-distance-right:0pt;mso-wrap-distance-top:0pt;mso-wrap-distance-bottom:0pt;margin-top:193.6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621 00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Č: 2693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83735</wp:posOffset>
                </wp:positionH>
                <wp:positionV relativeFrom="page">
                  <wp:posOffset>2648585</wp:posOffset>
                </wp:positionV>
                <wp:extent cx="316865" cy="101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8pt;mso-wrap-distance-left:0pt;mso-wrap-distance-right:0pt;mso-wrap-distance-top:0pt;mso-wrap-distance-bottom:0pt;margin-top:208.55pt;mso-position-vertical-relative:page;margin-left:353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70830</wp:posOffset>
                </wp:positionH>
                <wp:positionV relativeFrom="page">
                  <wp:posOffset>2366645</wp:posOffset>
                </wp:positionV>
                <wp:extent cx="1100455" cy="4445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ind w:righ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r>
                              <w:rPr>
                                <w:rStyle w:val="Zkladntext51"/>
                                <w:b w:val="false"/>
                                <w:bCs w:val="false"/>
                                <w:color w:val="000000"/>
                              </w:rPr>
                              <w:t>@plbmo,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35pt;mso-wrap-distance-left:0pt;mso-wrap-distance-right:0pt;mso-wrap-distance-top:0pt;mso-wrap-distance-bottom:0pt;margin-top:186.35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ind w:right="720" w:hanging="0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  <w:r>
                        <w:rPr>
                          <w:rStyle w:val="Zkladntext51"/>
                          <w:b w:val="false"/>
                          <w:bCs w:val="false"/>
                          <w:color w:val="000000"/>
                        </w:rPr>
                        <w:t>@plbmo,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5655</wp:posOffset>
                </wp:positionH>
                <wp:positionV relativeFrom="page">
                  <wp:posOffset>2761615</wp:posOffset>
                </wp:positionV>
                <wp:extent cx="1075690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IČ: CZ2693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0.5pt;mso-wrap-distance-left:0pt;mso-wrap-distance-right:0pt;mso-wrap-distance-top:0pt;mso-wrap-distance-bottom:0pt;margin-top:217.4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IČ: CZ2693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80560</wp:posOffset>
                </wp:positionH>
                <wp:positionV relativeFrom="page">
                  <wp:posOffset>2910840</wp:posOffset>
                </wp:positionV>
                <wp:extent cx="1292225" cy="101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1411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V Brně dne:</w:t>
                              <w:tab/>
                              <w:t>7.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8pt;mso-wrap-distance-left:0pt;mso-wrap-distance-right:0pt;mso-wrap-distance-top:0pt;mso-wrap-distance-bottom:0pt;margin-top:229.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1411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V Brně dne:</w:t>
                        <w:tab/>
                        <w:t>7.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2480</wp:posOffset>
                </wp:positionH>
                <wp:positionV relativeFrom="page">
                  <wp:posOffset>4072255</wp:posOffset>
                </wp:positionV>
                <wp:extent cx="3599815" cy="22745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406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99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zboží dle níže uvedeného seznamu : (dle rámcové smlouvy T 004/16V/ 00012934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73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n fakturací uvádějte číslo objednávk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79.1pt;mso-wrap-distance-left:0pt;mso-wrap-distance-right:0pt;mso-wrap-distance-top:0pt;mso-wrap-distance-bottom:0pt;margin-top:320.6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00" w:before="0" w:after="406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before="0" w:after="99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zboží dle níže uvedeného seznamu : (dle rámcové smlouvy T 004/16V/ 00012934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73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n fakturací uvádějte číslo objednávky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ge">
                  <wp:posOffset>7585075</wp:posOffset>
                </wp:positionV>
                <wp:extent cx="3599815" cy="842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9" w:right="183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9" w:right="183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i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9" w:right="183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66.35pt;mso-wrap-distance-left:0pt;mso-wrap-distance-right:0pt;mso-wrap-distance-top:0pt;mso-wrap-distance-bottom:0pt;margin-top:597.25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9" w:right="183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9" w:right="183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i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9" w:right="183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9785</wp:posOffset>
                </wp:positionH>
                <wp:positionV relativeFrom="page">
                  <wp:posOffset>9377045</wp:posOffset>
                </wp:positionV>
                <wp:extent cx="1959610" cy="3898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č. u.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30.7pt;mso-wrap-distance-left:0pt;mso-wrap-distance-right:0pt;mso-wrap-distance-top:0pt;mso-wrap-distance-bottom:0pt;margin-top:738.3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xxx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                                     č. u.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85490</wp:posOffset>
                </wp:positionH>
                <wp:positionV relativeFrom="page">
                  <wp:posOffset>9365615</wp:posOffset>
                </wp:positionV>
                <wp:extent cx="847090" cy="2743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10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6pt;mso-wrap-distance-left:0pt;mso-wrap-distance-right:0pt;mso-wrap-distance-top:0pt;mso-wrap-distance-bottom:0pt;margin-top:737.45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7"/>
                        <w:jc w:val="left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10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05145</wp:posOffset>
                </wp:positionH>
                <wp:positionV relativeFrom="page">
                  <wp:posOffset>9352915</wp:posOffset>
                </wp:positionV>
                <wp:extent cx="987425" cy="2705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3pt;mso-wrap-distance-left:0pt;mso-wrap-distance-right:0pt;mso-wrap-distance-top:0pt;mso-wrap-distance-bottom:0pt;margin-top:736.45pt;mso-position-vertical-relative:page;margin-left:441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7235</wp:posOffset>
                </wp:positionH>
                <wp:positionV relativeFrom="page">
                  <wp:posOffset>542290</wp:posOffset>
                </wp:positionV>
                <wp:extent cx="5904230" cy="2393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8.85pt;mso-wrap-distance-left:0pt;mso-wrap-distance-right:0pt;mso-wrap-distance-top:0pt;mso-wrap-distance-bottom:0pt;margin-top:42.7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rPr/>
                      </w:pPr>
                      <w:bookmarkStart w:id="7" w:name="bookmark3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7235</wp:posOffset>
                </wp:positionH>
                <wp:positionV relativeFrom="page">
                  <wp:posOffset>1244600</wp:posOffset>
                </wp:positionV>
                <wp:extent cx="5903595" cy="84455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844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6048"/>
                              <w:gridCol w:w="1176"/>
                              <w:gridCol w:w="102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Zkladntext2Tahoma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il MIM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žárovka led 10W E27 4200 teplá bíl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žárovka led 12W E27 4200 teplá bíl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žárovka led 8W E27 studená bíl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žárovka led 1W E 27 bíl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žárovka led G9 studená bílá domluv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ubice zář. Led 18W 12Qcrn se startére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91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Style w:val="Zkladntext241"/>
                                      <w:color w:val="000000"/>
                                    </w:rPr>
                                    <w:t xml:space="preserve"> r\r\ </w:t>
                                  </w: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\j\j</w:t>
                                  </w: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 xml:space="preserve"> r\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terie R03 alkal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bíječka baterii R06 duracel domluv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ímka keram. E27 s bočním montážním plížke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ínací hodiny GRASSLIN 1 fázové na DIN lištu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vorka Wago 2x0,5-2,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vorka Wago 3x0,5-2,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vorka Wago 4x0.5-2.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ínač jedno zvonkový VP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ropní pohyb, čidlo /kulaté / domluv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ntilátor 100 S axiáln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¡7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miiáior lžu ó axiai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ntilátor 125S axiáln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drátový zvonek 911 dosah 300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bíjecí baterie AAA 1,2V /1000 m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830" w:leader="hyphen"/>
                                    </w:tabs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7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7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740" w:before="0" w:after="0"/>
                                    <w:ind w:left="2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740" w:before="0" w:after="0"/>
                                    <w:ind w:left="2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740" w:before="0" w:after="0"/>
                                    <w:ind w:left="2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80" w:before="0" w:after="0"/>
                                    <w:ind w:left="2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740" w:before="0" w:after="0"/>
                                    <w:ind w:left="1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1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665pt;mso-wrap-distance-left:0pt;mso-wrap-distance-right:0pt;mso-wrap-distance-top:0pt;mso-wrap-distance-bottom:0pt;margin-top:98pt;mso-position-vertical-relative:page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6048"/>
                        <w:gridCol w:w="1176"/>
                        <w:gridCol w:w="102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Zkladntext2Tahoma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ahoma"/>
                                <w:color w:val="000000"/>
                              </w:rPr>
                              <w:t>il MIM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žárovka led 10W E27 4200 teplá bíl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žárovka led 12W E27 4200 teplá bíl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žárovka led 8W E27 studená bíl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žárovka led 1W E 27 bíl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žárovka led G9 studená bílá domluv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ubice zář. Led 18W 12Qcrn se startére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91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Style w:val="Zkladntext241"/>
                                <w:color w:val="000000"/>
                              </w:rPr>
                              <w:t xml:space="preserve"> r\r\ </w:t>
                            </w:r>
                            <w:r>
                              <w:rPr>
                                <w:rStyle w:val="Zkladntext2Tahoma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\j\j</w:t>
                            </w:r>
                            <w:r>
                              <w:rPr>
                                <w:rStyle w:val="Zkladntext2Tahoma"/>
                                <w:color w:val="000000"/>
                              </w:rPr>
                              <w:t xml:space="preserve"> r\o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terie R03 alkal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bíječka baterii R06 duracel domluv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ímka keram. E27 s bočním montážním plížke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ínací hodiny GRASSLIN 1 fázové na DIN lištu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vorka Wago 2x0,5-2,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vorka Wago 3x0,5-2,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vorka Wago 4x0.5-2.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ínač jedno zvonkový VP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ropní pohyb, čidlo /kulaté / domluv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ntilátor 100 S axiální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¡7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miiáior lžu ó axiai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ntilátor 125S axiální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drátový zvonek 911 dosah 300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bíjecí baterie AAA 1,2V /1000 m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30" w:leader="hyphen"/>
                              </w:tabs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7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7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740" w:before="0" w:after="0"/>
                              <w:ind w:left="25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740" w:before="0" w:after="0"/>
                              <w:ind w:left="2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740" w:before="0" w:after="0"/>
                              <w:ind w:left="2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80" w:before="0" w:after="0"/>
                              <w:ind w:left="2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740" w:before="0" w:after="0"/>
                              <w:ind w:left="14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1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ndara">
    <w:charset w:val="ee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Nadpis3">
    <w:name w:val="Nadpis #3_"/>
    <w:basedOn w:val="Standardnpsmoodstavce"/>
    <w:qFormat/>
    <w:rPr>
      <w:b/>
      <w:bCs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610pt">
    <w:name w:val="Základní text (6) + 10 pt"/>
    <w:basedOn w:val="Zkladntext6"/>
    <w:qFormat/>
    <w:rPr>
      <w:spacing w:val="0"/>
      <w:sz w:val="20"/>
      <w:szCs w:val="20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i/>
      <w:iCs/>
      <w:sz w:val="30"/>
      <w:szCs w:val="30"/>
    </w:rPr>
  </w:style>
  <w:style w:type="character" w:styleId="DalBookmanOldStyle">
    <w:name w:val="Další + Bookman Old Style"/>
    <w:basedOn w:val="Dal"/>
    <w:qFormat/>
    <w:rPr>
      <w:rFonts w:ascii="Bookman Old Style" w:hAnsi="Bookman Old Style" w:cs="Bookman Old Style"/>
      <w:b/>
      <w:bCs/>
      <w:spacing w:val="0"/>
      <w:sz w:val="36"/>
      <w:szCs w:val="36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2"/>
      <w:szCs w:val="32"/>
      <w:u w:val="none"/>
    </w:rPr>
  </w:style>
  <w:style w:type="character" w:styleId="Zkladntext2Tahoma">
    <w:name w:val="Základní text (2) + Tahoma"/>
    <w:basedOn w:val="Zkladntext2"/>
    <w:qFormat/>
    <w:rPr>
      <w:rFonts w:ascii="Tahoma" w:hAnsi="Tahoma" w:cs="Tahoma"/>
      <w:w w:val="250"/>
      <w:sz w:val="8"/>
      <w:szCs w:val="8"/>
    </w:rPr>
  </w:style>
  <w:style w:type="character" w:styleId="Zkladntext2Tahoma1">
    <w:name w:val="Základní text (2) + Tahoma1"/>
    <w:basedOn w:val="Zkladntext2"/>
    <w:qFormat/>
    <w:rPr>
      <w:rFonts w:ascii="Tahoma" w:hAnsi="Tahoma" w:cs="Tahoma"/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Zkladntext24">
    <w:name w:val="Základní text (2) + 4"/>
    <w:basedOn w:val="Zkladntext2"/>
    <w:qFormat/>
    <w:rPr>
      <w:i/>
      <w:iCs/>
      <w:smallCaps/>
      <w:sz w:val="9"/>
      <w:szCs w:val="9"/>
    </w:rPr>
  </w:style>
  <w:style w:type="character" w:styleId="Zkladntext241">
    <w:name w:val="Základní text (2) + 41"/>
    <w:basedOn w:val="Zkladntext2"/>
    <w:qFormat/>
    <w:rPr>
      <w:i/>
      <w:iCs/>
      <w:sz w:val="9"/>
      <w:szCs w:val="9"/>
    </w:rPr>
  </w:style>
  <w:style w:type="character" w:styleId="Zkladntext2Candara">
    <w:name w:val="Základní text (2) + Candara"/>
    <w:basedOn w:val="Zkladntext2"/>
    <w:qFormat/>
    <w:rPr>
      <w:rFonts w:ascii="Candara" w:hAnsi="Candara" w:cs="Candara"/>
      <w:sz w:val="26"/>
      <w:szCs w:val="26"/>
    </w:rPr>
  </w:style>
  <w:style w:type="character" w:styleId="Zkladntext2FrankRuehl">
    <w:name w:val="Základní text (2) + FrankRuehl"/>
    <w:basedOn w:val="Zkladntext2"/>
    <w:qFormat/>
    <w:rPr>
      <w:rFonts w:ascii="FrankRuehl" w:hAnsi="FrankRuehl" w:cs="FrankRuehl"/>
      <w:w w:val="150"/>
      <w:sz w:val="74"/>
      <w:szCs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cs="Times New Roman"/>
      <w:b/>
      <w:bCs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exact" w:line="254"/>
      <w:outlineLvl w:val="2"/>
    </w:pPr>
    <w:rPr>
      <w:rFonts w:cs="Times New Roman"/>
      <w:b/>
      <w:bCs/>
      <w:color w:val="000000"/>
      <w:sz w:val="20"/>
      <w:szCs w:val="20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06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9" w:before="480" w:after="9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6" w:before="1560" w:after="0"/>
    </w:pPr>
    <w:rPr>
      <w:rFonts w:ascii="Arial" w:hAnsi="Arial" w:cs="Arial"/>
      <w:b/>
      <w:bCs/>
      <w:color w:val="000000"/>
      <w:sz w:val="17"/>
      <w:szCs w:val="17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2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78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3:00Z</dcterms:created>
  <dc:creator>horak</dc:creator>
  <dc:description/>
  <cp:keywords/>
  <dc:language>en-US</dc:language>
  <cp:lastModifiedBy>horak</cp:lastModifiedBy>
  <dcterms:modified xsi:type="dcterms:W3CDTF">2017-06-16T07:19:00Z</dcterms:modified>
  <cp:revision>1</cp:revision>
  <dc:subject/>
  <dc:title/>
</cp:coreProperties>
</file>