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120"/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</w:t>
        <w:tab/>
        <w:t xml:space="preserve">ke Smlouvě o dodávce tepelné energie č. </w:t>
      </w:r>
      <w:r>
        <w:rPr>
          <w:rFonts w:cs="Arial" w:ascii="Arial" w:hAnsi="Arial"/>
          <w:b/>
          <w:color w:val="000000"/>
        </w:rPr>
        <w:t>101575/2023</w:t>
      </w:r>
    </w:p>
    <w:p>
      <w:pPr>
        <w:pStyle w:val="Zkladntextodsazen2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Technic</w:t>
      </w:r>
      <w:r>
        <w:rPr>
          <w:rFonts w:cs="Arial" w:ascii="Arial" w:hAnsi="Arial"/>
          <w:b/>
          <w:color w:val="000000"/>
          <w:sz w:val="28"/>
          <w:szCs w:val="28"/>
        </w:rPr>
        <w:t>ké parametry odběrného místa: Česká republika - Ministerstvo zemědělství</w:t>
      </w:r>
    </w:p>
    <w:p>
      <w:pPr>
        <w:pStyle w:val="Zkladntextodsazen2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na adrese: U Stínadel č.p. 1316, PSČ 393 01  Pelhřimov</w:t>
      </w:r>
    </w:p>
    <w:p>
      <w:pPr>
        <w:pStyle w:val="Zkladntextodsazen2"/>
        <w:numPr>
          <w:ilvl w:val="0"/>
          <w:numId w:val="0"/>
        </w:numPr>
        <w:spacing w:lineRule="auto" w:line="240" w:before="120" w:after="240"/>
        <w:ind w:lef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arcela číslo: 632 (č.p. 1316), 633/1 (č.p. 1317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44"/>
        <w:gridCol w:w="3626"/>
      </w:tblGrid>
      <w:tr>
        <w:trPr>
          <w:trHeight w:val="48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ř.č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chnické parametry a údaje 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color w:val="000000"/>
                <w:sz w:val="20"/>
                <w:szCs w:val="20"/>
              </w:rPr>
              <w:t xml:space="preserve">Lokalita / zdroj tepelné energi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CZT U Agrostroje</w:t>
            </w:r>
          </w:p>
        </w:tc>
      </w:tr>
      <w:tr>
        <w:trPr>
          <w:trHeight w:val="46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ký způsob dodávek TE, případně TV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viz Obchodní podmínky,. čl.III, odst.25.,písm. a)</w:t>
            </w:r>
          </w:p>
        </w:tc>
      </w:tr>
      <w:tr>
        <w:trPr>
          <w:trHeight w:val="4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ávací zařízení dodávek TE, případně TV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DPS</w:t>
            </w:r>
          </w:p>
        </w:tc>
      </w:tr>
      <w:tr>
        <w:trPr>
          <w:trHeight w:val="4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color w:val="000000"/>
                <w:sz w:val="20"/>
                <w:szCs w:val="20"/>
              </w:rPr>
              <w:t>Místo měření tepelné energie pro fakturac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color w:val="00000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DPS</w:t>
            </w:r>
          </w:p>
        </w:tc>
      </w:tr>
      <w:tr>
        <w:trPr>
          <w:trHeight w:val="44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předání pro 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Měřidlo tepla</w:t>
            </w:r>
          </w:p>
        </w:tc>
      </w:tr>
      <w:tr>
        <w:trPr>
          <w:trHeight w:val="40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měření TE, TV a studené vody pro přípravu TV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Stanoveným měřidlem</w:t>
            </w:r>
          </w:p>
        </w:tc>
      </w:tr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Úroveň předání pro T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Sekundární </w:t>
            </w:r>
          </w:p>
        </w:tc>
      </w:tr>
      <w:tr>
        <w:trPr>
          <w:trHeight w:val="5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plonosná látka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Teplá voda (max 85°C)  </w:t>
            </w:r>
          </w:p>
        </w:tc>
      </w:tr>
      <w:tr>
        <w:trPr>
          <w:trHeight w:val="49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statický tlak [MPa]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max. 0,45 </w:t>
            </w:r>
          </w:p>
        </w:tc>
      </w:tr>
      <w:tr>
        <w:trPr>
          <w:trHeight w:val="45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color w:val="000000"/>
                <w:sz w:val="20"/>
                <w:szCs w:val="20"/>
              </w:rPr>
              <w:t xml:space="preserve">Tlaková diference [mm v.s.]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min. 400</w:t>
            </w:r>
          </w:p>
        </w:tc>
      </w:tr>
      <w:tr>
        <w:trPr>
          <w:trHeight w:val="53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ax. výkon přípojky [kW]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>
          <w:trHeight w:val="49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žství odebrané tepelné energi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Není omezeno limitem</w:t>
            </w:r>
          </w:p>
        </w:tc>
      </w:tr>
      <w:tr>
        <w:trPr>
          <w:trHeight w:val="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sový průběh dodávk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24h / 365 dní v roce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bližné roční množství odebrané tepelné energie [GJ/rok] pro TE a přípravu TV *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900</w:t>
            </w:r>
          </w:p>
        </w:tc>
      </w:tr>
      <w:tr>
        <w:trPr>
          <w:trHeight w:val="4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color w:val="000000"/>
                <w:sz w:val="20"/>
                <w:szCs w:val="20"/>
              </w:rPr>
              <w:t xml:space="preserve">Teplota [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o </w:t>
            </w:r>
            <w:r>
              <w:rPr>
                <w:color w:val="000000"/>
                <w:sz w:val="20"/>
                <w:szCs w:val="20"/>
              </w:rPr>
              <w:t>C ] TV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lang w:val="en-US" w:eastAsia="en-US"/>
              </w:rPr>
              <w:t>Není předmětem dodávky</w:t>
            </w:r>
          </w:p>
        </w:tc>
      </w:tr>
      <w:tr>
        <w:trPr>
          <w:trHeight w:val="10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ahová plocha [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 v souladu s přílohou č.1 k vyhl. č. 269/2015 Sb. pro rozúčtování nákladů na tepelnou energii pro ohřev TV  *) nebo jen podlahové plochy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Vytápěná plocha:                                  budova č.p. 1317: 635,2 m</w:t>
            </w:r>
            <w:r>
              <w:rPr>
                <w:rFonts w:cs="Arial" w:ascii="Arial" w:hAnsi="Arial"/>
                <w:bCs/>
                <w:i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               budova č.p. 1316: 2516,2 m</w:t>
            </w:r>
            <w:r>
              <w:rPr>
                <w:rFonts w:cs="Arial" w:ascii="Arial" w:hAnsi="Arial"/>
                <w:bCs/>
                <w:iCs/>
                <w:color w:val="00000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                byt v budově č.p. 1316: 79,24 m</w:t>
            </w:r>
            <w:r>
              <w:rPr>
                <w:rFonts w:cs="Arial" w:ascii="Arial" w:hAnsi="Arial"/>
                <w:bCs/>
                <w:iCs/>
                <w:color w:val="000000"/>
                <w:vertAlign w:val="superscript"/>
              </w:rPr>
              <w:t xml:space="preserve">2  </w:t>
            </w:r>
          </w:p>
        </w:tc>
      </w:tr>
      <w:tr>
        <w:trPr>
          <w:trHeight w:val="9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rozúčtování nákladů na tepelnou energii pro přípravu TV v případě společného měření množství odebrané tepelné energie na přípravu teplé vody pro více odběrných mís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Není předmětem odběrného místa</w:t>
            </w:r>
          </w:p>
        </w:tc>
      </w:tr>
      <w:tr>
        <w:trPr>
          <w:trHeight w:val="17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 w:before="24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lang w:bidi="zxx"/>
              </w:rPr>
              <w:t xml:space="preserve">Teplovodní přípojka je majetkem dodavatele. Rozhraním majetku stavebního provedení teplovodu je vnější obvodová zeď objektu.  Majetkem dodavatele je i potrubí včetně prvních hlavních uzávěrů uvnitř objektu. Veškeré zařízení za těmito uzávěry kromě měřidla tepla je vlastnictvím odběratele.                                                                            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color w:val="000000"/>
                <w:sz w:val="20"/>
                <w:szCs w:val="20"/>
              </w:rPr>
              <w:t>Počet bytových jednotek v objektu zásobovaných tepelnou energi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0" w:after="0"/>
              <w:jc w:val="left"/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zahájení odběru **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80" w:before="0" w:after="0"/>
              <w:jc w:val="left"/>
              <w:rPr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rFonts w:cs="Arial"/>
          <w:b w:val="false"/>
          <w:sz w:val="20"/>
          <w:szCs w:val="20"/>
        </w:rPr>
        <w:t>*) Údaje poskytnuté odběratelem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/>
          <w:b w:val="false"/>
          <w:sz w:val="20"/>
          <w:szCs w:val="20"/>
        </w:rPr>
        <w:t>**) Vyplňuje se pro nově připojovaná odběrná mí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5387" w:leader="none"/>
        </w:tabs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538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elhřimově dne 11.8.2023</w:t>
        <w:tab/>
        <w:tab/>
        <w:tab/>
        <w:tab/>
        <w:t>V Praze dne 28.8.2023</w:t>
      </w:r>
    </w:p>
    <w:p>
      <w:pPr>
        <w:pStyle w:val="Normlnweb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5387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  <w:tab/>
        <w:tab/>
        <w:t>Odběratel:</w:t>
      </w:r>
    </w:p>
    <w:p>
      <w:pPr>
        <w:pStyle w:val="Normln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  <w:tab/>
        <w:tab/>
        <w:tab/>
        <w:tab/>
        <w:tab/>
        <w:tab/>
        <w:t>XXXXX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7020" w:leader="none"/>
        </w:tabs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>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5387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XXXXX</w:t>
        <w:tab/>
        <w:tab/>
        <w:t>Jméno: Mgr. Pavel Broke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5387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: IROMEZ s.r.o. </w:t>
        <w:tab/>
        <w:t xml:space="preserve">Česká republika-Ministerstvo zemědělství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XXXXX</w:t>
        <w:tab/>
        <w:tab/>
        <w:t>Funkce: ředitel odboru vnitřní správy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</w:tabs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left" w:pos="4962" w:leader="none"/>
          <w:tab w:val="center" w:pos="538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MZE: 1216-2023-111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240" w:after="0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4:00Z</dcterms:created>
  <dc:creator>jaroslav.krupka</dc:creator>
  <dc:description/>
  <cp:keywords/>
  <dc:language>en-US</dc:language>
  <cp:lastModifiedBy>Petráková Eva</cp:lastModifiedBy>
  <cp:lastPrinted>2023-08-11T08:00:00Z</cp:lastPrinted>
  <dcterms:modified xsi:type="dcterms:W3CDTF">2023-09-01T08:36:00Z</dcterms:modified>
  <cp:revision>10</cp:revision>
  <dc:subject/>
  <dc:title>Vzor přílohy č</dc:title>
</cp:coreProperties>
</file>