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1139190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542240"/>
                          <a:chOff x="0" y="0"/>
                          <a:chExt cx="113904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520" y="0"/>
                            <a:ext cx="8096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1960"/>
                            <a:ext cx="113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ZŠ E. BENEŠ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PÍ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pt;width:89.7pt;height:121.45pt" coordorigin="-390,20" coordsize="1794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0;width:1274;height:1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1897;width:17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ZŠ E. BENEŠ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PÍ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Smlouva o pronájmu č. 3/23-24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Smluvní stran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70C0"/>
          <w:szCs w:val="22"/>
        </w:rPr>
      </w:pPr>
      <w:r>
        <w:rPr>
          <w:color w:val="000000"/>
          <w:szCs w:val="22"/>
        </w:rPr>
        <w:t>Základní škola Edvarda Beneše a Mateřská škola Písek, Mírové nám. 1466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e sídlem Mírové nám. 1466, 397 01 Písek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IČ: </w:t>
      </w:r>
      <w:r>
        <w:rPr>
          <w:szCs w:val="22"/>
        </w:rPr>
        <w:t>709 43 125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Zastoupená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/>
        <w:t>pronajímatel</w:t>
      </w:r>
      <w:r>
        <w:rPr>
          <w:szCs w:val="22"/>
        </w:rPr>
        <w:t xml:space="preserve">) </w:t>
      </w:r>
    </w:p>
    <w:p>
      <w:pPr>
        <w:pStyle w:val="Normal"/>
        <w:ind w:left="426" w:hanging="0"/>
        <w:rPr/>
      </w:pPr>
      <w:r>
        <w:rPr/>
        <w:t>a</w:t>
      </w:r>
    </w:p>
    <w:p>
      <w:pPr>
        <w:pStyle w:val="Normal"/>
        <w:ind w:left="426" w:hanging="0"/>
        <w:rPr/>
      </w:pPr>
      <w:r>
        <w:rPr/>
        <w:t>Floorball Club Písek z.s.</w:t>
      </w:r>
    </w:p>
    <w:p>
      <w:pPr>
        <w:pStyle w:val="Normal"/>
        <w:ind w:left="426" w:hanging="0"/>
        <w:rPr/>
      </w:pPr>
      <w:r>
        <w:rPr/>
        <w:t>Václavská 1</w:t>
      </w:r>
    </w:p>
    <w:p>
      <w:pPr>
        <w:pStyle w:val="Normal"/>
        <w:ind w:left="426" w:hanging="0"/>
        <w:rPr/>
      </w:pPr>
      <w:r>
        <w:rPr/>
        <w:t>397 01 Písek</w:t>
      </w:r>
    </w:p>
    <w:p>
      <w:pPr>
        <w:pStyle w:val="Normal"/>
        <w:ind w:left="426" w:hanging="0"/>
        <w:rPr/>
      </w:pPr>
      <w:r>
        <w:rPr/>
        <w:t>IČ: 07567677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(dále jen nájem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Odstavecseseznamem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pronájem dále specifikovaných nebytových prostor ZŠ E. Beneše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né prostory:</w:t>
        <w:tab/>
        <w:t>velká tělocvična se sprchou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, čas pronájmu: </w:t>
        <w:tab/>
        <w:tab/>
        <w:t>pondělí: 18:30 – 20:0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: 18:00 – 19:3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: 18:30 – 20:0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: 17:30 – 19:00; 19:00 – 20:3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: 17:00 – 18:30;18:30 – 20:00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odin:</w:t>
        <w:tab/>
        <w:tab/>
        <w:tab/>
        <w:t>313,5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ronájmu:</w:t>
        <w:tab/>
        <w:tab/>
        <w:t>florbal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:</w:t>
        <w:tab/>
        <w:tab/>
        <w:t>4.9.2023 – 30.4.2024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né prostory:</w:t>
        <w:tab/>
        <w:t>velká tělocvična bez sprch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, čas pronájmu: </w:t>
        <w:tab/>
        <w:tab/>
        <w:t>pondělí: 17:00 – 18:3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: 16:30 – 18:0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: 17:00 – 18:3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: 16:30 – 17:30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odin:</w:t>
        <w:tab/>
        <w:tab/>
        <w:tab/>
        <w:t>171,5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ronájmu:</w:t>
        <w:tab/>
        <w:tab/>
        <w:t>florbal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:</w:t>
        <w:tab/>
        <w:tab/>
        <w:t>4.9.2023 – 30.4.2024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úplaty</w:t>
      </w:r>
    </w:p>
    <w:p>
      <w:pPr>
        <w:pStyle w:val="Normal"/>
        <w:ind w:left="357" w:hanging="0"/>
        <w:jc w:val="both"/>
        <w:rPr/>
      </w:pPr>
      <w:r>
        <w:rPr/>
        <w:t xml:space="preserve">Pronajímatel a nájemce se dohodli na úplatě za pronájem ve výši </w:t>
      </w:r>
      <w:r>
        <w:rPr>
          <w:b/>
        </w:rPr>
        <w:t>390,- Kč</w:t>
      </w:r>
      <w:r>
        <w:rPr/>
        <w:t xml:space="preserve"> za hodinu (velká tělocvična se sprchou) a ve výši </w:t>
      </w:r>
      <w:r>
        <w:rPr>
          <w:b/>
        </w:rPr>
        <w:t>330,-Kč</w:t>
      </w:r>
      <w:r>
        <w:rPr/>
        <w:t xml:space="preserve"> za hodinu (velká tělocvična bez sprchy) dle sazeb platných od 1. 9. 2023, které schválila Rada města usnesením č. 346/23 ze dne 25. 5. 2023. Minimální doba pronájmu je 60 minut.</w:t>
      </w:r>
    </w:p>
    <w:p>
      <w:pPr>
        <w:pStyle w:val="Normal"/>
        <w:ind w:left="357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Odstavecseseznamem"/>
        <w:ind w:left="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i nájemce učebny/tělocvičny vyplývají ze „Školního řádu“. Nájemce je povinen řídit se jednotlivými ustanoveními řádu a využívat pronajatý prostor po celou dobu platnosti smlouv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zodpovídá za vybavení pronajatých prostor učebny/tělocvičny a dodržování platných předpisů s ohledem na ochranu majetku pronajímatele, na bezpečnost osob a zodpovídá za dodržování zásad požární ochra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právo přednostního využití pronajatých prostor učebny/tělocvičny v případě, že o tom informuje nájemce v dostatečném předstihu, minimálně 1 týden předem. V případě požadavku nájemce je pronajímatel následně povinen poskytnout mu pronajatou učebnu/tělocvičnu v náhradním termínu a ve stejném rozsahu.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í zástupci pronajímatele a nájemce</w:t>
      </w:r>
    </w:p>
    <w:p>
      <w:pPr>
        <w:pStyle w:val="Normal"/>
        <w:ind w:left="357" w:hanging="0"/>
        <w:rPr/>
      </w:pPr>
      <w:r>
        <w:rPr/>
        <w:t xml:space="preserve">Za pronajímatele: </w:t>
      </w:r>
    </w:p>
    <w:p>
      <w:pPr>
        <w:pStyle w:val="Normal"/>
        <w:ind w:left="357" w:hanging="0"/>
        <w:rPr/>
      </w:pPr>
      <w:r>
        <w:rPr/>
        <w:t xml:space="preserve">Za nájemc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2"/>
        </w:numPr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ce</w:t>
      </w:r>
    </w:p>
    <w:p>
      <w:pPr>
        <w:pStyle w:val="Normal"/>
        <w:ind w:left="360" w:hanging="0"/>
        <w:rPr/>
      </w:pPr>
      <w:r>
        <w:rPr/>
        <w:t xml:space="preserve">Fakturace bude probíhat </w:t>
      </w:r>
      <w:r>
        <w:rPr>
          <w:b/>
        </w:rPr>
        <w:t>dopředu</w:t>
      </w:r>
      <w:r>
        <w:rPr/>
        <w:t xml:space="preserve"> za stanovené kalendářní období, viz příloha, a to ve dvou obdobích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dobí:  září – prosinec: </w:t>
      </w:r>
      <w:r>
        <w:rPr>
          <w:rFonts w:cs="Times New Roman" w:ascii="Times New Roman" w:hAnsi="Times New Roman"/>
          <w:b/>
          <w:sz w:val="24"/>
          <w:szCs w:val="24"/>
        </w:rPr>
        <w:t>122.265,-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obí:  leden – duben: </w:t>
      </w:r>
      <w:r>
        <w:rPr>
          <w:rFonts w:cs="Times New Roman" w:ascii="Times New Roman" w:hAnsi="Times New Roman"/>
          <w:b/>
          <w:sz w:val="24"/>
          <w:szCs w:val="24"/>
        </w:rPr>
        <w:t>56.595,-Kč</w:t>
      </w:r>
    </w:p>
    <w:p>
      <w:pPr>
        <w:pStyle w:val="Normal"/>
        <w:ind w:left="360" w:hanging="0"/>
        <w:rPr/>
      </w:pPr>
      <w:r>
        <w:rPr/>
        <w:t>Termín splatnosti faktury je 14 dnů od vystavení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14" w:hanging="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ind w:left="360" w:hanging="0"/>
        <w:jc w:val="both"/>
        <w:rPr/>
      </w:pPr>
      <w:r>
        <w:rPr/>
        <w:t>Nájemce je povinen ohlásit pronajímateli případný úraz pověřenému zástupci pronajímatele do 24 hodin, v případě těžkého úrazu okamžitě telefonicky.</w:t>
      </w:r>
    </w:p>
    <w:p>
      <w:pPr>
        <w:pStyle w:val="Normal"/>
        <w:ind w:left="360" w:hanging="0"/>
        <w:jc w:val="both"/>
        <w:rPr/>
      </w:pPr>
      <w:r>
        <w:rPr/>
        <w:t>V případě způsobené škody na majetku pronajímatele je nájemce povinen tuto ohlásit</w:t>
        <w:br/>
        <w:t>v daný den školníkovi                        , tel.                    a následující den pověřenému zástupci pronajímatele. Po vyčíslení škody bude stanoven způsob úhrady škody pronajíma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ě strany této smlouvy shodně konstatují, že dle čl. 6 odst. 1 Nařízení Evropského parlamentu a Rady (EU) </w:t>
      </w:r>
      <w:hyperlink r:id="rId4" w:tgtFrame="_blank">
        <w:r>
          <w:rPr>
            <w:rStyle w:val="InternetLink"/>
          </w:rPr>
          <w:t>2016/679</w:t>
        </w:r>
      </w:hyperlink>
      <w:r>
        <w:rPr/>
        <w:t xml:space="preserve"> o ochraně fyzických osob v souvislosti se zpracováním osobních údajů a o volném pohybu těchto údajů a o zrušení směrnice 95/46/ES, se v případě této smlouvy jedná o zákonné zpracování osobních údajů osob souvisejících s předmětem smlouvy, a to výhradně pro splnění smlouvy a po dobu její účinnosti. V případě, že zpracováním takto získaných osobních údajů osob pověří strany jiného zpracovatele, nesou za něj vůči druhé straně odpovědnost, a to jako správci údajů.</w:t>
      </w:r>
    </w:p>
    <w:p>
      <w:pPr>
        <w:pStyle w:val="Normal"/>
        <w:ind w:left="360" w:hanging="0"/>
        <w:jc w:val="both"/>
        <w:rPr/>
      </w:pPr>
      <w:r>
        <w:rPr/>
        <w:t>Za porušení ochrany osobních údajů se nepovažuje, jestliže strana smlouvy bude povinna předat osobní údaje osob související s předmětem smlouvy třetímu subjektu na základě zákonné povinn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tranami.</w:t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je oprávněn ukončit nájemní vztah v souladu s ustanovením § 2228 a následujících občanského zákoníku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výtiscích s tím, že po jednom vyhotovení obdrží každá ze smluvních stran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1. 9. 2023</w:t>
        <w:tab/>
        <w:tab/>
        <w:tab/>
        <w:t xml:space="preserve">                    V Písku dne 1. 9. 2023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za pronajímatele</w:t>
        <w:tab/>
        <w:tab/>
        <w:tab/>
        <w:tab/>
        <w:tab/>
        <w:t xml:space="preserve">               za nájemc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odsazenChar">
    <w:name w:val="Normální odsazený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dexisuno.cz/5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2:00Z</dcterms:created>
  <dc:creator>vanzurova</dc:creator>
  <dc:description/>
  <cp:keywords/>
  <dc:language>en-US</dc:language>
  <cp:lastModifiedBy>Marta Ludvíková</cp:lastModifiedBy>
  <cp:lastPrinted>2018-12-14T07:21:00Z</cp:lastPrinted>
  <dcterms:modified xsi:type="dcterms:W3CDTF">2023-09-01T09:35:00Z</dcterms:modified>
  <cp:revision>3</cp:revision>
  <dc:subject/>
  <dc:title> </dc:title>
</cp:coreProperties>
</file>