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ého prostoru NS 03/2021 uzavřené dne 17.5.2021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0" w:name="_Hlk97208259"/>
      <w:bookmarkEnd w:id="0"/>
      <w:r>
        <w:rPr>
          <w:rFonts w:cs="Arial" w:ascii="Arial" w:hAnsi="Arial"/>
          <w:b/>
          <w:bCs/>
        </w:rPr>
        <w:t>CABLE PARK s.r.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292 27 372, DIČ CZ 292 27 37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vený kopec 8, 639 00 Brn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zastoupení: jednatel Zdeněk Mrštn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látce DPH ano / 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8259"/>
      <w:bookmarkStart w:id="2" w:name="_Hlk97208259"/>
      <w:bookmarkEnd w:id="2"/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3/2021 ze dne 17.5.2021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, odst.2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Pronajatá plocha se zužuje o 14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na celkovou výměru 13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8.2023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3) Dodatek č.2 smlouvy o pronájmu schválila rada města Pohořelice dne 14.6.2023 usnesením č. 4/19/23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9:00Z</dcterms:created>
  <dc:creator>Ivan Kejík</dc:creator>
  <dc:description/>
  <cp:keywords/>
  <dc:language>en-US</dc:language>
  <cp:lastModifiedBy>Hana Plchová</cp:lastModifiedBy>
  <cp:lastPrinted>2023-07-26T14:58:00Z</cp:lastPrinted>
  <dcterms:modified xsi:type="dcterms:W3CDTF">2023-07-26T13:09:00Z</dcterms:modified>
  <cp:revision>3</cp:revision>
  <dc:subject/>
  <dc:title>Dodatek č</dc:title>
</cp:coreProperties>
</file>