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bookmarkStart w:id="0" w:name="_Hlk137212326"/>
      <w:bookmarkStart w:id="1" w:name="_Hlk136523212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316061/2023</w:t>
        <w:tab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UID: </w:t>
      </w:r>
      <w:bookmarkEnd w:id="0"/>
      <w:bookmarkEnd w:id="1"/>
      <w:r>
        <w:rPr>
          <w:rFonts w:cs="Arial" w:ascii="Arial" w:hAnsi="Arial"/>
          <w:sz w:val="22"/>
          <w:szCs w:val="22"/>
        </w:rPr>
        <w:t>spuess8c16ea7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Ing. Renata Číhalová, ředitelka Krajského pozemkového úřadu pro Jihomoravs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rajský pozemkový úřad pro Jihomoravský kraj, Hroznová 17, Brno 6030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půjč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2" w:name="_Hlk142395245"/>
      <w:bookmarkEnd w:id="2"/>
      <w:r>
        <w:rPr>
          <w:rFonts w:cs="Arial" w:ascii="Arial" w:hAnsi="Arial"/>
          <w:b/>
          <w:sz w:val="22"/>
          <w:szCs w:val="22"/>
        </w:rPr>
        <w:t xml:space="preserve">Maják – středisko volného času Vyškov, </w:t>
      </w:r>
      <w:r>
        <w:rPr>
          <w:rFonts w:cs="Arial" w:ascii="Arial" w:hAnsi="Arial"/>
          <w:bCs/>
          <w:sz w:val="22"/>
          <w:szCs w:val="22"/>
        </w:rPr>
        <w:t>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3" w:name="_Hlk142395245"/>
      <w:bookmarkEnd w:id="3"/>
      <w:r>
        <w:rPr>
          <w:rFonts w:cs="Arial" w:ascii="Arial" w:hAnsi="Arial"/>
          <w:sz w:val="22"/>
          <w:szCs w:val="22"/>
        </w:rPr>
        <w:t>IČO: 702858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Brněnská 139/7, Vyškov 682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říspěvkovou organizaci: Mgr. Ludmila Nováková, ředitelk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Style w:val="Data"/>
          <w:rFonts w:cs="Arial" w:ascii="Arial" w:hAnsi="Arial"/>
          <w:sz w:val="22"/>
          <w:szCs w:val="22"/>
        </w:rPr>
        <w:t>Česká spořiteln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  <w:r>
        <w:rPr>
          <w:rStyle w:val="Data"/>
          <w:rFonts w:cs="Arial" w:ascii="Arial" w:hAnsi="Arial"/>
          <w:sz w:val="22"/>
          <w:szCs w:val="22"/>
        </w:rPr>
        <w:t xml:space="preserve"> 898509023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vypůjč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Zkladntext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. § 2193 a násl. zákona č. 89/2012 Sb., občanského zákoníku, ve znění pozdějších předpisů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U O  VÝPŮJČ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. 11N23/58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 je ve smyslu zákona č. 503/2012 Sb., o Státním pozemkovém úřadu a o změně některých souvisejících zákonů, ve znění pozdějších předpisů, příslušný hospodařit s těmito nemovitými věcmi (dále jen „nemovitosti“) ve vlastnictví státu vedenými u Katastrálního úřadu pro Jihomoravský kraj, Katastrálního pracoviště Vyškov:</w:t>
      </w:r>
    </w:p>
    <w:p>
      <w:pPr>
        <w:pStyle w:val="Normal"/>
        <w:jc w:val="both"/>
        <w:rPr/>
      </w:pPr>
      <w:r>
        <w:rPr/>
        <w:t> 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559"/>
        <w:gridCol w:w="2127"/>
        <w:gridCol w:w="1108"/>
        <w:gridCol w:w="992"/>
        <w:gridCol w:w="2078"/>
      </w:tblGrid>
      <w:tr>
        <w:trPr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astr nemovitostí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a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astr nemovitost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astr nemovitost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astr nemovitost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astr nemovitost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astr nemovitost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astr nemovitost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 a nádvoří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astr nemovitost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 a nádvoří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astr nemovitost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 a nádvoří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astr nemovitost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 a nádvoří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astr nemovitost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 a nádvoří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recht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astr nemovitost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 a nádvoř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ílnou součástí této smlouvy je grafické zobrazení předmětu výpůjčky (ortofotomapa), které tvoří přílohu č. 1 této smlouvy a soubor popisných informací katastru nemovitostí z databáze Státního pozemkového úřadu, který tvoří přílohu č. 2 této smlouvy. Přílohou č. 3 je výpis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 přenechává vypůjčiteli do bezplatného užívání nemovitosti uvedené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čl. 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půjčitel se zavazuje užívat nemovitosti uvedené v čl. I. pouze pro účely vzdělávací, sportovní a tělovýchovné a pro práci s dětmi a mládeží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Výpůjčka se sjednává na dobu určitou od 1.9.2023 do 31.8.202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Užívání nemovitostí založené touto smlouvou lze ukončit písemnou dohodou obou smluvních stran ke sjednanému datu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3) Vypůjčitel je oprávněn vrátit nemovitosti půjčiteli i před uplynutím dohodnuté doby po vzájemné dohodě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Výpůjčka dále zaniká právní mocí rozhodnutí pozemkového úřadu o výměně nebo přechodu vlastnických práv podle zákona č. 139/2002 Sb., o pozemkových úpravách a pozemkových úřadech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ypůjčitel je povinen nemovitosti uvedené v čl. I vrátit půjčiteli před skončením stanovené doby zapůjčení: </w:t>
      </w:r>
    </w:p>
    <w:p>
      <w:pPr>
        <w:pStyle w:val="Normal"/>
        <w:numPr>
          <w:ilvl w:val="0"/>
          <w:numId w:val="3"/>
        </w:numPr>
        <w:spacing w:lineRule="auto" w:line="268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žívá-li nemovitosti v rozporu s účelem této smlouvy,</w:t>
      </w:r>
    </w:p>
    <w:p>
      <w:pPr>
        <w:pStyle w:val="Normal"/>
        <w:numPr>
          <w:ilvl w:val="0"/>
          <w:numId w:val="3"/>
        </w:numPr>
        <w:spacing w:lineRule="auto" w:line="268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eužívá-li nemovitosti řádně,</w:t>
      </w:r>
    </w:p>
    <w:p>
      <w:pPr>
        <w:pStyle w:val="Normal"/>
        <w:numPr>
          <w:ilvl w:val="0"/>
          <w:numId w:val="3"/>
        </w:numPr>
        <w:spacing w:lineRule="auto" w:line="26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tanou-li být plněny podmínky uvedené v čl. III této smlouvy </w:t>
      </w:r>
    </w:p>
    <w:p>
      <w:pPr>
        <w:pStyle w:val="Normal"/>
        <w:numPr>
          <w:ilvl w:val="0"/>
          <w:numId w:val="3"/>
        </w:numPr>
        <w:spacing w:lineRule="auto" w:line="268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třebuje-li půjčitel nemovitosti z důvodu, který nemohl při uzavření této smlouvy předpoklád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V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nesmí přenechat nemovitosti uvedené v čl. I k užívání jiné osobě, a to ani zčá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ypůjčitel není oprávněn na vypůjčené nemovitosti čerpat dotace ze Státního zemědělského intervenčního fon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VI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ůjčitel je povinen nemovitosti uvedené v čl. I obhospodařovat minimálně v tomto rozsahu: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táborové základny – pořádání zážitkových pobytů pro žáky základních a středních škol, víkendových pobytů a letních táborů a pro účely zájmového vzdělávání vyplývající ze zřizovací listiny čj. 98/198 ze dne 16. června 2005, v úplném znění. 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Čl. VII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>Vypůjčitel bere na vědomí a je srozuměn s tím, že nemovitosti, které jsou předmětem výpůjčky dle této smlouvy, mohou být Státním pozemkovým úřadem převedeny na jiné osoby v souladu s jeho dispozičním oprávně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Čl. IX 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na základě dohody účastníků smlouvy.</w:t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X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y přebírá půjčitel a jeden je určen pro vypůjč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X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eastAsia="cs-CZ"/>
        </w:rPr>
        <w:t xml:space="preserve">Tato smlouva nabývá platnosti dnem podpisu smluvními stranami a účinnosti dnem uvedeným v Čl. IV této smlouvy nejdříve však dnem uveřejnění v registru smluv dle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ůjčite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XII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 jejím obsahem souhlasí a že tato smlouva je shodným projevem jejich vážné a svobodné vůle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 dne 1.9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enata Číhalová</w:t>
        <w:tab/>
      </w:r>
      <w:r>
        <w:rPr>
          <w:rFonts w:cs="Arial" w:ascii="Arial" w:hAnsi="Arial"/>
          <w:bCs/>
          <w:sz w:val="22"/>
          <w:szCs w:val="22"/>
        </w:rPr>
        <w:t>Maják – středisko volného času</w:t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Vyškov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íspěvková organizace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moravský kraj</w:t>
        <w:tab/>
        <w:t>Mgr. Ludmila Nováková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k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ůjčitel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iCs/>
          <w:sz w:val="22"/>
          <w:szCs w:val="22"/>
        </w:rPr>
        <w:t>vypůjč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 Ing. Silvie Zábo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         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registrace: ………………………….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: 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: 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: ……………………… 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 xml:space="preserve">podpis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418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">
    <w:name w:val="data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/>
  </w:style>
  <w:style w:type="paragraph" w:styleId="Adresa">
    <w:name w:val="adresa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Obec">
    <w:name w:val="obec"/>
    <w:basedOn w:val="Normal"/>
    <w:qFormat/>
    <w:pPr/>
    <w:rPr/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suppressAutoHyphens w:val="true"/>
      <w:ind w:firstLine="426"/>
      <w:jc w:val="both"/>
    </w:pPr>
    <w:rPr>
      <w:szCs w:val="20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suppressAutoHyphens w:val="true"/>
      <w:jc w:val="center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9:00Z</dcterms:created>
  <dc:creator/>
  <dc:description/>
  <cp:keywords/>
  <dc:language>en-US</dc:language>
  <cp:lastModifiedBy/>
  <dcterms:modified xsi:type="dcterms:W3CDTF">2023-08-30T11:50:00Z</dcterms:modified>
  <cp:revision>1</cp:revision>
  <dc:subject/>
  <dc:title/>
</cp:coreProperties>
</file>