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raktTitu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/2023</w:t>
      </w:r>
    </w:p>
    <w:p>
      <w:pPr>
        <w:pStyle w:val="KontraktTitu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2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9.2023</w:t>
            </w:r>
          </w:p>
        </w:tc>
      </w:tr>
    </w:tbl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 Liberec, Na Výběžku 118,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Na Výběžku 118, 460 15 Liberec 1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Na Výběžku 118, 460 15 Liberec 1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Jarmila Plach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2741716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Mgr. Jarmila Plachá, ředitelka/777281263/placha@zsnavybezku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trHeight w:val="200" w:hRule="exac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LASTU 240L 26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0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APÍRU 240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0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BIO ODPADU KOŠ 50L 1xTÝDNĚ VČ. PRO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x týdně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 097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 35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eznam stanovišť odpadových nádob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Na výběžku 118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Na výběžku 118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Na výběžku 118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x týdně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Na výběžku 118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Liberci dne 26. 6. 2023</w:t>
        <w:tab/>
        <w:t>V ................... dne ..................2023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_______________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Liberec, s.r.o.</w:t>
        <w:tab/>
        <w:t>Základní škola Liberec, Na Výběžku 118,příspěvková organizace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>
      <w:numPr>
        <w:ilvl w:val="0"/>
        <w:numId w:val="3"/>
      </w:numPr>
    </w:pPr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clear" w:pos="567"/>
      </w:tabs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clear" w:pos="567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6:00Z</dcterms:created>
  <dc:creator/>
  <dc:description/>
  <cp:keywords/>
  <dc:language>en-US</dc:language>
  <cp:lastModifiedBy>Šnýdlová, Ivana</cp:lastModifiedBy>
  <dcterms:modified xsi:type="dcterms:W3CDTF">2023-08-07T07:22:00Z</dcterms:modified>
  <cp:revision>2</cp:revision>
  <dc:subject/>
  <dc:title/>
</cp:coreProperties>
</file>