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outlineLvl w:val="0"/>
        <w:rPr>
          <w:rFonts w:ascii="Arial Narrow" w:hAnsi="Arial Narrow" w:cs="Arial"/>
          <w:b/>
          <w:b/>
          <w:sz w:val="22"/>
          <w:szCs w:val="36"/>
        </w:rPr>
      </w:pPr>
      <w:r>
        <w:rPr>
          <w:rFonts w:cs="Arial" w:ascii="Arial Narrow" w:hAnsi="Arial Narrow"/>
          <w:b/>
          <w:sz w:val="22"/>
          <w:szCs w:val="36"/>
        </w:rPr>
      </w:r>
    </w:p>
    <w:p>
      <w:pPr>
        <w:pStyle w:val="Normal"/>
        <w:ind w:left="4956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smlouvy příkazce: SML0022/2021/2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Číslo smlouvy příkazník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 Narrow" w:hAnsi="Arial Narrow" w:cs="Arial"/>
          <w:b/>
          <w:b/>
          <w:sz w:val="22"/>
          <w:szCs w:val="32"/>
        </w:rPr>
      </w:pPr>
      <w:r>
        <w:rPr>
          <w:rFonts w:cs="Arial" w:ascii="Arial Narrow" w:hAnsi="Arial Narrow"/>
          <w:b/>
          <w:sz w:val="2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44"/>
              </w:rPr>
              <w:t xml:space="preserve">DODATEK Č. 2 </w:t>
            </w:r>
            <w:r>
              <w:rPr>
                <w:rFonts w:cs="Arial" w:ascii="Arial Narrow" w:hAnsi="Arial Narrow"/>
                <w:b/>
                <w:sz w:val="44"/>
              </w:rPr>
              <w:t>PŘÍKAZNÍ SMLOUVY</w:t>
            </w:r>
            <w:r>
              <w:rPr>
                <w:rFonts w:cs="Arial" w:ascii="Arial Narrow" w:hAnsi="Arial Narrow"/>
                <w:b/>
                <w:bCs/>
                <w:sz w:val="44"/>
              </w:rPr>
              <w:t xml:space="preserve"> A </w:t>
            </w:r>
          </w:p>
          <w:p>
            <w:pPr>
              <w:pStyle w:val="Heading2"/>
              <w:spacing w:before="12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44"/>
              </w:rPr>
            </w:pPr>
            <w:r>
              <w:rPr>
                <w:rFonts w:cs="Arial" w:ascii="Arial Narrow" w:hAnsi="Arial Narrow"/>
                <w:b/>
                <w:bCs/>
                <w:sz w:val="44"/>
              </w:rPr>
              <w:t xml:space="preserve">DOHODA O NAROVNÁNÍ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ýkon funkce technického dozoru stavebníka a koordinátora BOZP na staveništi na ak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SL OZP, p. o. – Chráněné bydlení, Pod Vodojemem, Zlín“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zavřené dle § 2430 a n. </w:t>
            </w:r>
            <w:r>
              <w:rPr>
                <w:rFonts w:cs="Arial" w:ascii="Arial Narrow" w:hAnsi="Arial Narrow"/>
                <w:sz w:val="22"/>
                <w:szCs w:val="24"/>
              </w:rPr>
              <w:t xml:space="preserve">a § 1903 </w:t>
            </w:r>
            <w:r>
              <w:rPr>
                <w:rFonts w:cs="Arial" w:ascii="Arial Narrow" w:hAnsi="Arial Narrow"/>
                <w:sz w:val="22"/>
                <w:szCs w:val="22"/>
              </w:rPr>
              <w:t>zákona č. 89/2012 Sb., občanský zákoník, v platném znění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ind w:left="3261" w:right="-92" w:hanging="567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SMLUVNÍ STRANY:</w:t>
      </w:r>
    </w:p>
    <w:p>
      <w:pPr>
        <w:pStyle w:val="Normal"/>
        <w:ind w:right="-92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41"/>
        <w:gridCol w:w="5144"/>
      </w:tblGrid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Příkazce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Sociální služby pro osoby se zdravotním postižením, příspěvková organizace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Na Hrádku 100, 763 16 Fryšták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Zástupce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gr. Ing. Adéla Machalová, ředitelka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Osoby oprávněné jednat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 věcech smluvních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gr. Ing. Adéla Machalová, ředitelka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 věcech technických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gr. Ing. Adéla Machalová, ředitelka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70850917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DIČ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CZ70850917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ankovní ústav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Komerční banka, a.s.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Číslo účtu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-1924690237/0100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577911209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ail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reditelka@ssozp.cz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D DS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mcu95n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30"/>
        <w:gridCol w:w="5021"/>
      </w:tblGrid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Příkazník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RPS – I spol. s r.o.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avrečkova 7074, 760 01 Zlín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tatutární orgá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ng. Viktor Dynka, jednatel společnosti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Zapsán v obchodním rejstříku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deném u KS v Brně, oddíl C, vložka 65135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Osoby oprávněné jednat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ind w:firstLine="147"/>
              <w:rPr>
                <w:rFonts w:ascii="Arial Narrow" w:hAnsi="Arial Narrow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 věcech smluvníc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ng. Viktor Dynka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 věcech technickýc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Ing. Viktor Dynka </w:t>
            </w:r>
          </w:p>
        </w:tc>
      </w:tr>
      <w:tr>
        <w:trPr>
          <w:trHeight w:val="258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29200407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DIČ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CZ 29200407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ankovní ústav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iffeisenbank a.s., pobočka Zlín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Číslo účtu</w:t>
            </w:r>
            <w:r>
              <w:rPr>
                <w:rStyle w:val="FootnoteCharacters"/>
                <w:rStyle w:val="FootnoteAnchor"/>
                <w:rFonts w:eastAsia="Calibri" w:cs="Arial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3222992002/5500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777558439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dynka@post.cz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D DS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jinkfzv</w:t>
            </w:r>
          </w:p>
        </w:tc>
      </w:tr>
    </w:tbl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vbloku"/>
        <w:numPr>
          <w:ilvl w:val="0"/>
          <w:numId w:val="4"/>
        </w:numPr>
        <w:tabs>
          <w:tab w:val="clear" w:pos="708"/>
        </w:tabs>
        <w:ind w:left="851" w:right="-92" w:hanging="567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REAMBULE</w:t>
      </w:r>
    </w:p>
    <w:p>
      <w:pPr>
        <w:pStyle w:val="Textvbloku"/>
        <w:ind w:left="567" w:right="-9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Smluvní strany </w:t>
      </w:r>
      <w:r>
        <w:rPr>
          <w:rFonts w:cs="Arial" w:ascii="Arial Narrow" w:hAnsi="Arial Narrow"/>
          <w:sz w:val="22"/>
          <w:szCs w:val="22"/>
        </w:rPr>
        <w:t>souhlasně prohlašují, že spolu uzavřely dne 16.12.2021 Příkazní smlouvu na výkon funkce technického dozoru stavebníka a koordinátora BOZP na staveništi na akci „</w:t>
      </w:r>
      <w:r>
        <w:rPr>
          <w:rFonts w:cs="Arial" w:ascii="Arial Narrow" w:hAnsi="Arial Narrow"/>
          <w:b/>
          <w:bCs/>
          <w:sz w:val="22"/>
          <w:szCs w:val="24"/>
        </w:rPr>
        <w:t>SSL OZP, p. o. – Chráněné bydlení, Pod Vodojemem, Zlín</w:t>
      </w:r>
      <w:r>
        <w:rPr>
          <w:rFonts w:cs="Arial" w:ascii="Arial Narrow" w:hAnsi="Arial Narrow"/>
          <w:sz w:val="22"/>
          <w:szCs w:val="22"/>
        </w:rPr>
        <w:t>“ (dále jen „Smlouva“), ke které byl dne 03.01.2022 uzavřen Dodatek č. 1 této Smlouvy, řešící technickou opravu zjištěné chyby v psaní u uvedeného předpokladu konce činnosti Příkazníka, které se smluvní strany dopustily při přípravě Smlouvy k podpisu, přičemž tímto Dodatkem č. 1 zjištěné pochybení uvedly do souladu se zadávací dokumentací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mluvní strany si v rámci Smlouvy (ve znění Dodatku č. 1) ujednaly, že výkon činnosti TDS a koordinátora BOZP bude prováděn v předpokládaném období počínaje měsícem 09/2022, a konče měsícem 06/2023. Zahájení činnosti Příkazníka ve vztahu ke stavební části plnění je logicky vázáno až na oznámení výsledku zadávacího řízení na výběr dodavatele stavby a uzavřením smlouvy o dílo s tímto dodavatelem ze strany Příkazce. Navazující činnost Příkazníka ve vztahu k interiérové části plnění je pak vázána na oznámení výsledku zadávacího řízení na výběr dodavatele interiéru a uzavřením smlouvy o dílo s tímto dodavatelem ze strany Příkazce, resp. na výzvu Příkazce k plnění této části v návaznosti na stav dokončenosti stavební části a zajištění koordinace prací mezi dodavatelem stavby a dodavatelem interiéru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Podmínky pro zahájení činnosti Příkazníka ve vztahu ke stavební části plnění byly zajištěny až v průběhu měsíce 04/2023, kdy Příkazce uzavřel smlouvu o dílo s dodavatelem stavby (03.04.2023). K přípravě předání staveniště a k jeho faktickému předání došlo až v průběhu měsíce 05/2023. Prodlení s výběrem dodavatele stavby bylo způsobeno zejména nezbytností zrušení zadávacího řízení ev. č. VVZ Z2022-010864 a potřebou jeho opětovného vedení až do uzavření shora uvedené smlouvy o dílo.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Ve vztahu k interiérové části plnění se Příkazce v době uzavření tohoto Dodatku č. 2 nachází ve stavu zajišťování podmínek, výběrem dodavatele interiéru v zadávacím řízení ev. č. VVZ Z2023-022307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Na základě shora uvedených skutečností smluvní strany souhlasně prohlašují, že k zahájení výkonu činnosti TDS a koordinátora BOZP dle uzavřené Smlouvy došlo na základě výzvy Příkazce až od měsíce 05/2023. Činnost Příkazníka ve vztahu ke stavební části plnění je tak předpokládána (vzhledem k datu předání staveniště, lhůtě realizace stavby, součinnosti Příkazníka při předání a převzetí stavby a případného odstraňování drobných vad a nedodělků nebránících užívání stavby v období po předání stavby, aj.) do měsíce 11/2023 včetně. Činnost Příkazníka ve vztahu k navazující interiérové části plnění je pak, vzhledem zejména ke lhůtám pro dodávku jednotlivých prvků interiéru, možnosti případného souběhu plnění interiéru s dokončovacími pracemi na stavební části plnění, předpokládána do měsíce 12/2023 včetně, když limitní termín pro dosažení účelu akce a financování akce je dle Rozhodnutí o poskytnutí dotace stanoven v době uzavření tohoto dodatku na 31.12.2023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Reálná změna období výkonu činnosti TDS a koordinátora BOZP, která byla způsobena vnějšími objektivními okolnostmi nezávisle na vůli smluvních stran, nemění povahu a charakter zadaného plnění, a ani nemá vliv na cenu plnění, resp. odměnu Příkazníka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Nezbytnost zajištění výkonu činnosti TDS a koordinátora BOZP vyplývá zejména z objektivní potřeby řádného, úplného a kvalitního provedení a dokončení stavby. Ve smyslu ust. § 152 odst. 4 zákona č. 183/2006 Sb., stavební zákon, je přitom Příkazce jako stavebník u stavby financované z veřejného rozpočtu povinen zajistit TDS nad prováděním stavby fyzickou osobou oprávněnou podle zvláštního právního předpisu.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Na základě shora uvedených skutečností se výše uvedené smluvní strany dohodly na uzavření tohoto Dodatku č. 2, přičemž důvodem pro zpracování a uzavření tohoto Dodatku č. 2 je zájem obou smluvních stran na formální aktualizaci obsahu Smlouvy co do období výkonu činnosti TDS a koordinátora BOZP, resp. potvrzení skutečnosti, že uzavřený závazek trval, přestože na něj nebylo od jeho uzavření až do měsíce 05/2023 ani jednou ze smluvních stran plněno, a bude trvat až do okamžiku úplného splnění sjednaného předmětu Smlouvy.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Za účelem aktualizace a narovnání vzájemných práv a povinností smluvní stran, a za účelem řádného, včasného a úplného zajištění výkonu činnosti TDS a koordinátora BOZP, který je pro předmětnou stavbu nezbytný, přistoupily smluvní strany při vzájemné dohodě a při dodržení čl. 14 odst. 14.5. Smlouvy, a ust. § 6 zákona č. 134/2016 Sb., o zadávání veřejných zakázek, ve znění pozdějších předpisů (dále jen „ZZVZ“), k uzavření tohoto Dodatku č. 2. 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Textvbloku"/>
        <w:numPr>
          <w:ilvl w:val="0"/>
          <w:numId w:val="4"/>
        </w:numPr>
        <w:tabs>
          <w:tab w:val="clear" w:pos="708"/>
        </w:tabs>
        <w:ind w:left="851" w:right="-92" w:hanging="567"/>
        <w:jc w:val="center"/>
        <w:rPr/>
      </w:pPr>
      <w:r>
        <w:rPr>
          <w:rFonts w:cs="Arial" w:ascii="Arial Narrow" w:hAnsi="Arial Narrow"/>
          <w:b/>
          <w:szCs w:val="24"/>
        </w:rPr>
        <w:t>ZMĚNA SMLOUVY v článku 6. TERMÍNY PLNĚNÍ</w:t>
      </w:r>
    </w:p>
    <w:p>
      <w:pPr>
        <w:pStyle w:val="Textvbloku"/>
        <w:ind w:left="851" w:right="-9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 ohledem na skutečnosti uvedené v Preambuli tohoto Dodatku č. 2 se smluvní strany dohodly, že znění čl. 6 Smlouvy – TERMÍNY PLNĚNÍ se mění, a po této změně zní následovně: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ind w:left="426" w:firstLine="283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6.1. Příkazník se zavazuje provádět činnosti dohodnuté v této smlouvě průběžně:</w:t>
      </w:r>
    </w:p>
    <w:p>
      <w:pPr>
        <w:pStyle w:val="Normal"/>
        <w:ind w:left="426" w:hanging="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od: 05/2023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do okamžiku splnění předmětu Smlouvy (předpoklad 12/2023)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ind w:left="1134" w:hanging="425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6.2. Příkazník se zavazuje zahájit výkon činnosti TDS a koordinátora BOZP ve vztahu k interiérové části plnění na výzvu Příkazce, po dobu stanovenou Příkazcem, minimálně však po dobu dodávky interiéru vyplývající ze smlouvy uzavřené mezi Příkazcem a dodavatelem interiéru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vbloku"/>
        <w:numPr>
          <w:ilvl w:val="0"/>
          <w:numId w:val="4"/>
        </w:numPr>
        <w:tabs>
          <w:tab w:val="clear" w:pos="708"/>
        </w:tabs>
        <w:ind w:left="851" w:right="-92" w:hanging="567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ALŠÍ UJEDNÁNÍ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případě, že nezbytnost výkonu činnosti TDS a koordinátora BOZP ve vztahu ke stavební části plnění či interiérové části plnění bude dána i po dosažení předpokládaného termínu ukončení činnosti Příkazníka pro danou část plnění (11/2023, resp. 12/2023), zavazují se smluvní strany vstoupit v jednání za účelem úpravy smluvního závazku dalším dodatkem Smlouvy, který by na danou potřebu náležitě reflektoval, včetně případné úpravy odměny Příkazníka dle čl. 7 Smlouvy, budou-li k ní dány objektivní důvody, a to i se zohledněním cenového rizika na straně Příkazníka vyplývajícího z paušálního stanovení odměny za řádné a úplné poskytnutí služby pro předmětnou akci. Případná úprava smluvního vztahu dle tohoto odstavce musí respektovat podmínky </w:t>
      </w:r>
      <w:r>
        <w:rPr>
          <w:rFonts w:cs="Arial" w:ascii="Arial Narrow" w:hAnsi="Arial Narrow"/>
          <w:sz w:val="22"/>
          <w:szCs w:val="24"/>
        </w:rPr>
        <w:t>Rozhodnutí o poskytnutí dotace ke shora uvedené akci, ve znění pozdějších změn tohoto Rozhodnutí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Vzhledem ke skutečnosti, že smluvní strany neuzavřely tento Dodatek č. 2 před uplynutím termínu 30.06.2023, který vyplýval z časového údaje předpokládaného ukončení výkonu činnosti TDS a koordinátora BOZP dle Dodatku č. 1, může zde existovat potencionální spor o trvání závazků ze Smlouvy po uplynutí uvedeného data, přestože reálné plnění tohoto závazku bylo prakticky na samém počátku.</w:t>
      </w:r>
      <w:r>
        <w:rPr/>
        <w:t xml:space="preserve"> </w:t>
      </w:r>
      <w:r>
        <w:rPr>
          <w:rFonts w:cs="Arial" w:ascii="Arial Narrow" w:hAnsi="Arial Narrow"/>
          <w:sz w:val="22"/>
          <w:szCs w:val="24"/>
        </w:rPr>
        <w:t>Za účelem odstranění tohoto potencionálního sporu proto smluvní strany současně uzavírají dohodu o narovnání ve smyslu ust. § 1903 odst. 1 a násl. OZ dále uvedeného obsah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souhlasně prohlašují, že Smlouva (ve znění její pozdější úpravy) trvala od jejího uzavření i po uplynutí data 30.06.2023, a že jí byly smluvní strany vázány. Současně smluvní strany prohlašují, že ode dne uzavření Smlouvy, až do počátku jejího reálného plnění (od 05/2023), si smluvní strany vzájemně neposkytly žádného plnění, které by mohlo být považováno za bezdůvodné obohacení jedné či druhé smluvní strany, a že tedy z tohoto titulu vůči sobě nebudou za dané období uplatňovat žádné nároky, jelikož takové nároky neexistují. Obdobě za dané období mezi smluvními stranami nevznikly a neexistují ani žádné nároky z titulu smluvních sankcí ve smyslu čl. 10 Smlouvy, či z titulu odpovědnosti za škodu či ušlý zisk. Odměna Příkazníka za plnění předmětu Smlouvy náleží Příkazníkovi až od měsíce 05/2023, přičemž její vykazování a úhrada se řídí platebními podmínkami sjednanými čl. 7 Smlouvy.</w:t>
      </w:r>
    </w:p>
    <w:p>
      <w:pPr>
        <w:pStyle w:val="Normal"/>
        <w:ind w:left="426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statní ustanovení Smlouvy tímto Dodatkem č. 2 nedotčená zůstávají v platnosti a nemění se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outlineLvl w:val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zhledem ke skutečnosti, že Smlouva je výsledkem výběrového řízení veřejné zakázky malého rozsahu, neuplatní se z hlediska posuzování přípustnosti změn ust. § 222 ZZVZ. Reálně provedená změna závazku však není změnou podstatnou, je formální reakcí na vývoj uzavření smluv na dodávku stavby a interiéru, na nichž je původní závazek přímo závislý, přičemž její realizace je v souladu s ust. § 6 ZZVZ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1701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ZÁVĚREČNÁ USTANOVENÍ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 xml:space="preserve">Tento Dodatek č. 2 nabývá platnosti dnem jeho uzavření, tj. dnem podpisu obou smluvních stran, popř. osobami jimi zmocněnými. Účinnosti nabývá Dodatek č. 2 dnem jeho uveřejnění v registru smluv dle § 6 zákona č. 340/2015 Sb., o zvláštních podmínkách účinnosti některých smluv, uveřejňování těchto smluv a o registru smluv, v platném znění.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Smluvní strany se dohodly, že Příkazce v zákonné lhůtě odešle tento Dodatek č. 2 k řádnému uveřejnění do registru smluv vedeného Ministerstvem vnitra ČR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kazník potvrzuje pravdivost svých údajů, které jsou uvedeny v identifikaci smluvních stran a jejich shodu s platným výpisem z obchodního rejstříku. V případě, že dojde v průběhu smluvního vztahu ke změnám uvedených údajů, zavazuje se Příkazník předat Příkazci bez zbytečného odkladu platnou kopii výše uvedených dokladů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Příkazník souhlasí s případným uveřejněním podmínek, za jakých byl Dodatek č. 2 uzavřen v rozsahu dle zákona č. 134/2016 Sb., o zadávání veřejných zakázek, v platném znění, zákona č. 340/2015 Sb., o registru smluv, v platném znění a zákona č. 106/1999 Sb., o svobodném přístupu k informacím, v platném znění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Smluvní strany prohlašují, že žádná část tohoto Dodatku č. 2 nenaplňuje znaky obchodního tajemství dle § 504 občanského zákoníku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Případná neplatnost některého ustanovení tohoto Dodatku č. 2 nemá za následek neplatnost ostatních ustanovení. V případě, že kterékoliv ustanovení tohoto Dodatku č. 2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 xml:space="preserve">Tento Dodatek č. 2 se vyhotovuje ve 3 vyhotoveních stejné právní síly (v případě, že se smluvní strany nedomluví na uzavření dodatku v elektronické podobě), z nichž Příkazce obdrží 2 vyhotovení a Příkazník obdrží 1 vyhotovení. 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vbloku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kazce:</w:t>
        <w:tab/>
        <w:tab/>
        <w:t>Příkazník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 Fryštáku dne 30. 8. 2023</w:t>
        <w:tab/>
        <w:tab/>
        <w:t>Ve Zlíně 30. 8. 2023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 </w:t>
        <w:tab/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  <w:t>Sociální služby pro osoby se zdravotním postižením,</w:t>
        <w:tab/>
        <w:tab/>
      </w:r>
      <w:r>
        <w:rPr>
          <w:rFonts w:cs="Arial" w:ascii="Arial Narrow" w:hAnsi="Arial Narrow"/>
          <w:b/>
          <w:sz w:val="22"/>
          <w:szCs w:val="22"/>
        </w:rPr>
        <w:t>RPS - I s.r.o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říspěvková organizace</w:t>
        <w:tab/>
        <w:tab/>
      </w:r>
      <w:r>
        <w:rPr>
          <w:rFonts w:cs="Arial" w:ascii="Arial Narrow" w:hAnsi="Arial Narrow"/>
          <w:sz w:val="22"/>
          <w:szCs w:val="22"/>
        </w:rPr>
        <w:t>Ing. Viktor Dynka, jednatel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Ing. Adéla Machalová, ředitelka</w:t>
        <w:tab/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8" w:top="992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Bankovní účet se musí shodovat s </w:t>
      </w:r>
      <w:r>
        <w:rPr>
          <w:rFonts w:cs="Arial" w:ascii="Arial Narrow" w:hAnsi="Arial Narrow"/>
          <w:sz w:val="18"/>
          <w:szCs w:val="18"/>
          <w:u w:val="single"/>
        </w:rPr>
        <w:t>účtem používaným pro ekonomickou činnost registrovaným u správce da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30" w:leader="none"/>
      </w:tabs>
      <w:spacing w:before="0" w:after="16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9512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030" w:leader="none"/>
      </w:tabs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Veřejná zakázka je součástí projektu Optimalizace vybraných sociálních služeb ZK, reg. č. CZ.06.2.56/0.0/0.0/16_057/0013085, na který byla podána žádost o poskytnutí dotace do 61. Výzvy „Sociální infrastruktura – integrované projekty IPRÚ“, z Integrovaného regionálního operačního programu (IROP)</w:t>
    </w:r>
  </w:p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2"/>
        <w:i w:val="false"/>
        <w:b w:val="false"/>
        <w:szCs w:val="28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8" w:hanging="73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b w:val="false"/>
      <w:i w:val="false"/>
      <w:strike w:val="false"/>
      <w:dstrike w:val="false"/>
      <w:sz w:val="22"/>
      <w:szCs w:val="28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5"/>
      </w:numPr>
      <w:spacing w:lineRule="auto" w:line="240" w:before="360" w:after="120"/>
      <w:contextualSpacing/>
      <w:jc w:val="center"/>
      <w:outlineLvl w:val="0"/>
    </w:pPr>
    <w:rPr>
      <w:rFonts w:ascii="Arial" w:hAnsi="Arial" w:eastAsia="Times New Roman" w:cs="Arial"/>
      <w:b/>
      <w:caps/>
      <w:sz w:val="20"/>
      <w:szCs w:val="20"/>
    </w:rPr>
  </w:style>
  <w:style w:type="paragraph" w:styleId="KUsmlouva2rove">
    <w:name w:val="KU smlouva - 2. úroveň"/>
    <w:basedOn w:val="Odstavecseseznamem"/>
    <w:qFormat/>
    <w:pPr>
      <w:numPr>
        <w:ilvl w:val="0"/>
        <w:numId w:val="5"/>
      </w:numPr>
      <w:spacing w:lineRule="auto" w:line="240" w:before="120" w:after="120"/>
      <w:ind w:left="0" w:hanging="0"/>
      <w:contextualSpacing w:val="false"/>
      <w:jc w:val="both"/>
      <w:outlineLvl w:val="1"/>
    </w:pPr>
    <w:rPr>
      <w:rFonts w:ascii="Arial" w:hAnsi="Arial" w:eastAsia="Times New Roman" w:cs="Arial"/>
      <w:sz w:val="20"/>
      <w:szCs w:val="20"/>
    </w:rPr>
  </w:style>
  <w:style w:type="paragraph" w:styleId="KUsmlouva3rove">
    <w:name w:val="KU smlouva - 3. úroveň"/>
    <w:basedOn w:val="Normal"/>
    <w:qFormat/>
    <w:pPr>
      <w:numPr>
        <w:ilvl w:val="0"/>
        <w:numId w:val="5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5"/>
      </w:numPr>
      <w:jc w:val="both"/>
      <w:outlineLvl w:val="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1:00Z</dcterms:created>
  <dc:creator>haramijova</dc:creator>
  <dc:description/>
  <cp:keywords/>
  <dc:language>en-US</dc:language>
  <cp:lastModifiedBy>Jana Šormová</cp:lastModifiedBy>
  <cp:lastPrinted>2023-08-29T16:52:00Z</cp:lastPrinted>
  <dcterms:modified xsi:type="dcterms:W3CDTF">2023-09-01T06:18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4A29E50A6A7409423A8797714B59F</vt:lpwstr>
  </property>
</Properties>
</file>