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18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umělecká škola, Teplice, Chelčického 4, příspěvková organiza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45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šem Hajíčkem, ředitelem školy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71172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2635501/0100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věcná jednání: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Vrbová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ncelar@zustepl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417 539 074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l Bartovský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Arial"/>
                <w:b/>
              </w:rPr>
              <w:t>Pod Strojírnami 747/6, 190 00 Praha 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8714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/>
              <w:t xml:space="preserve">bartovskym@seznam.cz </w:t>
            </w:r>
            <w:r>
              <w:rPr>
                <w:rFonts w:cs="Arial"/>
              </w:rPr>
              <w:t>/ 606 541 430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iCs/>
          <w:sz w:val="22"/>
          <w:szCs w:val="22"/>
        </w:rPr>
        <w:t>Oprava klavíru Scholze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 objednatel se zavazuje dílo převzít a zaplatit cenu díl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 školy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  10.9.202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budova Základní umělecké školy: Chelčického 345/4, 415 01 Teplice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</w:t>
      </w:r>
      <w:r>
        <w:rPr>
          <w:rFonts w:cs="Arial" w:ascii="Arial" w:hAnsi="Arial"/>
          <w:b/>
          <w:sz w:val="22"/>
          <w:szCs w:val="22"/>
        </w:rPr>
        <w:t>81.818 Kč</w:t>
      </w:r>
      <w:r>
        <w:rPr>
          <w:rFonts w:cs="Arial" w:ascii="Arial" w:hAnsi="Arial"/>
          <w:sz w:val="22"/>
          <w:szCs w:val="22"/>
        </w:rPr>
        <w:t xml:space="preserve"> (slovy: osmdesáttisícosmsetosmnáct korun českých) </w:t>
      </w:r>
      <w:r>
        <w:rPr>
          <w:rFonts w:cs="Arial" w:ascii="Arial" w:hAnsi="Arial"/>
          <w:b/>
          <w:sz w:val="22"/>
          <w:szCs w:val="22"/>
        </w:rPr>
        <w:t>bez DPH, 99.000 Kč s DP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 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 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</w:t>
      </w:r>
      <w:r>
        <w:rPr>
          <w:rFonts w:cs="Arial" w:ascii="Arial" w:hAnsi="Arial"/>
          <w:sz w:val="22"/>
        </w:rPr>
        <w:t>Pokud je zhotovitel plátce DPH, bude úhrada ceny provedena pouze na účet zveřejněný v registru plátců vedeném správcem daně zhotovitele.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5 % z celkové ceny díla s DP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5 % z předpokládané ceny této vad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2 paré s platností originálu, přičemž objednatel obdrží 1 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. Smlouva nabývá platnosti dnem jejího uzavření a účinnosti dnem uveřejnění v registru smluv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numPr>
          <w:ilvl w:val="6"/>
          <w:numId w:val="9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eplicích dne 22. 8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eplicích dne 22. 8. 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Š Tepl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ustepl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54:00Z</dcterms:created>
  <dc:creator>rysl.f</dc:creator>
  <dc:description/>
  <cp:keywords/>
  <dc:language>en-US</dc:language>
  <cp:lastModifiedBy>Aleš Hajíček</cp:lastModifiedBy>
  <cp:lastPrinted>2023-08-08T09:12:00Z</cp:lastPrinted>
  <dcterms:modified xsi:type="dcterms:W3CDTF">2023-08-31T15:54:00Z</dcterms:modified>
  <cp:revision>2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26398D32DC742A71FEC99768743C9</vt:lpwstr>
  </property>
  <property fmtid="{D5CDD505-2E9C-101B-9397-08002B2CF9AE}" pid="3" name="_activity">
    <vt:lpwstr/>
  </property>
</Properties>
</file>