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Číslo jednací kupujícího: SRS 246/202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36"/>
          <w:szCs w:val="36"/>
        </w:rPr>
        <w:t>Kupní smlouva</w:t>
      </w:r>
      <w:r>
        <w:rPr>
          <w:rFonts w:cs="Arial" w:ascii="Arial" w:hAnsi="Arial"/>
          <w:b/>
          <w:bCs/>
          <w:caps/>
          <w:sz w:val="52"/>
          <w:szCs w:val="52"/>
        </w:rPr>
        <w:t xml:space="preserve"> </w:t>
      </w:r>
      <w:r>
        <w:rPr/>
        <w:t>(dále jen „KS“)</w:t>
      </w:r>
    </w:p>
    <w:p>
      <w:pPr>
        <w:pStyle w:val="Normal"/>
        <w:spacing w:before="0" w:after="120"/>
        <w:jc w:val="center"/>
        <w:rPr/>
      </w:pPr>
      <w:r>
        <w:rPr/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zev: </w:t>
        <w:tab/>
        <w:tab/>
        <w:tab/>
        <w:t>Střední rybářská škola a VOŠ VHE, Vodňany, Zátiší 480</w:t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/>
        <w:t>Zasoupená:</w:t>
        <w:tab/>
        <w:tab/>
        <w:t>Ing. Pavel Vejsada, Ph. D.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kupující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/>
        <w:t xml:space="preserve">Název: </w:t>
        <w:tab/>
        <w:tab/>
      </w:r>
      <w:r>
        <w:rPr>
          <w:b/>
          <w:bCs/>
        </w:rPr>
        <w:t>IBOS a.s</w:t>
      </w:r>
      <w:r>
        <w:rPr/>
        <w:t>.</w:t>
      </w:r>
    </w:p>
    <w:p>
      <w:pPr>
        <w:pStyle w:val="Normal"/>
        <w:spacing w:lineRule="auto" w:line="276"/>
        <w:rPr/>
      </w:pPr>
      <w:r>
        <w:rPr/>
        <w:t>Se sídlem:</w:t>
        <w:tab/>
        <w:tab/>
        <w:t>Hlinská 694/2b, 370 01  České Budějovice</w:t>
      </w:r>
    </w:p>
    <w:p>
      <w:pPr>
        <w:pStyle w:val="Normal"/>
        <w:spacing w:lineRule="auto" w:line="276"/>
        <w:rPr/>
      </w:pPr>
      <w:r>
        <w:rPr/>
        <w:t>Zastoupená:</w:t>
        <w:tab/>
        <w:tab/>
        <w:t>Martin Hobza, předseda představenstva společnosti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27427889</w:t>
      </w:r>
    </w:p>
    <w:p>
      <w:pPr>
        <w:pStyle w:val="Normal"/>
        <w:spacing w:lineRule="auto" w:line="276"/>
        <w:rPr/>
      </w:pPr>
      <w:r>
        <w:rPr/>
        <w:t>DIČ:</w:t>
        <w:tab/>
        <w:tab/>
        <w:tab/>
        <w:t>CZ27427889</w:t>
      </w:r>
    </w:p>
    <w:p>
      <w:pPr>
        <w:pStyle w:val="Normal"/>
        <w:spacing w:lineRule="auto" w:line="276"/>
        <w:rPr/>
      </w:pPr>
      <w:r>
        <w:rPr/>
        <w:t>Bankovní spojení:</w:t>
        <w:tab/>
        <w:t>Unicredit Bank Czech Republic and Slovakia a.s.</w:t>
        <w:tab/>
      </w:r>
    </w:p>
    <w:p>
      <w:pPr>
        <w:pStyle w:val="Normal"/>
        <w:spacing w:lineRule="auto" w:line="276"/>
        <w:rPr/>
      </w:pPr>
      <w:r>
        <w:rPr/>
        <w:t>Číslo účtu:</w:t>
        <w:tab/>
        <w:tab/>
        <w:t>2113248861/2700</w:t>
        <w:tab/>
      </w:r>
    </w:p>
    <w:p>
      <w:pPr>
        <w:pStyle w:val="Normal"/>
        <w:spacing w:lineRule="auto" w:line="276"/>
        <w:rPr/>
      </w:pPr>
      <w:r>
        <w:rPr/>
        <w:t>dále jen „prodávající“</w:t>
        <w:tab/>
        <w:t xml:space="preserve">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b/>
          <w:bCs/>
        </w:rPr>
        <w:t xml:space="preserve">1 ks samochodný robot pro průzkum potrubí </w:t>
      </w:r>
      <w:r>
        <w:rPr/>
        <w:t>pro Střední rybářskou školu a VOŠ VHE, Vodňany, Zátiší 480. Dodaný předmět koupě bude odpovídat technickým požadavkům, které jsou uvedené v příloze č. 4 této smlouv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 dodání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jzazší termín dodání předmětu koupě je do 20. 9. 2023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dodání zboží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Místem plnění předmětu koupě a stejně tak místem dodání předmětu dodávky je sídlo kupujícího případně jiné místo určené na základě předchozí domluvy s kupujícím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Předmět koupě je kompletně dodán jeho předáním kupujícímu, protokolem o předání a převzetí zboží a potvrzením záruky a zaškolením. Protokol/-y o předání a převzetí zboží potvrdí oprávnění zástupci obou smluvních stran, kteří svým podpisem potvrdí kompletnost a funkčnost dodaného zboží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dmět koupě je oprávněn převzít kupující či jménem kupujícího jím pověřená osoba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lastnictví k předmětu koupě přejde na kupujícího po uhrazení celé kupní ceny na účet prodávajícího, přičemž nebezpečí náhodné zkázy nebo škody na předmětu koupě nese kupující od okamžiku jeho převzetí od prodávajícího. 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Nedodání předmětu koupě v termínu plnění je důvodem k odstoupení kupujícího od smlouvy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zboží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Kupující je povinen a zavazuje se za předmět koupě, uvedený v čl. I. této KS zaplatit prodávajícímu následující kupní cenu: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/>
        </w:rPr>
        <w:t>bez DPH   674 096,00  Kč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/>
        </w:rPr>
        <w:t>DPH ve výši  141 560,16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</w:rPr>
        <w:t>cena včetně DPH ve výši 815 656,16 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Celková cena předmětu koupě obsahuje i veškeré ostatní náklady související s dodávkou předmětu koupě až do jejího funkčního předání do místa plnění, dále obsahuje clo, daně, dovozní a vývozní přirážky, licenční a veškeré další poplatky spojené s dodávkou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Kupující se zavazuje zaplatit za předmět koupě kupní cenu uvedenou v čl. IV. včetně DPH na účet prodávajícího uvedený v záhlaví této smlouvy převodem ze svého účtu na základě daňového dokladu vystaveného prodávajícím  neprodleně od protokolárního převzetí zboží kupujícím a se splatností 10 kalendářních dnů ode dne řádného doručení. Dnem zaplacení se rozumí den, kdy byla tato částka připsána na účet prodávající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ktura (daňový doklad) musí obsahovat náležitosti dle standartních účetních zákonů a text: Fakturujeme Vám zboží dle kupní smlouvy ze dne…………….na projekt Pořízení učebních pomůcek pro „Centra odborné přípravy SRŠ a VOŠ VHE, Vodňany 2023“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kupující oprávněn fakturu vrátit prodávajícímu bez zaplacení. Prodávající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dávající se zavazuje provést záruční opravu do 14 dnů od jejího nahlášení kupujícím. Pokud nebude závada odstraněna v dohodnutém termínu, má kupující právo zajistit odstranění závady zboží dodaného dle této smlouvy u jiného subjektu na náklad prodávajícího. I přes odstranění závady jiným subjektem není dotčena záruční lhůta a povinnosti prodávajícího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zboží ze strany kupujícího nese kupující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prodávající písemný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ři prodlení kupujícího s úhradou faktury činí smluvní pokuta 0,1% z dlužné částky za každý započatý den prodlení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</w:rPr>
      </w:pPr>
      <w:r>
        <w:rPr/>
        <w:t>Kupující je oprávněn žádat od prodávajícího, v případě zpoždění s dodáním předmětu koupě, sankci ve výši 0,1 % Kč z celkové kupní ceny včetně DPH za každý i započatý den prodlení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ávající bezvýhradně souhlasí se zveřejněním plného znění smlouvy a příloh (specifikace, smlouva) v registru smluv. Registraci smlouvy a příloh provede kupující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jsou povinni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Součástí této smlouvy je příloha č. 4 Specifikace zakáz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Českých Budějovicích dne: 22.8.2023</w:t>
        <w:tab/>
        <w:t>Ve Vodňanech     dne 28.8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dávající</w:t>
        <w:tab/>
        <w:tab/>
        <w:tab/>
        <w:tab/>
        <w:tab/>
        <w:tab/>
        <w:tab/>
        <w:tab/>
        <w:t>Kupu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SRŠ Vodňany</cp:lastModifiedBy>
  <cp:lastPrinted>2023-07-20T10:30:00Z</cp:lastPrinted>
  <dcterms:modified xsi:type="dcterms:W3CDTF">2023-09-01T05:11:00Z</dcterms:modified>
  <cp:revision>48</cp:revision>
  <dc:subject/>
  <dc:title>KUPNÍ SMLOUVA</dc:title>
</cp:coreProperties>
</file>