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rPr/>
      </w:pPr>
      <w:r>
        <w:rPr/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, ve znění pozdějších předpisů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418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umělecká škola, Teplice, Chelčického 4, příspěvková organizace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lčického 345/4, 415 01 Teplice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šem Hajíčkem, ředitelem školy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71172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 / Komerční ban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2635501/0100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 xml:space="preserve">Zástupce pro věcná jednání: 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Vrbová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ancelar@zusteplic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417 539 074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sz w:val="23"/>
                <w:szCs w:val="23"/>
              </w:rPr>
              <w:t xml:space="preserve">ARCHTELIER s.r.o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Arial"/>
              </w:rPr>
              <w:t>Vrchlického 735/4, 415 01 Tepl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Ing. arch. Otokarem Hájkem, jednatelem společnost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szCs w:val="22"/>
              </w:rPr>
              <w:t>1787146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/>
              <w:t>archtelier@seznam.cz</w:t>
            </w:r>
            <w:r>
              <w:rPr>
                <w:rFonts w:cs="Arial"/>
              </w:rPr>
              <w:t>/ + 420 603 464 792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ank. spojení:                                        0800 / Česká spořitelna</w:t>
            </w:r>
          </w:p>
          <w:p>
            <w:pPr>
              <w:pStyle w:val="Pole"/>
              <w:tabs>
                <w:tab w:val="left" w:pos="0" w:leader="none"/>
                <w:tab w:val="left" w:pos="1701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eastAsia="Arial" w:cs="Arial"/>
                <w:lang w:val="cs-CZ"/>
              </w:rPr>
              <w:t xml:space="preserve">                                                               </w:t>
            </w:r>
            <w:r>
              <w:rPr>
                <w:rFonts w:cs="Arial"/>
                <w:lang w:val="cs-CZ"/>
              </w:rPr>
              <w:t>číslo účtu: 6389865359/0800</w:t>
            </w:r>
          </w:p>
          <w:p>
            <w:pPr>
              <w:pStyle w:val="Pole"/>
              <w:tabs>
                <w:tab w:val="left" w:pos="0" w:leader="none"/>
                <w:tab w:val="left" w:pos="1701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ástupce zhotovitele pro technické záležitosti:   Ing. arch. Otokar Hájek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/>
      </w:pPr>
      <w:r>
        <w:rPr/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,Bold;Arial" w:ascii="Arial,Bold;Arial" w:hAnsi="Arial,Bold;Arial"/>
          <w:b/>
          <w:bCs/>
          <w:sz w:val="22"/>
          <w:szCs w:val="22"/>
        </w:rPr>
        <w:t>Akustické řešení koncertního sálu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, zejména na výsledek veřejné zakázky malého rozsahu na dodávky s názvem „Akustické řešení koncertního sálu“ (VZ-26644/2023), které se zhotovitel zúčastni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 objednatel se zavazuje dílo převzít a zaplatit cenu díl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 školy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celém rozsahu do 20.10.202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budova Základní umělecké školy: Chelčického 345/4, 415 01 Teplice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</w:t>
      </w:r>
      <w:r>
        <w:rPr>
          <w:rFonts w:cs="Arial" w:ascii="Arial" w:hAnsi="Arial"/>
          <w:b/>
          <w:sz w:val="22"/>
          <w:szCs w:val="22"/>
        </w:rPr>
        <w:t>1.031.859 Kč</w:t>
      </w:r>
      <w:r>
        <w:rPr>
          <w:rFonts w:cs="Arial" w:ascii="Arial" w:hAnsi="Arial"/>
          <w:sz w:val="22"/>
          <w:szCs w:val="22"/>
        </w:rPr>
        <w:t xml:space="preserve"> (slovy: jedenmiliontřicetjednatisícosmsetpadesátdevět korun českých) </w:t>
      </w:r>
      <w:r>
        <w:rPr>
          <w:rFonts w:cs="Arial" w:ascii="Arial" w:hAnsi="Arial"/>
          <w:b/>
          <w:sz w:val="22"/>
          <w:szCs w:val="22"/>
        </w:rPr>
        <w:t xml:space="preserve">bez DPH, dodavatel není plátce </w:t>
      </w:r>
      <w:r>
        <w:rPr>
          <w:rFonts w:cs="Arial" w:ascii="Arial" w:hAnsi="Arial"/>
          <w:b/>
          <w:bCs/>
          <w:sz w:val="22"/>
          <w:szCs w:val="11"/>
        </w:rPr>
        <w:t>DPH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 převzetí díl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 lhůty splatnosti, která činí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</w:t>
      </w:r>
      <w:r>
        <w:rPr>
          <w:rFonts w:cs="Arial" w:ascii="Arial" w:hAnsi="Arial"/>
          <w:sz w:val="22"/>
        </w:rPr>
        <w:t>Pokud je zhotovitel plátce DPH, bude úhrada ceny provedena pouze na účet zveřejněný v registru plátců vedeném správcem daně zhotovitele.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a potvrzením (podepsáním) Protokolu oběma smluvními stranami. Dílo není předáváno a přebíráno po čá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5 % z celkové ceny díla s DP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odstranění vady smluvní pokutu ve výši 5 % z předpokládané ceny této vad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2 paré s platností originálu, přičemž objednatel obdrží 1 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Zhotovitel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objednatel. Smlouva nabývá platnosti dnem jejího uzavření a účinnosti dnem uveřejnění v registru smluv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numPr>
          <w:ilvl w:val="6"/>
          <w:numId w:val="9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eplicích dne 31. 8. 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eplicích dne 31. 8. 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Š Tepli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widowControl w:val="false"/>
        <w:autoSpaceDE w:val="false"/>
        <w:snapToGrid w:val="false"/>
        <w:rPr/>
      </w:pPr>
      <w:r>
        <w:rPr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zustepl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47:00Z</dcterms:created>
  <dc:creator>rysl.f</dc:creator>
  <dc:description/>
  <cp:keywords/>
  <dc:language>en-US</dc:language>
  <cp:lastModifiedBy>Aleš Hajíček</cp:lastModifiedBy>
  <cp:lastPrinted>2023-08-31T17:29:00Z</cp:lastPrinted>
  <dcterms:modified xsi:type="dcterms:W3CDTF">2023-08-31T15:35:00Z</dcterms:modified>
  <cp:revision>4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26398D32DC742A71FEC99768743C9</vt:lpwstr>
  </property>
  <property fmtid="{D5CDD505-2E9C-101B-9397-08002B2CF9AE}" pid="3" name="_activity">
    <vt:lpwstr/>
  </property>
</Properties>
</file>