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Základní škola Žižkov, Kremnická 98, Kutná Hora        PSČ 284 0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IČO: 70877572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ankovní spojení: XXXXXXXXX</w:t>
      </w:r>
    </w:p>
    <w:p>
      <w:pPr>
        <w:pStyle w:val="Normal"/>
        <w:pBdr>
          <w:bottom w:val="single" w:sz="12" w:space="0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             </w:t>
        <w:tab/>
        <w:tab/>
        <w:tab/>
        <w:t>V</w:t>
      </w:r>
      <w:r>
        <w:rPr>
          <w:rFonts w:cs="Courier New" w:ascii="Courier New" w:hAnsi="Courier New"/>
          <w:sz w:val="20"/>
          <w:szCs w:val="20"/>
        </w:rPr>
        <w:t> Kutné Hoře dne 2.8.20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Kamil Kysela (není plátce DPH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arykova 600</w:t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84 01 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IČO 1372178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ěc:</w:t>
      </w:r>
      <w:r>
        <w:rPr>
          <w:rFonts w:cs="Courier New" w:ascii="Courier New" w:hAnsi="Courier New"/>
          <w:b/>
          <w:sz w:val="20"/>
          <w:szCs w:val="20"/>
        </w:rPr>
        <w:t xml:space="preserve"> Objednáv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jednáváme u Vás malířské a natěračské práce v budově školy a školní družiny ZŠ Žižkov dle dohody v rozsahu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arva</w:t>
        <w:tab/>
        <w:tab/>
        <w:t>Plocha (m</w:t>
      </w:r>
      <w:r>
        <w:rPr>
          <w:rFonts w:cs="Courier New" w:ascii="Courier New" w:hAnsi="Courier New"/>
          <w:b/>
          <w:bCs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  <w:vertAlign w:val="superscript"/>
        </w:rPr>
        <w:t xml:space="preserve"> </w:t>
        <w:tab/>
      </w:r>
      <w:r>
        <w:rPr>
          <w:rFonts w:cs="Courier New" w:ascii="Courier New" w:hAnsi="Courier New"/>
          <w:b/>
          <w:bCs/>
          <w:sz w:val="20"/>
          <w:szCs w:val="20"/>
        </w:rPr>
        <w:tab/>
        <w:t>Cena za 1 m</w:t>
      </w:r>
      <w:r>
        <w:rPr>
          <w:rFonts w:cs="Courier New" w:ascii="Courier New" w:hAnsi="Courier New"/>
          <w:b/>
          <w:bCs/>
          <w:sz w:val="20"/>
          <w:szCs w:val="20"/>
          <w:vertAlign w:val="superscript"/>
        </w:rPr>
        <w:t xml:space="preserve">2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(Kč)</w:t>
        <w:tab/>
        <w:tab/>
        <w:t>Cena celkem (Kč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ílá</w:t>
        <w:tab/>
        <w:tab/>
        <w:t>1497</w:t>
        <w:tab/>
        <w:tab/>
        <w:tab/>
        <w:tab/>
        <w:t>37,-</w:t>
        <w:tab/>
        <w:tab/>
        <w:tab/>
        <w:t>55 389,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revná</w:t>
        <w:tab/>
        <w:t>1116</w:t>
        <w:tab/>
        <w:tab/>
        <w:tab/>
        <w:tab/>
        <w:t>42,-</w:t>
        <w:tab/>
        <w:tab/>
        <w:tab/>
        <w:t>46 872,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ále u Vás objednáváme natěračské práce dle rozpisu v hodnotě 20 268,- Kč (5 x nátěr vnitřních dveří a zárubní, opravy prasklin zdí ve třídách a na chodbách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ková hodnota objednávky je 122 529 Kč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e zakázky se uskuteční od 3.- 20.8.2023 na adrese objednate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hrada bude provedena na základě Vámi vystavené faktur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aedDr. Alena Kotrbová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ředitelka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 objednávkou souhlasím v celém jejím rozsahu.        2.8.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Kamil Kyse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ziz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8:00Z</dcterms:created>
  <dc:creator>Lubomír Vala</dc:creator>
  <dc:description/>
  <cp:keywords/>
  <dc:language>en-US</dc:language>
  <cp:lastModifiedBy>Martina Lísková</cp:lastModifiedBy>
  <cp:lastPrinted>2023-08-23T08:37:00Z</cp:lastPrinted>
  <dcterms:modified xsi:type="dcterms:W3CDTF">2023-08-31T12:01:00Z</dcterms:modified>
  <cp:revision>3</cp:revision>
  <dc:subject/>
  <dc:title> </dc:title>
</cp:coreProperties>
</file>