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482933272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3</w:t>
      </w:r>
      <w:r>
        <w:rPr>
          <w:color w:val="000000"/>
          <w:sz w:val="24"/>
          <w:szCs w:val="24"/>
        </w:rPr>
        <w:t>/14446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28. 08. 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3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  <w:szCs w:val="24"/>
        </w:rPr>
        <w:t>NADOZ s.r.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Kumburský Újezd 24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09 01 Nová Paka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49283171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pravu stávajících prostor (osekání a oprava omítek, betonáž podlahy, zhotovení nových omítek, výmalba, montáž dřevěných schodů apod.) 1 PP a 1 NP objektu č.p. 325 na Masarykově náměstí v Nové Pac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 bude činit cca 127 000,- Kč plus DPH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650</wp:posOffset>
            </wp:positionH>
            <wp:positionV relativeFrom="paragraph">
              <wp:posOffset>203200</wp:posOffset>
            </wp:positionV>
            <wp:extent cx="4993005" cy="1441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Příloha: </w:t>
      </w:r>
    </w:p>
    <w:sectPr>
      <w:footerReference w:type="default" r:id="rId5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1:00Z</dcterms:created>
  <dc:creator>Investiční oddělení</dc:creator>
  <dc:description/>
  <cp:keywords/>
  <dc:language>en-US</dc:language>
  <cp:lastModifiedBy>Pluhařová Petra</cp:lastModifiedBy>
  <cp:lastPrinted>2023-08-31T13:23:00Z</cp:lastPrinted>
  <dcterms:modified xsi:type="dcterms:W3CDTF">2023-08-31T11:51:00Z</dcterms:modified>
  <cp:revision>2</cp:revision>
  <dc:subject/>
  <dc:title>Objednávka číslo:</dc:title>
</cp:coreProperties>
</file>