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in Árv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běžná 186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1 Rakovní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ifi připojení – Ubiquiti UniFi 6 Lite                1 ks                     3 331,- K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jektor EPSON EB-685W                            1 ks                   38 890,- Kč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skárna HP Laser Jet MFP M234dwe            1 ks                    5 772,- K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tebook Dell Vostro 15 3000                         1 ks                  15 948,- K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romebook UMAX VisionBook N15R          15 ks                á  5 999,- K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jecí vozík pro 15ti palc. Notebooky           1 ks                  29 590,- Kč          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3-08-31T12:03:00Z</dcterms:modified>
  <cp:revision>62</cp:revision>
  <dc:subject/>
  <dc:title>V Praze 9</dc:title>
</cp:coreProperties>
</file>