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Č.j.: ZŠDe/1343/2023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a o koordinátorsko - trenérské činnosti  žáků  9 . ročník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n LASL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26. 04. 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Plzeňská 1573/17, Ostrava – Hrabůvka,  PSČ 700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62271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i níže uvedeného dne, měsíce a roku následující smlouv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mlouva se uzavírá s účinností od 01.09.2023   na dobu určitou do 30.06.202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ordinátor-trenér  bude na základě této smlouvy vykonávat v pozici soukromého podnikatele pro školu funkci koordinátora-trenéra  tříd s rozšířenou výukou tělesné výchovy (dále sportovních tříd)  9. r. ZŠ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ordinátor-trenér   9. r. ZŠ zejména: 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2"/>
          <w:szCs w:val="22"/>
        </w:rPr>
        <w:t>zodpovídá škole  klubu  za celkový chod sportovních tříd, fungujících na základě dohody mezi klubem  a příslušnou základní školou,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dílí se na zpracování plánu sportovní přípravy pro žáky sportovních tříd,   konzultuje ho se školou, následně odpovídá za jeho dodržování    a vyhodnocení, o čemž vede příslušnou dokumentaci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polupráci klubu s příslušným výchovně vzdělávacím zařízením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dpovídá za koordinaci a tvorbu metodiky sportovní přípravy,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vykonává dohled nad žáky sportovních tříd ve škole i mimo školu (např. doprovod na soutěž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-trenér žáků  9. ročníků ZŠ obdrží od školy za činnost podle této smlouvy měsíčně částku 10.200,- Kč, na kterou bude škole vystavovat fakturu měsíčně (vždy do 15. dne po ukončení měsíc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tnost smlouvy končí :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lynutím sjednané doby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ou dohodou smluvních stra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ověd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ýpovědní lhůta činí pro obě smluvní strany jeden měsíc a počíná běžet prvního dne následujícího po měsíci, v němž byla v písemné formě doručena druhé smluvní straně. Škola může dát výpověď z důvodu opakovaného porušování povinností vyplývajících z této smlouvy ze strany trenér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993" w:hanging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závěrečn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výslovně neupravené touto smlouvou se řídí občanským zákoníkem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předpisy související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>Smlouva byla vypracována ve dvou vyhotoveních, z nichž každá ze smluvních stran 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 xml:space="preserve"> je povinným   subjektem dle zákona č. 340/2015 Sb. o registru smluv, ve znění pozdějších předpisů. Smluvní strany se dohodly, že povinnost dle tohoto zákona v souvislosti s uveřejněním smlouvy zajistí   </w:t>
      </w: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>Smluvní strany souhlasí s uveřejněním v registru smluv dle zákona č. 340/2015 Sb.,  o registru smluv, v platném zn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Smluvní strany souhlasí s tím, že v registru smluv bude zveřejněn celý rozsah smlouvy, a to na dobu neurčitou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134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zveřejnění v registru smluv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rviné dne 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    ŘŠ  </w:t>
        <w:tab/>
        <w:tab/>
        <w:tab/>
        <w:t xml:space="preserve">  </w:t>
        <w:tab/>
        <w:tab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7:00Z</dcterms:created>
  <dc:creator>Wolf Jan</dc:creator>
  <dc:description/>
  <cp:keywords/>
  <dc:language>en-US</dc:language>
  <cp:lastModifiedBy>Jana Rausová</cp:lastModifiedBy>
  <cp:lastPrinted>2022-12-01T12:47:00Z</cp:lastPrinted>
  <dcterms:modified xsi:type="dcterms:W3CDTF">2023-08-31T10:17:00Z</dcterms:modified>
  <cp:revision>2</cp:revision>
  <dc:subject/>
  <dc:title>Smlouva o trenérské činnosti</dc:title>
</cp:coreProperties>
</file>