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UJO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Křížová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483071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UJO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Křížová 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483071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648307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3/S/1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9. 08. 202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 08. 2023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ze dne 29. 08. 2023 u Vás objednáváme prodloužení licence Microsoft Open Value Subscription na období od 1. 9. 2023 do 31. 8. 2024 a Azure Active Directory Premium P1 Faculty, celkem za 210.575,- Kč včetně DP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ze dne 29. 08. 2023 u Vás objednáváme prodloužení licence Microsoft Open Value Subscription na období od 1. 9. 2023 do 31. 8. 2024 a Azure Active Directory Premium P1 Faculty, celkem za 210.575,- Kč včetně DP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5:00Z</dcterms:created>
  <dc:creator>Gočálová Libuše</dc:creator>
  <dc:description/>
  <cp:keywords/>
  <dc:language>en-US</dc:language>
  <cp:lastModifiedBy>Libuše Szokolaiová</cp:lastModifiedBy>
  <cp:lastPrinted>2023-08-31T12:15:00Z</cp:lastPrinted>
  <dcterms:modified xsi:type="dcterms:W3CDTF">2023-08-31T10:18:00Z</dcterms:modified>
  <cp:revision>4</cp:revision>
  <dc:subject/>
  <dc:title> </dc:title>
</cp:coreProperties>
</file>