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Č.j.: ZŠDe/1344/2023</w:t>
      </w:r>
    </w:p>
    <w:p>
      <w:pPr>
        <w:pStyle w:val="Heading"/>
        <w:rPr/>
      </w:pPr>
      <w:r>
        <w:rPr>
          <w:sz w:val="26"/>
          <w:szCs w:val="26"/>
        </w:rPr>
        <w:t>Smlouva o koordinátorsko - trenérské činnosti  žáků   6., 7.  ročníků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Škola :           Základní škola a Mateřská škola Dělnická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Sokolovská 175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735 06 Karviná – Nové Měs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 xml:space="preserve">          62331418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č. ú.: 1721591319/0800</w:t>
      </w:r>
    </w:p>
    <w:p>
      <w:pPr>
        <w:pStyle w:val="Normal"/>
        <w:rPr/>
      </w:pPr>
      <w:r>
        <w:rPr>
          <w:sz w:val="22"/>
          <w:szCs w:val="22"/>
        </w:rPr>
        <w:t>zastoupená  Mgr. Petrem Jurasem,  ředitelem školy  ( dále jen „ škola „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:                Tomáš Červe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 :        12. 07. 1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:           Žákovská 22, Havířov, PSČ 736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              60033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koordinátor-trenér „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zavřeli níže uvedeného dne, měsíce a roku následující smlouv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mlouva se uzavírá s účinností od 01.09.2023   na dobu určitou do 30.06.202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ordinátor-trenér  bude na základě této smlouvy vykonávat v pozici soukromého podnikatele pro školu funkci koordinátora-trenéra  tříd s rozšířenou výukou tělesné výchovy (dále sportovních tříd)  6 – 7. r. ZŠ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oordinátor-trenér  6. – 7. r. ZŠ zejména: </w:t>
      </w:r>
    </w:p>
    <w:p>
      <w:pPr>
        <w:pStyle w:val="TextBodyIndent"/>
        <w:numPr>
          <w:ilvl w:val="2"/>
          <w:numId w:val="1"/>
        </w:numPr>
        <w:rPr/>
      </w:pPr>
      <w:r>
        <w:rPr>
          <w:sz w:val="22"/>
          <w:szCs w:val="22"/>
        </w:rPr>
        <w:t>zodpovídá škole a klubu  za celkový chod sportovních tříd, fungujících na základě dohody mezi klubem  a příslušnou základní školou,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odílí se na zpracování plánu sportovní přípravy pro žáky sportovních tříd   konzultuje ho se školou, následně odpovídá za jeho dodržování    a vyhodnocení, o čemž vede příslušnou dokumentaci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ezpečuje spolupráci klubu s příslušným výchovně vzdělávacím zařízením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dpovídá za koordinaci a tvorbu metodiky sportovní přípravy,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vykonává dohled nad žáky sportovních tříd ve škole i mimo školu (např. doprovod na soutěže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átor-trenér žáků   6. – 7. r. ZŠ.obdrží od školy za činnost podle této smlouvy měsíčně částku 19.200,- Kč, na kterou bude škole vystavovat fakturu měsíčně (vždy do 15. dne po ukončení měsíc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tnost smlouvy končí :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plynutím sjednané doby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ísemnou dohodou smluvních stra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ověd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ýpovědní lhůta činí pro obě smluvní strany jeden měsíc a počíná běžet prvního dne následujícího po měsíci, v němž byla v písemné formě doručena druhé smluvní straně. Škola může dát výpověď z důvodu opakovaného porušování povinností vyplývajících z této smlouvy ze strany trenér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993" w:hanging="36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tanovení závěrečná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výslovně neupravené touto smlouvou se řídí občanským zákoníkem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předpisy souvisejícím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color w:val="000000"/>
          <w:sz w:val="22"/>
          <w:szCs w:val="22"/>
        </w:rPr>
        <w:t>Smluvní strany shodně prohlašují, že si tuto smlouvu před jejím podpisem přečetly, a že byla uzavřena po vzájemném projednání podle jejich pravé a svobodné vůle určitě, vážně a srozumitelně, a že se dohodly o celém jejím obsahu, což stvrzují svými podpisy. 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</w:tabs>
        <w:ind w:left="1276" w:hanging="283"/>
        <w:jc w:val="both"/>
        <w:rPr/>
      </w:pPr>
      <w:r>
        <w:rPr>
          <w:sz w:val="22"/>
          <w:szCs w:val="22"/>
        </w:rPr>
        <w:t>Smlouva byla vypracována ve dvou vyhotoveních, z nichž každá ze smluvních stran  obdrží po jednom exempláři a je uzavřená dnem podpisu obou smluvních stran, přičemž rozhodující je datum pozdějšího podpisu a účinnosti nabývá dnem zveřejnění v registru smluv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76" w:hanging="283"/>
        <w:jc w:val="both"/>
        <w:rPr/>
      </w:pPr>
      <w:r>
        <w:rPr>
          <w:color w:val="000000"/>
          <w:sz w:val="22"/>
          <w:szCs w:val="22"/>
        </w:rPr>
        <w:t>Základní škola a Mateřská škola Dělnická, Karviná, příspěvková organizace</w:t>
      </w:r>
      <w:r>
        <w:rPr>
          <w:sz w:val="22"/>
          <w:szCs w:val="22"/>
        </w:rPr>
        <w:t xml:space="preserve"> je povinným   subjektem dle zákona č. 340/2015 Sb. o registru smluv, ve znění pozdějších předpisů. Smluvní strany se dohodly, že povinnost dle tohoto zákona v souvislosti s uveřejněním smlouvy zajistí   </w:t>
      </w:r>
      <w:r>
        <w:rPr>
          <w:color w:val="000000"/>
          <w:sz w:val="22"/>
          <w:szCs w:val="22"/>
        </w:rPr>
        <w:t>Základní škola a Mateřská škola Dělnická, Karviná, příspěvková organiz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>Smluvní strany souhlasí s uveřejněním v registru smluv dle zákona č. 340/2015 Sb.,  o registru smluv, v platném zněn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Smluvní strany souhlasí s tím, že v registru smluv bude zveřejněn celý rozsah smlouvy, a to na dobu neurčitou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  <w:tab w:val="left" w:pos="1134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zveřejnění v registru smluv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Karviné dne  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                                        </w:t>
        <w:tab/>
        <w:t xml:space="preserve">     -------------------------------------      koordinátor - trenér</w:t>
      </w:r>
      <w:r>
        <w:rPr/>
        <w:t xml:space="preserve">   </w:t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              ŘŠ  </w:t>
        <w:tab/>
        <w:tab/>
        <w:tab/>
        <w:t xml:space="preserve">  </w:t>
        <w:tab/>
        <w:tab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4:00Z</dcterms:created>
  <dc:creator>Wolf Jan</dc:creator>
  <dc:description/>
  <cp:keywords/>
  <dc:language>en-US</dc:language>
  <cp:lastModifiedBy>Jana Rausová</cp:lastModifiedBy>
  <cp:lastPrinted>2022-12-01T12:50:00Z</cp:lastPrinted>
  <dcterms:modified xsi:type="dcterms:W3CDTF">2023-08-31T09:44:00Z</dcterms:modified>
  <cp:revision>2</cp:revision>
  <dc:subject/>
  <dc:title>Smlouva o trenérské činnosti</dc:title>
</cp:coreProperties>
</file>