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8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6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20/61 č. z. 537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Kamýk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/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Kamýk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xxxxxxx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AFRY CZ, s.r.o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Městského soudu v Praze, oddíl C, vložka 80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gistrů 1275/13, 140 00 Praha 4 – Mich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530660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5306605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Ekopontis, s.r.o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Krajského soudu v Brně, oddíl C, vložka 871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jl 511/43, 602 00 Brno – Zábrdovic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386686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03866866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, dodatku č. 5 ze dne 15. 2. 2022, dodatku č. 6 ze dne 09. 12. 2022 a dodatku č. 7 ze dne 22. 05. 2023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1)</w:t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8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. do 31. 08. 2023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426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8" w:right="17" w:hanging="833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 do 30. 11. 2023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, dodatku č. 5 ze dne 15. 2. 2022, dodatku č. 6 ze dne 09. 12. 2022 a dodatku č. 7 ze dne 22. 05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 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20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/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8 SoD č. S/ŘVC/026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0/61 č. z. 537</w:t>
                            <w:tab/>
                            <w:t xml:space="preserve">   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8 SoD č. S/ŘVC/026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0/61 č. z. 537</w:t>
                      <w:tab/>
                      <w:t xml:space="preserve">   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1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08-31T09:02:00Z</dcterms:modified>
  <cp:revision>4</cp:revision>
  <dc:subject/>
  <dc:title>SMLOUVA O DÍLO</dc:title>
</cp:coreProperties>
</file>