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5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153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19/127 č. z. 502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Týn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/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Týn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xxxxxxxxxxx</w:t>
      </w:r>
    </w:p>
    <w:p>
      <w:pPr>
        <w:pStyle w:val="Normal"/>
        <w:tabs>
          <w:tab w:val="clear" w:pos="170"/>
          <w:tab w:val="left" w:pos="-284" w:leader="none"/>
        </w:tabs>
        <w:spacing w:before="240" w:after="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xxxxxxx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dodatku č. 2 ze dne 18. 3. 2021, dodatku č. 3 ze dne 29. 11. 2021 a dodatku č. 4 ze dne 14. 06.2023, upravuje takto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ab/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1259" w:right="17" w:hanging="1259"/>
        <w:jc w:val="both"/>
        <w:rPr>
          <w:i/>
          <w:i/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....  do 8. 9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120" w:after="0"/>
        <w:ind w:left="426"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right="17" w:hanging="426"/>
        <w:jc w:val="both"/>
        <w:rPr>
          <w:sz w:val="22"/>
        </w:rPr>
      </w:pPr>
      <w:r>
        <w:rPr>
          <w:i/>
          <w:sz w:val="22"/>
        </w:rPr>
        <w:tab/>
        <w:t>„j</w:t>
      </w:r>
      <w:r>
        <w:rPr>
          <w:sz w:val="22"/>
        </w:rPr>
        <w:t>) bod C - b) + c) ............................................................................................  do 30. 11. 2023</w:t>
      </w:r>
      <w:r>
        <w:rPr>
          <w:i/>
          <w:sz w:val="22"/>
        </w:rPr>
        <w:t>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č. S/ŘVC/153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19/127 č. z. 502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5. 11. 2019, ve znění dodatku č. 1 ze dne 28. 8. 2020, č. 2 ze dne 18. 3. 2021, dodatku č. 3 ze dne 29. 11. 2021 a dodatku č. 4 ze dne 14. 06.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i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60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108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xxxxxxxxxxxx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</w:rPr>
        <w:t>Uveřejněno v Registru smluv dne 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5 SoD č. S/ŘVC/153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27 č. z. 502</w:t>
                            <w:tab/>
                            <w:tab/>
                            <w:tab/>
                            <w:t xml:space="preserve">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5 SoD č. S/ŘVC/153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27 č. z. 502</w:t>
                      <w:tab/>
                      <w:tab/>
                      <w:tab/>
                      <w:t xml:space="preserve">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9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3-08-31T09:00:00Z</dcterms:modified>
  <cp:revision>4</cp:revision>
  <dc:subject/>
  <dc:title>SMLOUVA O DÍLO</dc:title>
</cp:coreProperties>
</file>