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Style w:val="Clanadpis1"/>
          <w:rFonts w:ascii="Times New Roman" w:hAnsi="Times New Roman" w:cs="Times New Roman"/>
          <w:b/>
          <w:b/>
          <w:sz w:val="28"/>
          <w:szCs w:val="23"/>
          <w:u w:val="single"/>
        </w:rPr>
      </w:pPr>
      <w:r>
        <w:rPr>
          <w:rStyle w:val="Clanadpis1"/>
          <w:rFonts w:cs="Times New Roman"/>
          <w:b/>
          <w:sz w:val="28"/>
          <w:szCs w:val="23"/>
          <w:u w:val="single"/>
        </w:rPr>
        <w:t xml:space="preserve">Smlouva o stravování žáků a zaměstnanců 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3"/>
          <w:u w:val="single"/>
        </w:rPr>
      </w:pPr>
      <w:r>
        <w:rPr>
          <w:rStyle w:val="Clanadpis1"/>
          <w:rFonts w:cs="Times New Roman"/>
          <w:b/>
          <w:sz w:val="28"/>
          <w:szCs w:val="23"/>
          <w:u w:val="single"/>
        </w:rPr>
        <w:t>Gymnázium Benešov, Husova 470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color w:val="000000"/>
          <w:sz w:val="23"/>
          <w:szCs w:val="23"/>
          <w:u w:val="single"/>
        </w:rPr>
      </w:pPr>
      <w:r>
        <w:rPr>
          <w:rFonts w:eastAsia="Arial Unicode MS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Unicode MS"/>
          <w:b/>
          <w:color w:val="000000"/>
          <w:szCs w:val="23"/>
          <w:u w:val="single"/>
        </w:rPr>
        <w:t>Uzavřená mezi</w:t>
      </w:r>
      <w:r>
        <w:rPr>
          <w:rFonts w:eastAsia="Arial Unicode MS"/>
          <w:b/>
          <w:color w:val="000000"/>
          <w:sz w:val="23"/>
          <w:szCs w:val="23"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color w:val="000000"/>
          <w:szCs w:val="23"/>
        </w:rPr>
      </w:pPr>
      <w:r>
        <w:rPr>
          <w:rFonts w:eastAsia="Arial Unicode MS"/>
          <w:b/>
          <w:color w:val="000000"/>
          <w:szCs w:val="23"/>
        </w:rPr>
        <w:t>Školní jídelnou Benešov, Na Karlově 372</w:t>
      </w:r>
    </w:p>
    <w:p>
      <w:pPr>
        <w:pStyle w:val="Normal"/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Na Karlově 372, 256 01 Benešov</w:t>
      </w:r>
    </w:p>
    <w:p>
      <w:pPr>
        <w:pStyle w:val="Normal"/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IČO 616 60 094</w:t>
      </w:r>
    </w:p>
    <w:p>
      <w:pPr>
        <w:pStyle w:val="Normal"/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Zastoupenou Ing. Bc. Klárou Zámostnou – ředitelkou ŠJ</w:t>
      </w:r>
    </w:p>
    <w:p>
      <w:pPr>
        <w:pStyle w:val="Normal"/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a</w:t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color w:val="000000"/>
          <w:szCs w:val="23"/>
        </w:rPr>
      </w:pPr>
      <w:r>
        <w:rPr>
          <w:rFonts w:eastAsia="Arial Unicode MS"/>
          <w:b/>
          <w:color w:val="000000"/>
          <w:szCs w:val="23"/>
        </w:rPr>
        <w:t>Gymnáziem Benešov, Husova 470</w:t>
      </w:r>
    </w:p>
    <w:p>
      <w:pPr>
        <w:pStyle w:val="Normal"/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Husova 470, 256 01 Benešov</w:t>
      </w:r>
    </w:p>
    <w:p>
      <w:pPr>
        <w:pStyle w:val="Normal"/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IČO 61664707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Zastoupené Mgr. Romanem Hronkem – ředitelem Gymnázia Benešov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rPr>
          <w:rFonts w:eastAsia="Arial Unicode MS"/>
          <w:b/>
          <w:b/>
          <w:color w:val="000000"/>
          <w:sz w:val="23"/>
          <w:szCs w:val="23"/>
          <w:u w:val="single"/>
        </w:rPr>
      </w:pPr>
      <w:r>
        <w:rPr>
          <w:rFonts w:eastAsia="Arial Unicode MS"/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 Unicode MS"/>
          <w:b/>
          <w:color w:val="000000"/>
          <w:szCs w:val="23"/>
          <w:u w:val="single"/>
        </w:rPr>
        <w:t xml:space="preserve">Provoz školní jídelny 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Základní vyhlášky a předpisy jsou k dispozici v kanceláři školní jídelny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/>
          <w:b/>
          <w:color w:val="000000"/>
          <w:sz w:val="23"/>
          <w:szCs w:val="23"/>
          <w:u w:val="single"/>
        </w:rPr>
      </w:pPr>
      <w:r>
        <w:rPr>
          <w:rFonts w:eastAsia="Arial Unicode MS"/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 Unicode MS"/>
          <w:b/>
          <w:b/>
          <w:color w:val="000000"/>
          <w:szCs w:val="23"/>
          <w:u w:val="single"/>
        </w:rPr>
      </w:pPr>
      <w:r>
        <w:rPr>
          <w:rFonts w:eastAsia="Arial Unicode MS"/>
          <w:b/>
          <w:color w:val="000000"/>
          <w:szCs w:val="23"/>
          <w:u w:val="single"/>
        </w:rPr>
        <w:t xml:space="preserve">Výdejní doba 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Od pondělí do pátku v době od 11.30h do 14.00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/>
          <w:b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 Unicode MS"/>
          <w:b/>
          <w:b/>
          <w:color w:val="000000"/>
          <w:sz w:val="23"/>
          <w:szCs w:val="23"/>
          <w:u w:val="single"/>
        </w:rPr>
      </w:pPr>
      <w:r>
        <w:rPr>
          <w:rFonts w:eastAsia="Arial Unicode MS"/>
          <w:b/>
          <w:color w:val="000000"/>
          <w:szCs w:val="23"/>
          <w:u w:val="single"/>
        </w:rPr>
        <w:t>Výše stravného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3"/>
          <w:szCs w:val="23"/>
        </w:rPr>
        <w:t>Od11-14 let ………………………….35.-Kč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3"/>
          <w:szCs w:val="23"/>
        </w:rPr>
        <w:t>Od 15 a více………………………….39.- Kč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3"/>
          <w:szCs w:val="23"/>
        </w:rPr>
        <w:t>Zaměstnanci ………………………….85.- Kč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/>
          <w:b/>
          <w:color w:val="000000"/>
          <w:sz w:val="23"/>
          <w:szCs w:val="23"/>
          <w:u w:val="single"/>
        </w:rPr>
      </w:pPr>
      <w:r>
        <w:rPr>
          <w:rFonts w:eastAsia="Arial Unicode MS"/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 Unicode MS"/>
          <w:b/>
          <w:b/>
          <w:color w:val="000000"/>
          <w:szCs w:val="23"/>
          <w:u w:val="single"/>
        </w:rPr>
      </w:pPr>
      <w:r>
        <w:rPr>
          <w:rFonts w:eastAsia="Arial Unicode MS"/>
          <w:b/>
          <w:color w:val="000000"/>
          <w:szCs w:val="23"/>
          <w:u w:val="single"/>
        </w:rPr>
        <w:t>Placení stravnéh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3"/>
          <w:szCs w:val="23"/>
        </w:rPr>
        <w:t xml:space="preserve">Placení se provádí převodem z účtu – inkasování – vždy měsíc dopředu. Nebo hotově v pokladně od 7,30 do 10 hod. Hotově předem- formou naplnění kreditu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ávník má nárok na oběd, jen pokud má na svém kontě obnos, který plně pokryje cenu oběda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avné na další měsíc musí být zaplaceno v měsíci předcházejícím (v září na říjen apod.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zaplacené obědy nebudou vydávány! Každý strávník má zakoupený čip, na který mu bude vydán oběd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Žáci gymnázia si sami hradí výše uvedenou cenu potravin. Režijní náklady v hodnotě 10 Kč/ 1 oběd budou hrazeny formou faktury vždy měsíc zpětně za odebraná jídla studentů GBN. Součástí faktury bude jmenný seznam žáků s počty odebraných obědů. Splatnost fakturované částky bude vždy uvedena na fakturách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Přihlášky k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nový strávník se může přihlásit ke stravování denně od Po –Pá v době od 7:30 do 10:00 hod. v pokladně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Odhlášky z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dhlášení oběda je možné nejpozději do 8 hod. dva dny předem a to osobně, telefonicky na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l: 317 723 543, čipem na terminálu, nebo pomocí internetového objednávání strav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le vyhlášky č. 107/2005 § 4, odst. 9 v den, kdy dítě onemocní je možno jídlo odebrat do jídlonosiče, nebo odhlásit nejpozději do 8:00 hod. ráno. Ostatní dny odhlásit nebo zakoupit oběd za plnou cenu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Stav kont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ždý strávník může zjistit osobně v kanceláři ŠJ, na internetovém objednávkovém systému, telefonicky v pracovní den od 7.30 – 15 hod.  / 317 723 543/ nebo prostřednictvím emailu sjkarlov@seznam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Vyúčtování na konci školního rok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Bude provedeno u každého strávníka na základě jeho písemného pokynu s těmito možnostmi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) nechat na kontě zůstatek pro příští školní rok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) převést zůstatek na bankovní účet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) převést zůstatek na konto sourozence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) vyzvednutí zůstatku v hotovosti v dohodnutém termín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kud strávník nezadá žádný z požadavků, zůstávají peníze na kontě pro příští školní rok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Doba prázdnin, případně mimořádného ředitelského voln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 těchto dnech jídelna až na výjimky nevaří a každý strávník je automaticky odhlášen. O termínech strávníci budou s předstihem informováni na nástěnce u vchodu do ŠJ a na web stránkách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Jídelní lístek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Na každý týden je vyvěšen, nejpozději do středy, v prostoru ŠJ a na webových stránkách školní jídelny: www.jidelnakarlov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Dozor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zor ve školní jídelně zajišťují zaměstnanci školní jídelny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Výdej obědů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Strávníkům je vydáván kompletní oběd včetně masa a příloh. Vydané jídlo je určeno ke konzumaci v jídelně ( vyhláška č.107/2005 Sb., v platném znění §2 odst.7), strávníci je neodnášejí z místnosti, nesnědené jídlo musí strávník vrátit společně s použitým nádobím na určené místo. Porce jídel jsou připravovány podle platných norem. Ustanovení vyhlášky č.107/2005 Sb., v platném znění se vztahuje pouze na žáky, kteří se zúčastní prezenčního či distančního vyučovacího procesu – tedy nikoliv na žáky v době jejich nemoci a prázdnin, kdy o ně pečuje rodina. Pokud by si rodiče přáli obědy pro dítě v této době odebírat, musí uhradit plné náklady na přípravu oběda s výjimkou prvního dne nemoci, kdy se podle vyhlášky č. 107/2005 Sb. § 4 odst. 9 první den neplánované nepřítomnosti strávníka ve škole považuje za pobyt ve škole.  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Vstup na jídeln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Vstup do prostoru jídelny je povolen pouze strávníkům, kteří mají zaplacený oběd nebo zástupci, který jde provést úhradu stravného. Ostatním osobám je vstup na jídelnu zakázán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Chování žáků a ostatních strávníků ve školní jídelně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ídelna je samostatný subjekt. Nekázeň žáků a to opakovaně se řeší s rodiči a následně možností vyloučením žáka ze stravování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řídit pokyny vedoucí školní jídelny, dozoru školní družiny a vedoucí kuchařky a kuchařek. Při přenosu jídla se žáci chovají ukázněně, neběhají a neprovádí jiné činnosti, které by mohly způsobit nebezpečí pá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chovat při stravování ohleduplně, v souladu s hygienickými a společenskými pravidly při stolování. Jídlo a nápoje konzumují u stolu zásadně vsedě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Zakázáno je stáčení nápojů do vlastních lahví a vynášení z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o ukončení stolování odnese strávník upotřebené talíře a příbory k určenému místu a příbor odkládá do určené nádoby – nehází se do ní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roblémy nebo své připomínky k pokrmům strávník hlásí vedoucí školní jídelny, vedoucí kuchařce. Rodiče oznamují své připomínky ke stravování ředitelce školní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hled školní družiny, kuchařek, vedoucí školní jídelny v jídelně sleduje chování žáků po příchodu do jídelny, při stolování, odnášení stravy a použitého nádobí, včetně příborů. Dozor pracovníků školní jídelny dbá nad bezpečností stravujících se žáků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jde-li k potřísnění podlahy (vylitá polévka, nápoj, upadnuvší jídlo apod.), strávník tuto skutečnost bezodkladně ohlásit tuto skutečnost kuchařce výdejního okénka, která učiní nutná opatření, aby nedošlo k uklouznutí procházejících strávníků. Ihned nechá podlahu vytřít a osušit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Dojde-li k úrazu, nevolnosti, či jinému poškození zdraví ve školní jídelně, ohlásí každý strávník bezodkladně tuto událost vedoucí školní jídelny, event. kuchařce u výdejního okénka, která poskytne event. zajistí strávníkovi první pomoc a dále provede zápis do knihy úrazů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Odkládání věc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Školní brašny se odkládají v šatně k tomuto účelu vyhrazené, svršky, tj. bundy, kabáty atd. se odkládají do osobních skříněk, od kterých mají klíče pouze daní žáci. Židle nejsou určeny k odkládání osobních věcí a prostory ve školní jídelně také ne a to z důvodů bezpečnosti a hygieny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ní dovoleno houpání se na židlích – z důvodů bezpečnosti žáků a ničení majetku jídeln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Jídelna nezodpovídá za odcizené osobní věci žáka / peníze, mobilní telefony a jiné/. K těmto věcem slouží osobní a uzamčené skřínky v budově škol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Čipy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 platností od 1. 1. 2009 jsou čipy vlastnictvím každého strávníka. Hodnota čipu je 150,- Kč. Nelze odebrat zpět. /Důvodem je, že používaný čip nelze dále prodat dalšímu strávníkovi, jako nový čip ve stejné hodnotě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Další ujednání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ouva o stravování se sjednává na dobu neurčitou.</w:t>
      </w:r>
    </w:p>
    <w:p>
      <w:pPr>
        <w:pStyle w:val="Normal"/>
        <w:spacing w:lineRule="auto" w:line="360" w:before="0" w:after="0"/>
        <w:contextualSpacing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 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V Benešově  dne 29.08.2023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Za Gymnázium Benešov, Husova 470                                                     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Mgr. Roman Hronek 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ředitel Gymnázia Benešov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Za ŠJ Na Karlově 372, Benešov                      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Ing. Bc. Klára Zámostná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Ředitelk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3:00Z</dcterms:created>
  <dc:creator>ATRE</dc:creator>
  <dc:description/>
  <cp:keywords/>
  <dc:language>en-US</dc:language>
  <cp:lastModifiedBy>Vedouci</cp:lastModifiedBy>
  <cp:lastPrinted>2021-09-09T11:34:00Z</cp:lastPrinted>
  <dcterms:modified xsi:type="dcterms:W3CDTF">2023-08-31T08:58:00Z</dcterms:modified>
  <cp:revision>4</cp:revision>
  <dc:subject/>
  <dc:title>Řád školní jídelny</dc:title>
</cp:coreProperties>
</file>