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76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Bezmezer"/>
        <w:ind w:left="4950" w:hanging="495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ab/>
        <w:t>Název firmy: UNIARCH, spol. s 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írové náměstí 3100/19</w:t>
        <w:tab/>
        <w:t>adresa: Vesecká 97/12, Liberec VI-Rochl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SČ 466 01 Jablonec nad Nisou</w:t>
        <w:tab/>
        <w:t>PSČ 460 06 Liberec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 002 62 340</w:t>
        <w:tab/>
        <w:t>IČ: 018 33 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0183301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registrace v OR u KS v Ústí nad Labe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oddíl C, vložka 3850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 Mgr. Pavel Kozák</w:t>
        <w:tab/>
        <w:t xml:space="preserve">kontaktní osoba: Ing. Radovan Novotný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 Jiří Cvrček</w:t>
        <w:tab/>
        <w:t>mobil: 602 433 61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483 357 297, mobil: 724 759 777</w:t>
        <w:tab/>
        <w:t>e-mail: novotny@unirela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jektové dokumentace – ke stavebnímu povolení a výběru dodavatele, „Umělé osvětlení fotbalového hřiště UMT Břízky“, vše dle CN, ze dne 17.8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listopad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hřiště TJ Jiskra Mšeno, UMT Břízky, Jablonec nad Niso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 xml:space="preserve">  </w:t>
        <w:tab/>
        <w:t>154.400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PH 21%</w:t>
        <w:tab/>
        <w:tab/>
        <w:tab/>
        <w:tab/>
        <w:t xml:space="preserve">  32.424,- Kč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186.824,- Kč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osmdesátšesttisícosmsetdvacetčtyřikorunyčeské,včetně DPH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0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ab/>
        <w:t xml:space="preserve">V 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Ing. Radova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jednatel firmy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2-06-08T10:55:00Z</cp:lastPrinted>
  <dcterms:modified xsi:type="dcterms:W3CDTF">2023-08-24T04:48:00Z</dcterms:modified>
  <cp:revision>83</cp:revision>
  <dc:subject/>
  <dc:title>SMĚRNICE</dc:title>
</cp:coreProperties>
</file>