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40902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409027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55123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551239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nton Paar Czech Republic s.r.o.</w:t>
                    <w:br/>
                    <w:t>Na záhonech 809</w:t>
                    <w:br/>
                    <w:t>141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3.09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Příslušenství pro měření viskozity roztoků s nízkou viskozitou – double gap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74 89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74 89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0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61 \ 3005 409 23xxx \ 2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8:00Z</dcterms:created>
  <dc:creator>Maurerova Marketa</dc:creator>
  <dc:description/>
  <cp:keywords/>
  <dc:language>en-US</dc:language>
  <cp:lastModifiedBy>Maurerova Marketa</cp:lastModifiedBy>
  <cp:lastPrinted>2023-08-31T08:05:00Z</cp:lastPrinted>
  <dcterms:modified xsi:type="dcterms:W3CDTF">2023-08-31T06:37:00Z</dcterms:modified>
  <cp:revision>5</cp:revision>
  <dc:subject/>
  <dc:title/>
</cp:coreProperties>
</file>