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u w:val="single"/>
        </w:rPr>
      </w:pPr>
      <w:r>
        <w:rPr>
          <w:rFonts w:cs="Calibri"/>
          <w:b/>
          <w:u w:val="single"/>
        </w:rPr>
        <w:t>Dodatek č. 1 k Smlouvě o zajištění stravování pro žáky a zaměstnance škol ze dne</w:t>
      </w:r>
      <w:r>
        <w:rPr>
          <w:rFonts w:cs="Calibri"/>
          <w:u w:val="single"/>
        </w:rPr>
        <w:t xml:space="preserve"> </w:t>
      </w:r>
      <w:r>
        <w:rPr>
          <w:rFonts w:cs="Calibri"/>
          <w:b/>
          <w:u w:val="single"/>
        </w:rPr>
        <w:t>29. 3. 2023</w:t>
      </w:r>
    </w:p>
    <w:p>
      <w:pPr>
        <w:pStyle w:val="Normal"/>
        <w:jc w:val="center"/>
        <w:rPr/>
      </w:pPr>
      <w:r>
        <w:rPr>
          <w:rFonts w:cs="Calibri"/>
        </w:rPr>
        <w:t>uzavřené dle ust. § 1746 odst. 2 NOZ</w:t>
      </w:r>
    </w:p>
    <w:p>
      <w:pPr>
        <w:pStyle w:val="Odstavecseseznamem"/>
        <w:ind w:left="0" w:hanging="0"/>
        <w:jc w:val="both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Smluvní strany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1.Oblastní nemocnice Jičín a. s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 506 01 Jičín, Bolzanova 512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psaná v obchodním rejstříku Krajského soudu v Hradci Králové oddíl B, vložka 232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stoupená Ing. Josefem Kubíčkem, prokuristou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ČO 26001551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Bankovní spojení: 78-8520790217/010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ále jen „poskytovatel“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</w:rPr>
        <w:t>2.</w:t>
      </w:r>
      <w:r>
        <w:rPr>
          <w:rFonts w:cs="Calibri"/>
        </w:rPr>
        <w:t xml:space="preserve"> </w:t>
      </w:r>
      <w:r>
        <w:rPr>
          <w:rFonts w:cs="Calibri"/>
          <w:b/>
        </w:rPr>
        <w:t xml:space="preserve">Základní škola, Jičín, Poděbradova 18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astoupená Mgr. Michaelou Štálovou, ředitelkou školy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se sídlem Jičín, Poděbradova 18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IČO 7501948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ále jen „ZŠ Poděbradova“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Úvodní ustanovení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S ohledem na Městem Jičín realizovanou veřejnou zakázku na stavební úpravy školní kuchyně ZŠ Poděbradova s dodáním nové gastro technologie bylo nutné uzavřít provoz školní kuchyně, tím škola nebyla schopná jídla vařit a dovážet subjektům, se kterými má uzavřeny smlouvy na zajištění stravování. Z tohoto důvodu ZŠ Poděbradova, aby dostála svým smluvním závazkům, a Oblastní nemocnice uzavřely dne 29. 3. 2023 mezi sebou Smlouvu o zajištění stravování, ve které se Oblastní nemocnice zavázala ve své vývařovně zajistit po dobu od 3.4.2023 do 30.6.2023 přípravu obědů takto: 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  <w:b/>
          <w:bCs/>
        </w:rPr>
        <w:t xml:space="preserve">Přípravu obědů, bez jejich rozvozu ze strany poskytovatele, </w:t>
      </w:r>
      <w:r>
        <w:rPr>
          <w:rFonts w:cs="Calibri"/>
        </w:rPr>
        <w:t xml:space="preserve">pro zaměstnance Základní školy Jičín, 17. listopadu 109 v max. počtu 67 strávníků. </w:t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Calibri"/>
        </w:rPr>
        <w:t xml:space="preserve">       </w:t>
      </w:r>
      <w:r>
        <w:rPr>
          <w:rFonts w:cs="Calibri"/>
        </w:rPr>
        <w:t>Přepravu obědů od poskytovatele do ZŠ 17. listopadu bude zajišťovat ZŠ Poděbradov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bCs/>
        </w:rPr>
        <w:t xml:space="preserve">Přípravu obědů, bez jejich rozvozu ze strany poskytovatele, pro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Zaměstnance Základní školy v Soudné v max. počtu 30 strávníků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Žáky Základní školy v Soudné v max. počtu 63 strávníků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  <w:t>Přepravu obědů od poskytovatele do ZŠ Soudná bude zajišťovat ZŠ Poděbradova.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b/>
          <w:bCs/>
        </w:rPr>
        <w:t>Přípravu obědů, bez jejich rozvozu ze strany poskytovatele, pro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ěstnance Základní školy Bodláka a Pampelišky Robousy, v max. počtu 12 strávníků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Žáky Základní školy Bodláka a Pampelišky Robousy, v max. počtu 50 strávníků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cs="Calibri"/>
        </w:rPr>
      </w:pPr>
      <w:r>
        <w:rPr>
          <w:rFonts w:cs="Calibri"/>
        </w:rPr>
        <w:t>Přepravu obědů od poskytovatele si bude zajišťovat ZŠ Bodláka a Pampelišky sama.</w:t>
      </w:r>
    </w:p>
    <w:p>
      <w:pPr>
        <w:pStyle w:val="Normal"/>
        <w:spacing w:lineRule="auto" w:line="240" w:before="0" w:after="0"/>
        <w:ind w:left="108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</w:rPr>
        <w:t>Cena za přípravu obědů</w:t>
      </w:r>
      <w:r>
        <w:rPr>
          <w:rFonts w:cs="Calibri"/>
        </w:rPr>
        <w:t xml:space="preserve"> byla mezi smluvními stranami dohodnuta ve výši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městnanci …………….. 106,- Kč/oběd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ategorie žáků ve věku 7-10 let ……………94,- Kč/oběd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Kategorie žáků ve věku 11-14 let …………. 96,- Kč/oběd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</w:rPr>
        <w:t>Kategorie žáků ve věku 15+ ………………. 98,- Kč/oběd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Uvedené ceny jsou včetně daně z přidané hodnoty (15%)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Obědy budou expedovány od poskytovatele v čase 9:50 – 10:15 hod. Povinností ZŠ Poděbradova je včas zajišťovat předávání nádob na oběd (termoportů) poskytovateli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Předmět dodatku</w:t>
      </w:r>
    </w:p>
    <w:p>
      <w:pPr>
        <w:pStyle w:val="Normal"/>
        <w:spacing w:lineRule="auto" w:line="240" w:before="0" w:after="0"/>
        <w:ind w:left="1080" w:hanging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Vzhledem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k tomu, že práce na úpravách školní jídelny ZŠ Poděbradova budou oproti původnímu předpokladu probíhat i počátkem dalšího školního roku, dohodly se smluvní strany </w:t>
      </w:r>
      <w:r>
        <w:rPr>
          <w:rFonts w:cs="Calibri"/>
          <w:b/>
          <w:bCs/>
        </w:rPr>
        <w:t>na prodloužení platnosti</w:t>
      </w:r>
      <w:r>
        <w:rPr>
          <w:rFonts w:cs="Calibri"/>
          <w:b/>
          <w:bCs/>
          <w:color w:val="FF0000"/>
        </w:rPr>
        <w:t xml:space="preserve"> </w:t>
      </w:r>
      <w:r>
        <w:rPr>
          <w:rFonts w:cs="Calibri"/>
          <w:b/>
          <w:bCs/>
        </w:rPr>
        <w:t xml:space="preserve">uvedené Smlouvy o zajištění stravování, a to na dobu do zprovoznění školní kuchyně, nejpozději však do 15.11.2023. </w:t>
      </w:r>
      <w:r>
        <w:rPr>
          <w:rFonts w:cs="Calibri"/>
        </w:rPr>
        <w:t>Den zprovoznění kuchyně se ZŠ Poděbradova zavazuje oznámit Oblastní nemocnici neprodleně po zjištění této informac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V ostatním zůstává Smlouva ze dne 29.3.2023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beze změny.</w:t>
      </w:r>
    </w:p>
    <w:p>
      <w:pPr>
        <w:pStyle w:val="Normal"/>
        <w:spacing w:lineRule="auto" w:line="240" w:before="0" w:after="0"/>
        <w:jc w:val="both"/>
        <w:rPr>
          <w:rFonts w:cs="Calibri"/>
          <w:highlight w:val="yellow"/>
        </w:rPr>
      </w:pPr>
      <w:r>
        <w:rPr>
          <w:rFonts w:cs="Calibri"/>
          <w:highlight w:val="yellow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highlight w:val="yellow"/>
        </w:rPr>
      </w:pPr>
      <w:r>
        <w:rPr>
          <w:rFonts w:cs="Calibri"/>
          <w:b/>
          <w:bCs/>
          <w:highlight w:val="yellow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Calibri"/>
          <w:b/>
        </w:rPr>
        <w:t>Závěrečná ustanovení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 xml:space="preserve">Tento dodatek nabývá platnosti dnem podpisu a účinnosti dnem uveřejnění v registru smluv podle zákona č. 340/2015 Sb., v platném znění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Dodatek se vyhotovuje ve dvou stejnopisech po jednom z nich pro každou smluvní stran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Obě strany na důkaz souhlasu s obsahem dodatku tento vlastnoručně podepisují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V Jičíně dne 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</w:rPr>
        <w:t>..............................................................</w:t>
        <w:tab/>
        <w:tab/>
        <w:t xml:space="preserve">    ..............................................................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>Mgr. Michaela Štálová                                                      Ing. Josef Kubíček</w:t>
      </w:r>
    </w:p>
    <w:p>
      <w:pPr>
        <w:pStyle w:val="Normal"/>
        <w:spacing w:before="0" w:after="200"/>
        <w:jc w:val="both"/>
        <w:rPr/>
      </w:pPr>
      <w:r>
        <w:rPr>
          <w:rFonts w:cs="Calibri"/>
        </w:rPr>
        <w:t>ředitelka ZŠ Poděbradova                                                 prokuris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5:26:00Z</dcterms:created>
  <dc:creator>Brožová Zdeňka JUDr</dc:creator>
  <dc:description/>
  <cp:keywords/>
  <dc:language>en-US</dc:language>
  <cp:lastModifiedBy>Dana Portyšová</cp:lastModifiedBy>
  <cp:lastPrinted>2023-08-10T07:50:00Z</cp:lastPrinted>
  <dcterms:modified xsi:type="dcterms:W3CDTF">2023-08-31T05:26:00Z</dcterms:modified>
  <cp:revision>2</cp:revision>
  <dc:subject/>
  <dc:title/>
</cp:coreProperties>
</file>