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Třebízského o ploše 238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95x1,5-1,7m) zámkovou dlažbou tl.6cm. a 8cm. Dílo bude provedeno dle technické dokumentace a výkresů na základě, kterých dodavatel zpracoval cenovou nabídku ze dne 26.5.2023. Ohledně vjezdů a speciální slepecké dlažby bude dílo provedeno dle prováděcí vyhlášky 398/200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8.8.2023. Dílo bude dokončeno do 30.9.2023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95.078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.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 28.8.2023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2:00Z</dcterms:created>
  <dc:creator>Mrázková</dc:creator>
  <dc:description/>
  <cp:keywords/>
  <dc:language>en-US</dc:language>
  <cp:lastModifiedBy>viznerova</cp:lastModifiedBy>
  <cp:lastPrinted>2023-06-30T11:15:00Z</cp:lastPrinted>
  <dcterms:modified xsi:type="dcterms:W3CDTF">2023-08-29T11:52:00Z</dcterms:modified>
  <cp:revision>2</cp:revision>
  <dc:subject/>
  <dc:title/>
</cp:coreProperties>
</file>