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33N17/4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293753/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8c16968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shd w:fill="FFFFFF" w:val="clear"/>
        <w:spacing w:lineRule="atLeast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deraz, zemědělská družstvo </w:t>
      </w:r>
    </w:p>
    <w:p>
      <w:pPr>
        <w:pStyle w:val="Heading1"/>
        <w:shd w:fill="FFFFFF" w:val="clear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Zderaz čp. 103, 539 44 Proseč u Skutč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Heading1"/>
        <w:shd w:fill="FFFFFF" w:val="clear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012485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485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Dr XXIV, vložka 22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Třasák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33N17/49, ze dne 04. 09. 2017 ve znění dodatku č. 3 ze dne 07. 10. 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ne 23. 05. 2023  došlo k převodu pozemků v k.ú. Skuteč p.č. KN 967/1,967/5 smlouvou č. 1002H23/4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zápisu do katastru nemovitostí nenáleží propachtovateli pachtovné.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ájemného na částku 17365,00Kč (slovy: sedmnáct tisíc tři sta šedesát pět korun českých)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01. 10. 2023 je pachtýř nájemce povinen zaplatit částku 18155,00 Kč (slovy: osmnáct tisíc sto padesát pět korun českých).</w:t>
      </w:r>
    </w:p>
    <w:p>
      <w:pPr>
        <w:pStyle w:val="Zkladntext21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 části ročního pachtovného u pozemků, které byly předmětem převodu. Alikvotní část je vypočítány za období od předchozího data splatnosti do rozhodného data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left" w:pos="426" w:leader="none"/>
          <w:tab w:val="left" w:pos="568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left" w:pos="426" w:leader="none"/>
          <w:tab w:val="left" w:pos="56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Ostatní ujednání smlouvy nejsou tímto dodatkem č. 4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7. </w:t>
      </w:r>
      <w:bookmarkStart w:id="3" w:name="_Hlk22718715"/>
      <w:r>
        <w:rPr>
          <w:rFonts w:cs="Arial" w:ascii="Arial" w:hAnsi="Arial"/>
          <w:bCs/>
          <w:sz w:val="22"/>
          <w:szCs w:val="22"/>
        </w:rPr>
        <w:t xml:space="preserve">Tato smlouva nabývá platnosti dnem podpisu smluvními stranami a účinnosti dnem ………………….uvedeným v Čl. IV této smlouvy, </w:t>
      </w:r>
      <w:bookmarkEnd w:id="3"/>
      <w:r>
        <w:rPr>
          <w:rFonts w:cs="Arial" w:ascii="Arial" w:hAnsi="Arial"/>
          <w:bCs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4" w:name="_Hlk22718820"/>
      <w:r>
        <w:rPr>
          <w:rFonts w:cs="Arial" w:ascii="Arial" w:hAnsi="Arial"/>
          <w:bCs/>
          <w:sz w:val="22"/>
          <w:szCs w:val="22"/>
        </w:rPr>
        <w:t>(zákon o registru smluv)</w:t>
      </w:r>
      <w:bookmarkEnd w:id="4"/>
      <w:r>
        <w:rPr>
          <w:rFonts w:cs="Arial" w:ascii="Arial" w:hAnsi="Arial"/>
          <w:bCs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30. 0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ng. Milan Třasá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předseda představenstva</w:t>
      </w:r>
    </w:p>
    <w:p>
      <w:pPr>
        <w:pStyle w:val="Heading1"/>
        <w:shd w:fill="FFFFFF" w:val="clear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>Zderaz, zemědělské dru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a Sedl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ardubicích dne 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8:00Z</dcterms:created>
  <dc:creator>PFCR</dc:creator>
  <dc:description/>
  <cp:keywords/>
  <dc:language>en-US</dc:language>
  <cp:lastModifiedBy>Sedláková Květuše</cp:lastModifiedBy>
  <cp:lastPrinted>2023-07-21T12:02:00Z</cp:lastPrinted>
  <dcterms:modified xsi:type="dcterms:W3CDTF">2023-08-30T14:36:00Z</dcterms:modified>
  <cp:revision>8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51B733C6F45E48A8BF15FF09A67463</vt:lpwstr>
  </property>
  <property fmtid="{D5CDD505-2E9C-101B-9397-08002B2CF9AE}" pid="3" name="SPUAttachmentType">
    <vt:lpwstr>Příloha</vt:lpwstr>
  </property>
</Properties>
</file>