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caps/>
          <w:sz w:val="28"/>
          <w:szCs w:val="28"/>
        </w:rPr>
        <w:t>  Nájemní smlouvě</w:t>
      </w:r>
      <w:r>
        <w:rPr>
          <w:rFonts w:cs="Arial" w:ascii="Arial" w:hAnsi="Arial"/>
          <w:b/>
          <w:sz w:val="28"/>
          <w:szCs w:val="28"/>
        </w:rPr>
        <w:t xml:space="preserve"> č. 9N00/44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U: 281141/2023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</w:t>
      </w:r>
      <w:r>
        <w:rPr/>
        <w:t xml:space="preserve"> spuess8c16667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PONOVA,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</w:t>
        <w:tab/>
      </w:r>
      <w:r>
        <w:rPr>
          <w:rFonts w:cs="Arial" w:ascii="Arial" w:hAnsi="Arial"/>
          <w:bCs/>
          <w:sz w:val="22"/>
          <w:szCs w:val="22"/>
        </w:rPr>
        <w:tab/>
        <w:t>Lipoltice čp.104, 533 64 Pardubic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bCs/>
          <w:sz w:val="22"/>
          <w:szCs w:val="22"/>
        </w:rPr>
        <w:tab/>
        <w:tab/>
        <w:tab/>
        <w:t>252827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CZ252827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2656260277/01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Hradci Králové oddíl B., vložka 168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člen představenstv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Ing. Václav Stárek, bytem Dobrovského 1046, 53501 Přelouč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9 k nájemní smlouvě č. 9N00/44, ze dne 01. 01. 2000 ve znění dodatku č.28 ze dne 20. 07. 2022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01. 10. 2022 smluvní strany se dohodly na tom, že nájemné zanikne k nemovitostem p.č. KN 821/10 k.ú. Litošice, p.č. KN 186/2 k.ú. Sovoluská Lhota, z důvodu převodu vlastnictví na Pardubický kra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 u těchto nemovitostí 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25237Kč (slovy: dvacet pět tisíc dvěstě třicet 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01. 10. 2023 je nájemce povinen zaplatit částku 25237Kč (slovy: </w:t>
      </w:r>
      <w:r>
        <w:rPr>
          <w:b w:val="false"/>
          <w:bCs w:val="false"/>
          <w:sz w:val="22"/>
          <w:szCs w:val="22"/>
        </w:rPr>
        <w:t>dvacet pět tisíc dvěstě třicet 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>Tato částka se skládá z ročního nájemného u pozemků, které nebyly předmětem převodu , a z alikvotních částí ročního nájemného u pozemků, které byly předmětem převodu. Alikvotní části jsou vypočítány za období od předchozího data splatnosti do rozhodného data</w:t>
      </w:r>
      <w:r>
        <w:rPr>
          <w:b w:val="false"/>
          <w:i/>
          <w:iCs/>
          <w:sz w:val="22"/>
          <w:szCs w:val="22"/>
        </w:rPr>
        <w:t>.</w:t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Státní pozemkový úřad je oprávněn jednostranně zvýšit nájemné úhradu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Státního pozemkového úřad nejpozději 30 dnů před splátkou nájemného úhrady navýšeného o inflaci, a to bez nutnosti uzavírat dodatek a 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á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Státní pozemkový úřad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  <w:bookmarkEnd w:id="3"/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. Ostatní ujednání smlouvy nejsou tímto dodatkem č. 29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9. Tento dodatek nabývá platnosti dnem podpisu smluvními stranami a účinnosti dnem ……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0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30. 08. 2023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IPONOVA, a.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 xml:space="preserve"> </w:t>
        <w:tab/>
        <w:t xml:space="preserve">Václav Stárek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        člen představenstv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Květuše Sedl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0:00Z</dcterms:created>
  <dc:creator>PFCR</dc:creator>
  <dc:description/>
  <cp:keywords/>
  <dc:language>en-US</dc:language>
  <cp:lastModifiedBy>Sedláková Květuše</cp:lastModifiedBy>
  <cp:lastPrinted>2013-12-10T08:32:00Z</cp:lastPrinted>
  <dcterms:modified xsi:type="dcterms:W3CDTF">2023-08-30T13:44:00Z</dcterms:modified>
  <cp:revision>11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