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55N03/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323133/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705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spol Hostovice, a.s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Hostovice čp. 79, okres Pardubice, PSČ 530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</w:t>
        <w:tab/>
        <w:tab/>
        <w:tab/>
        <w:tab/>
        <w:t>252 80 4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CZ 252804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B., vložka 17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 Jiří Jiro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8 k  nájemní smlouvě č. 55N03/44,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9. 05. 2023 došlo k převodu k pozemků p.č. KN 56/2  v k.ú. Drozdice, p.č. KN 574/18 v k.ú. Kostěnice na  ÚZSV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09.08.2023 došlo k vyřazení nemovitostí  dle dopisu SPU 316924/2023 doručený nájemcem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.ú. Drozdice, p.č. 40/3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.ú. Mikulovice, p.č. 302/3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.ú. Mnětice p.č. 350/11,439/9,497/6 u parcely 334/10 došlo k opravě pronajaté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Ostřešany p.č. 806/1, 806/204 u parcely 835/6 došlo k opravě pronajaté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.ú. Pardubičky p.č. 479/11,479/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e dne ode dne podání návrhu na vklad vlastnického práva do katastru nemovitos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2. Smluvní strany se dohodly na tom, že s ohledem na skutečnosti uvedené v bodě 1. tohoto dodatku se nově stanovuje výše ročního nájemného na částku 65671,00 Kč (slovy: šedesát pět tisíc šest set sedm 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01. 10. 2023 je nájemce povinen zaplatit částku 66009,00Kč (slovy: šedesát šest tisíc devět  korun českých)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 nájemného u pozemků, které byly předmětem převodu. Alikvotní části jsou vypočítány za období od předchozího data splatnosti do rozhodných dat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 . 1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…..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0. Tento dodatek je vyhotoven ve dvou stejnopisech, z nichž každý má platnost originálu. Jed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0. 08. 202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                                              Jiří Jirout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ředitel Krajského pozemkového úřadu                   předseda představenstav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 Pardubický kraj</w:t>
        <w:tab/>
        <w:tab/>
        <w:tab/>
        <w:tab/>
        <w:t xml:space="preserve">         Agrospol Hostovice a.s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                                    </w:t>
        <w:tab/>
        <w:t xml:space="preserve">                     nájemce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9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23-08-30T12:36:00Z</dcterms:modified>
  <cp:revision>11</cp:revision>
  <dc:subject/>
  <dc:title>B - část 2/4/1/a - příloha 5 - str</dc:title>
</cp:coreProperties>
</file>