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  Základní škola, Jičín, Husova 17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ČO : 70886849            Bank. účet 463820267/0100</w:t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toupený: Mgr. Roman Mareš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78- 8494830237/0100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/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/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za bezpečnost a ochranu zdraví žáků v prostorách vestibulu, šaten a sprch odpovídá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provod školy;</w:t>
      </w:r>
    </w:p>
    <w:p>
      <w:pPr>
        <w:pStyle w:val="Import0"/>
        <w:rPr/>
      </w:pPr>
      <w:r>
        <w:rPr/>
        <w:t>b) pedagogický doprovod školy na bazénu žáky shromáždí na určeném místě (sedátka u oken za startovními bloky) a předá je cvičitelům plavání Aquacentra Jičín;</w:t>
      </w:r>
    </w:p>
    <w:p>
      <w:pPr>
        <w:pStyle w:val="Import0"/>
        <w:rPr/>
      </w:pPr>
      <w:r>
        <w:rPr/>
        <w:t xml:space="preserve">c) předáním žáků přebírají cvičitelé Aquacentra Jičín zodpovědnost za zdraví a životy žáků a to </w:t>
      </w:r>
    </w:p>
    <w:p>
      <w:pPr>
        <w:pStyle w:val="Import0"/>
        <w:rPr/>
      </w:pPr>
      <w:r>
        <w:rPr/>
        <w:t xml:space="preserve">    </w:t>
      </w:r>
      <w:r>
        <w:rPr/>
        <w:t>po celou dobu výuky plavání až do zpětného předání pedagogickému doprovodu na určeném místě</w:t>
      </w:r>
    </w:p>
    <w:p>
      <w:pPr>
        <w:pStyle w:val="Import0"/>
        <w:rPr/>
      </w:pPr>
      <w:r>
        <w:rPr/>
        <w:t xml:space="preserve">    </w:t>
      </w:r>
      <w:r>
        <w:rPr/>
        <w:t>(sedátka u oken za startovními bloky);</w:t>
      </w:r>
    </w:p>
    <w:p>
      <w:pPr>
        <w:pStyle w:val="Import0"/>
        <w:rPr/>
      </w:pPr>
      <w:r>
        <w:rPr/>
        <w:t>d) výuka probíhá v rozsahu stanoveném dle rozpisu jednotlivých skupin. V případě varianty 90 min</w:t>
      </w:r>
    </w:p>
    <w:p>
      <w:pPr>
        <w:pStyle w:val="Import0"/>
        <w:rPr/>
      </w:pPr>
      <w:r>
        <w:rPr/>
        <w:t xml:space="preserve">    </w:t>
      </w:r>
      <w:r>
        <w:rPr/>
        <w:t>zahrnuje pětiminutovou přestávku, ve které pedagogický doprovod dohlíží na žáky ve sprchách</w:t>
      </w:r>
    </w:p>
    <w:p>
      <w:pPr>
        <w:pStyle w:val="Import0"/>
        <w:rPr/>
      </w:pPr>
      <w:r>
        <w:rPr/>
        <w:t xml:space="preserve">    </w:t>
      </w:r>
      <w:r>
        <w:rPr/>
        <w:t>a jeden cvičitel plavání vykonává dozor na bazénu;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;</w:t>
      </w:r>
    </w:p>
    <w:p>
      <w:pPr>
        <w:pStyle w:val="Import0"/>
        <w:rPr/>
      </w:pPr>
      <w:r>
        <w:rPr/>
        <w:t>f) pedagogický doprovod je přítomen po celou dobu výuky a dohlíží především na</w:t>
      </w:r>
    </w:p>
    <w:p>
      <w:pPr>
        <w:pStyle w:val="Import0"/>
        <w:rPr/>
      </w:pPr>
      <w:r>
        <w:rPr/>
        <w:t xml:space="preserve">    </w:t>
      </w:r>
      <w:r>
        <w:rPr/>
        <w:t xml:space="preserve">naplňování školního vzdělávacího programu. Pedagogický doprovod má možnost výuku </w:t>
      </w:r>
    </w:p>
    <w:p>
      <w:pPr>
        <w:pStyle w:val="Import0"/>
        <w:rPr/>
      </w:pPr>
      <w:r>
        <w:rPr/>
        <w:t xml:space="preserve">    </w:t>
      </w:r>
      <w:r>
        <w:rPr/>
        <w:t>přerušit, pokud není zachován náležitý přehled o všech účastnících kurzu;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cena jedné vyučovací hodiny plavání pro žáky 2. – 4. tříd (45 minut) je 60 Kč včetně DPH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jedné vyučovací hodiny plavání pro žáky 1. tříd ( 60 minut ) je 70 Kč včetně DPH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b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lohou vyúčtování bude kopie evidence docházky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e) veškeré platby dle vystavené faktury mohou být uhrazeny převodním příkaz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o v hotovosti v pokladně Aquacentra v Jičíně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f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smlouva se uzavírá na školní rok 2023/2024 a nabývá účinnosti dnem podpis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ab/>
        <w:tab/>
        <w:t>ČL. VIII.</w:t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 xml:space="preserve">                     Ostatní ujednání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zvláštních podmínkách účinnosti některých smluv, uveřejňování těchto smluv a o registr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 (zákon o registru smluv), smluvní strany se dohodly, že organizace, jenž je povinný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em dle ust. § 2 odst. 1 tohoto zákona, zašle nejpozději do 30 dnů od uzavření smlouvu </w:t>
      </w:r>
    </w:p>
    <w:p>
      <w:pPr>
        <w:pStyle w:val="Import2"/>
        <w:rPr/>
      </w:pPr>
      <w:r>
        <w:rPr>
          <w:rFonts w:cs="Times New Roman" w:ascii="Times New Roman" w:hAnsi="Times New Roman"/>
        </w:rPr>
        <w:t>včetně metadat ve smyslu ust. § 5 odst. 2 a 5 zákon správci registru smluv k uveřejnění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loučením, resp. znečitelněním těch informací, které jsou ze zákona vyňaty z povinnost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á smluvní strana bere na vědomí, že tato smlouva včetně všech jejích příloh a případných 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odatků bude uveřejněna v registru smluv v souladu s příslušnými právními předpisy a výslov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, že veškeré informace, skutečnosti a veškerá dokumentace týkající se plnění dle této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, které jsou případně předmětem obchodního tajemství a považují se za důvěrné předem </w:t>
      </w:r>
    </w:p>
    <w:p>
      <w:pPr>
        <w:pStyle w:val="Import2"/>
        <w:rPr/>
      </w:pPr>
      <w:r>
        <w:rPr>
          <w:rFonts w:cs="Times New Roman" w:ascii="Times New Roman" w:hAnsi="Times New Roman"/>
        </w:rPr>
        <w:t>organizaci písemně a jasně označila a nejsou obsaženy v této smlouv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ičíně dne: 13.6.2023</w:t>
        <w:tab/>
        <w:tab/>
        <w:tab/>
        <w:tab/>
        <w:tab/>
        <w:t xml:space="preserve">         V Jičíně dne:  28.8.2023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:</w:t>
        <w:tab/>
        <w:t xml:space="preserve"> </w:t>
        <w:tab/>
        <w:tab/>
        <w:t xml:space="preserve"> Za objednatele: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>Bc. David Streubel</w:t>
        <w:tab/>
        <w:tab/>
        <w:tab/>
        <w:tab/>
        <w:tab/>
        <w:tab/>
        <w:t>Mgr. Roman Mareš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9:00Z</dcterms:created>
  <dc:creator>Brunclík Tomáš</dc:creator>
  <dc:description/>
  <cp:keywords/>
  <dc:language>en-US</dc:language>
  <cp:lastModifiedBy>Pavlína Nováková</cp:lastModifiedBy>
  <cp:lastPrinted>2019-08-28T10:41:00Z</cp:lastPrinted>
  <dcterms:modified xsi:type="dcterms:W3CDTF">2023-08-30T11:59:00Z</dcterms:modified>
  <cp:revision>2</cp:revision>
  <dc:subject/>
  <dc:title>SMLOUVA O DÍLO</dc:title>
</cp:coreProperties>
</file>