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 xml:space="preserve">Objednávka č.   </w:t>
      </w:r>
      <w:r>
        <w:rPr>
          <w:sz w:val="32"/>
          <w:szCs w:val="32"/>
          <w:shd w:fill="FFFF99" w:val="clear"/>
        </w:rPr>
        <w:tab/>
        <w:t>70 007/2023</w:t>
        <w:tab/>
        <w:tab/>
        <w:t xml:space="preserve">  </w:t>
        <w:tab/>
        <w:tab/>
        <w:tab/>
        <w:t xml:space="preserve">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– zhotovitel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 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Držitel ISO 9001:2016, 14001:20016</w:t>
      </w:r>
    </w:p>
    <w:p>
      <w:pPr>
        <w:pStyle w:val="Normal"/>
        <w:rPr/>
      </w:pPr>
      <w:r>
        <w:rPr>
          <w:b w:val="false"/>
          <w:sz w:val="16"/>
          <w:szCs w:val="16"/>
        </w:rPr>
        <w:t>Obchodní firma zapsaná v obchodním rejstříku vedeném Krajským soudem v Brně,  oddíl C, 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26276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>ČSOB, a.s.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  571 130 171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rFonts w:eastAsia="Tahoma"/>
          <w:b w:val="false"/>
          <w:sz w:val="16"/>
          <w:szCs w:val="16"/>
        </w:rPr>
        <w:t xml:space="preserve">   </w:t>
      </w:r>
      <w:r>
        <w:rPr>
          <w:b w:val="false"/>
          <w:sz w:val="16"/>
          <w:szCs w:val="16"/>
        </w:rPr>
        <w:tab/>
        <w:t>604 290 540</w:t>
        <w:tab/>
        <w:t>e-mail: sedlacek@kmts.cz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rovoz: </w:t>
      </w:r>
      <w:r>
        <w:rPr>
          <w:sz w:val="20"/>
          <w:szCs w:val="20"/>
          <w:shd w:fill="FFFF99" w:val="clear"/>
        </w:rPr>
        <w:t xml:space="preserve"> 070</w:t>
      </w:r>
      <w:r>
        <w:rPr>
          <w:shd w:fill="FFFF99" w:val="clear"/>
        </w:rPr>
        <w:tab/>
      </w:r>
      <w:r>
        <w:rPr>
          <w:sz w:val="20"/>
          <w:szCs w:val="20"/>
          <w:shd w:fill="FFFF99" w:val="clear"/>
        </w:rPr>
        <w:t xml:space="preserve">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Petr Brada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Kokory 14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751 05 Kokory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IČ:87907836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DIČ: CZ9204106076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Petr Brada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Kokory 14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751 05 Kokory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IČ:87907836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DIČ: CZ9204106076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52490" cy="2352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Kontejner typ: C2-42-04-VD-1 Objem kontejneru: 4 m3 Výška háku: 1.000 mm Rozteč lyžin: 1.060 mm Profil lyžin: I 120 Délka (vnitřní): 4.040 mm vnější: 4.200 mm Šířka (vnitřní): 1.920 mm vnější: 2.000 mm Výška (vnitřní): 500 mm Podlaha: 3 mm Stěny: 2,5 mm Provedení zadního čela: • vrata otevíratelná do stran se zajištěním v otevřené poloze Příslušenství kontejneru: • dvě rolny - mazané, • mazané panty, • háčky na síť/plachtu, • kotevní trojúhelníky na bočnicích, • úhel podlaha-stěna 45°, Barva kontejneru: dle RAL 7004 dle poslední objednávky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ktury prosím zasílat elektronicky na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faktury@kmts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oznovjak@kmt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5.2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Kontejner typ: C2-42-04-VD-1 Objem kontejneru: 4 m3 Výška háku: 1.000 mm Rozteč lyžin: 1.060 mm Profil lyžin: I 120 Délka (vnitřní): 4.040 mm vnější: 4.200 mm Šířka (vnitřní): 1.920 mm vnější: 2.000 mm Výška (vnitřní): 500 mm Podlaha: 3 mm Stěny: 2,5 mm Provedení zadního čela: • vrata otevíratelná do stran se zajištěním v otevřené poloze Příslušenství kontejneru: • dvě rolny - mazané, • mazané panty, • háčky na síť/plachtu, • kotevní trojúhelníky na bočnicích, • úhel podlaha-stěna 45°, Barva kontejneru: dle RAL 7004 dle poslední objednávky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aktury prosím zasílat elektronicky na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faktury@kmts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roznovjak@kmts.cz</w:t>
                        </w:r>
                      </w:hyperlink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(způsob stanovení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53.900 Kč/ks bez D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53.900 Kč/ks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(místo) pl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7.2023, Velký Týnec (Olomouc)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7.2023, Velký Týnec (Olomouc)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99" w:val="clear"/>
        <w:rPr>
          <w:sz w:val="20"/>
          <w:szCs w:val="20"/>
        </w:rPr>
      </w:pPr>
      <w:r>
        <w:rPr>
          <w:sz w:val="20"/>
          <w:szCs w:val="20"/>
        </w:rPr>
        <w:t xml:space="preserve">V Kroměříži dne:      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 objednatele:          Marek Rožnovják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otvrzení přijetí objednávky:</w:t>
        <w:tab/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sichni/Dokumenty1/-%20Rozpracovan&#233;/www.kmts.cz" TargetMode="External"/><Relationship Id="rId3" Type="http://schemas.openxmlformats.org/officeDocument/2006/relationships/hyperlink" Target="mailto:faktury@kmts.cz" TargetMode="External"/><Relationship Id="rId4" Type="http://schemas.openxmlformats.org/officeDocument/2006/relationships/hyperlink" Target="mailto:roznovjak@kmts.cz" TargetMode="External"/><Relationship Id="rId5" Type="http://schemas.openxmlformats.org/officeDocument/2006/relationships/hyperlink" Target="mailto:faktury@kmts.cz" TargetMode="External"/><Relationship Id="rId6" Type="http://schemas.openxmlformats.org/officeDocument/2006/relationships/hyperlink" Target="mailto:roznovjak@kmts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2:00Z</dcterms:created>
  <dc:creator>PC</dc:creator>
  <dc:description/>
  <cp:keywords/>
  <dc:language>en-US</dc:language>
  <cp:lastModifiedBy>Ondřej Šabata</cp:lastModifiedBy>
  <cp:lastPrinted>2023-06-15T12:00:00Z</cp:lastPrinted>
  <dcterms:modified xsi:type="dcterms:W3CDTF">2023-08-30T12:02:00Z</dcterms:modified>
  <cp:revision>2</cp:revision>
  <dc:subject/>
  <dc:title>Objednávka č</dc:title>
</cp:coreProperties>
</file>