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lla,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ínovecká 998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3  01  Ostrov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2016222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8.2023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2319/2023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yáš Rostislav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99.60.  Zednické práce </w:t>
              <w:br/>
              <w:t>oprava betonové základové desky ocelového garážového přístřešku</w:t>
              <w:br/>
              <w:t>HZ Tašovice, U Brodu 150, Karlovy Vary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 800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Z Tašovice, U Brodu 15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9.2023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není plátce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0A3E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Mašanka Vít</dc:creator>
  <dc:description/>
  <cp:keywords/>
  <dc:language>en-US</dc:language>
  <cp:lastModifiedBy>Mašanka Vít</cp:lastModifiedBy>
  <dcterms:modified xsi:type="dcterms:W3CDTF">2023-08-28T12:08:00Z</dcterms:modified>
  <cp:revision>2</cp:revision>
  <dc:subject/>
  <dc:title/>
</cp:coreProperties>
</file>