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1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STATEK DOUBRAVK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iegrova 27, Chotěboř 583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508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5084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C, vložka 928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Kubát Petr–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41N17/18 ze dne 30. 3.2017, ve znění dodatku č.1 ze dne 30. 5. 2017, dodatek č. 2 ze dne 13. 2. 2019, dodatek č. 3 ze dne</w:t>
        <w:br/>
        <w:t>10. 8. 2020, dodatek č. 4 ze dne 25. 8. 2021 (dále jen „smlouva“), kterým se mění předmět pachtu a  výše ročního pachtov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 4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3 261 Kč (slovy: Dvacettřitisícdvěstěšedesát 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23 865 Kč (slovy: Dvacettřitisícosmsetšedesátpět korun českých) z důvodu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učení pozemku v k.ú. Chotěboř a to KN 4285 do pozemku </w:t>
      </w:r>
      <w:r>
        <w:rPr>
          <w:rFonts w:cs="Arial" w:ascii="Arial" w:hAnsi="Arial"/>
          <w:b/>
          <w:bCs/>
          <w:sz w:val="22"/>
          <w:szCs w:val="22"/>
        </w:rPr>
        <w:t>KN 4203/23</w:t>
      </w:r>
      <w:r>
        <w:rPr>
          <w:rFonts w:cs="Arial" w:ascii="Arial" w:hAnsi="Arial"/>
          <w:sz w:val="22"/>
          <w:szCs w:val="22"/>
        </w:rPr>
        <w:t xml:space="preserve">,  KN 4295/2 do pozemku  KN </w:t>
      </w:r>
      <w:r>
        <w:rPr>
          <w:rFonts w:cs="Arial" w:ascii="Arial" w:hAnsi="Arial"/>
          <w:b/>
          <w:bCs/>
          <w:sz w:val="22"/>
          <w:szCs w:val="22"/>
        </w:rPr>
        <w:t>4278/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pozemků k 16. 2. 2023 v k. ú. Chotěboř KN 3940 třetí osobě paní Krejčové Vlastě, na základě převodní smlouvy 2 PR23/18. Nájemní vztah nezanik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ání pozemků k 1. 10. 2023, které jsou ošetřeny dohodou o zaplacení úhrady za užívání nemovité věci za předchozí obdob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24"/>
        <w:gridCol w:w="1820"/>
        <w:gridCol w:w="1250"/>
        <w:gridCol w:w="153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příloha výpoč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 10. 2023</w:t>
      </w:r>
      <w:r>
        <w:rPr>
          <w:rFonts w:cs="Arial" w:ascii="Arial" w:hAnsi="Arial"/>
          <w:sz w:val="22"/>
          <w:szCs w:val="22"/>
        </w:rPr>
        <w:t xml:space="preserve"> je pachtýř povinen zaplatit částku  22 706 Kč (slovy: Dvacetdvatisícsedmsetšest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</w:t>
        <w:br/>
        <w:t>1. 10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Silvie Hawerlandová LL.M </w:t>
        <w:tab/>
        <w:tab/>
        <w:tab/>
        <w:t>STATEK DOUBRAVKA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>zástupce Kubát Pe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0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7595623</w:t>
      </w:r>
      <w:r>
        <w:rPr>
          <w:rFonts w:cs="Roboto" w:ascii="Roboto" w:hAnsi="Roboto"/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30. 8. 2023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3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3-08-30T11:00:00Z</dcterms:modified>
  <cp:revision>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