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323022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323022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42218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42218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Nicolet CZ s.r.o.</w:t>
                    <w:br/>
                    <w:t>Klapálkova 2242/9</w:t>
                    <w:br/>
                    <w:t>149 00 PRAHA 1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9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le nabídky č.: P466/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prava spektrometru Nicolet iS50 výměnou HeNe laseru včetně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8 5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8 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98 5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8.08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10 000 Laboratoře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323022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10 000 Laboratoře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6:00Z</dcterms:created>
  <dc:creator>Maurerova Marketa</dc:creator>
  <dc:description/>
  <cp:keywords/>
  <dc:language>en-US</dc:language>
  <cp:lastModifiedBy>Maurerova Marketa</cp:lastModifiedBy>
  <cp:lastPrinted>2023-08-30T12:50:00Z</cp:lastPrinted>
  <dcterms:modified xsi:type="dcterms:W3CDTF">2023-08-30T10:58:00Z</dcterms:modified>
  <cp:revision>3</cp:revision>
  <dc:subject/>
  <dc:title/>
</cp:coreProperties>
</file>