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  <w:tab/>
        <w:tab/>
        <w:tab/>
        <w:tab/>
        <w:t xml:space="preserve">   </w:t>
        <w:tab/>
        <w:tab/>
      </w:r>
    </w:p>
    <w:p>
      <w:pPr>
        <w:pStyle w:val="Podpisemailu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ENVI-PUR, s.r.o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Ing. Dita Frolíková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Na Vlčovce 13/4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160 00 Praha-Dejv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           Obj. 66/ 23                            </w:t>
        <w:tab/>
        <w:tab/>
        <w:tab/>
        <w:tab/>
        <w:t xml:space="preserve">30. 8. 2023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výměna aeračních elementů v lince č.2 - ČOV Beneck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základě Vaší cenové nabídky č.DF-2208/2023 ze dne 22.8.2023 u Vás objednáváme výměnu aeračních elementů v lince č.2 na ČOV Benecko s termínem dodání/dokončení prací do 4-6 týdnů od zaslání této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cto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>Marcela Červová</w:t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Ředitelka VHS Tu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y:</w:t>
      </w:r>
    </w:p>
    <w:p>
      <w:pPr>
        <w:pStyle w:val="TextBody"/>
        <w:rPr/>
      </w:pPr>
      <w:r>
        <w:rPr/>
        <w:t>- cenová nabídka č. DF-2208/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vědomí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5:00Z</dcterms:created>
  <dc:creator>Marcela Čejková</dc:creator>
  <dc:description/>
  <cp:keywords/>
  <dc:language>en-US</dc:language>
  <cp:lastModifiedBy>Michaela Malá</cp:lastModifiedBy>
  <cp:lastPrinted>2020-10-20T11:11:00Z</cp:lastPrinted>
  <dcterms:modified xsi:type="dcterms:W3CDTF">2023-08-30T10:00:00Z</dcterms:modified>
  <cp:revision>3</cp:revision>
  <dc:subject/>
  <dc:title> </dc:title>
</cp:coreProperties>
</file>