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ml. č. </w:t>
      </w:r>
      <w:r>
        <w:rPr>
          <w:rFonts w:cs="Arial" w:ascii="Arial" w:hAnsi="Arial"/>
          <w:b/>
          <w:color w:val="000080"/>
          <w:sz w:val="22"/>
          <w:szCs w:val="22"/>
        </w:rPr>
        <w:t>002/2020</w:t>
      </w:r>
      <w:r>
        <w:rPr>
          <w:rFonts w:cs="Arial" w:ascii="Arial" w:hAnsi="Arial"/>
          <w:b/>
          <w:color w:val="000000"/>
          <w:sz w:val="22"/>
          <w:szCs w:val="22"/>
        </w:rPr>
        <w:t>-re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313055</wp:posOffset>
                </wp:positionV>
                <wp:extent cx="5942330" cy="1374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03822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NONYMIZOV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08.25pt;mso-wrap-distance-left:0pt;mso-wrap-distance-right:0pt;mso-wrap-distance-top:0pt;mso-wrap-distance-bottom:0pt;margin-top:24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971800" cy="103822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NONYMIZOV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 M L O U V A   O   D Í L O 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jištění kontrol provozuschopnosti, oprav a montáže věcných prostředků požární ochrany a požárně bezpečnostních zařízení, dle požadavku § 5 odst. 1) zákona č. 133/1985 Sb., zákona o požární ochraně, ve znění pozdějších předpisů, a technických předpisů výrobce, uzavřená v souladu s ustanoveními zákona č. 89/2012 Sb., občanského zákoníku, ve znění pozdějších předpisů.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aps w:val="false"/>
          <w:smallCaps w:val="false"/>
          <w:sz w:val="22"/>
          <w:szCs w:val="22"/>
        </w:rPr>
        <w:t>lánek 1.</w:t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5"/>
        <w:gridCol w:w="3099"/>
        <w:gridCol w:w="5954"/>
      </w:tblGrid>
      <w:tr>
        <w:trPr>
          <w:trHeight w:val="810" w:hRule="exact"/>
        </w:trPr>
        <w:tc>
          <w:tcPr>
            <w:tcW w:w="445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vatel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cs-CZ"/>
              </w:rPr>
              <w:t>Muzeum Vysočiny Třebíč,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cs-CZ"/>
              </w:rPr>
              <w:t>příspěvková organizace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ámek 1, 674 01 Třebíč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ebíčská tepelná společnost 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00091766</w:t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00091766</w:t>
            </w:r>
          </w:p>
        </w:tc>
      </w:tr>
      <w:tr>
        <w:trPr>
          <w:trHeight w:val="549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ý soud v Brně, oddíl Pr, vložka 1291 </w:t>
            </w:r>
          </w:p>
        </w:tc>
      </w:tr>
      <w:tr>
        <w:trPr>
          <w:trHeight w:val="41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g. Michal Zábrš – ředitel</w:t>
            </w:r>
          </w:p>
        </w:tc>
      </w:tr>
      <w:tr>
        <w:trPr>
          <w:trHeight w:val="874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při jednáních: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věcech smluvních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věcech technickýc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2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eastAsia="cs-CZ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7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eastAsia="cs-CZ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ále jen objednavatel)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445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5954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YROS spol. s r.o., 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miérů 469/47, 152 00 Praha 5 - Hlubočep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trála: Kožichovice 25, 674 01 Třebíč</w:t>
            </w:r>
          </w:p>
        </w:tc>
      </w:tr>
      <w:tr>
        <w:trPr>
          <w:trHeight w:val="421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46961119 </w:t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Z46961119 </w:t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ěstský soud v Praze, oddíl C, vložka 147960</w:t>
            </w:r>
          </w:p>
        </w:tc>
      </w:tr>
      <w:tr>
        <w:trPr>
          <w:trHeight w:val="551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deňka Štrynclová – jednatelka</w:t>
            </w:r>
          </w:p>
          <w:p>
            <w:pPr>
              <w:pStyle w:val="Texttabulky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. Miloš Šilhan Ph.D. - jednatel           </w:t>
            </w:r>
          </w:p>
        </w:tc>
      </w:tr>
      <w:tr>
        <w:trPr>
          <w:trHeight w:val="844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při jednáních: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věcech smluvních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věcech technických</w:t>
            </w:r>
          </w:p>
        </w:tc>
        <w:tc>
          <w:tcPr>
            <w:tcW w:w="5954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tabulk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4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zhotovitel)</w:t>
            </w:r>
          </w:p>
        </w:tc>
        <w:tc>
          <w:tcPr>
            <w:tcW w:w="5954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432"/>
        <w:rPr/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skytovat v oblasti požární ochrany, ve smyslu § 5 zákona č. 133/1985 Sb., o požární ochraně, ve znění pozdějších předpisů, tyto služby: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ravidelných kontrol provozuschopnosti ručních a pojízdných hasicích přístrojů a jejich oprav, dle požadavku § 9 vyhlášky č. 246/2001 Sb., o stanovení podmínek požární bezpečnosti a výkonu státního požárního dozoru (dále jen vyhláška o požární prevenci)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vyřazených hasicích přístrojů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vádění pravidelných kontrol provozuschopnosti zařízení pro zásobování požární vodou dle požadavku § 7 vyhlášky o požární prevenci a dle čl. C.2 Přílohy C, ČSN 73 0873, podle zásad uvedených v čl. C.1, Přílohy C této normy a čl. 6. ČSN EN 671-3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tlakových zkoušek požárních hadic instalovaných v nástěnných hydrantech každých 5 let, dle požadavku čl. 6.2 ČSN EN 671-3.  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ravidelných kontrol provozuschopnosti požárních klapek a požárních ventilů, dle požadavku § 7 vyhlášky o požární prevenci a technických požadavků výrobce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ravidelných kontrol požárních dveří a požárních uzávěrů otvorů dle požadavku § 7 vyhlášky o požární prevenci a technických požadavků výrobce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ravidelných kontrol požárních ucpávek kabelových a technologických prostupů dle požadavku § 7 vyhlášky o požární prevenci a technických požadavků výrobce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ravidelných kontrol požárních nátěrů dle požadavku § 7 vyhlášky o požární prevenci a technických požadavků výrobce.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předepsaných lhůt k provádění kontrol provozuschopnosti věcných prostředků požární ochrany a požárně bezpečnostních zařízení, dle požadavku vyhlášky o požární prevenci, resp. technických předpisů. 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á a dodavatelská činnost v oblasti vybavování objektů a zařízení věcnými prostředky požární ochrany a požárně bezpečnostními zařízeními.</w:t>
      </w:r>
    </w:p>
    <w:p>
      <w:pPr>
        <w:pStyle w:val="TextBody"/>
        <w:snapToGrid w:val="false"/>
        <w:spacing w:before="6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.</w:t>
      </w:r>
    </w:p>
    <w:p>
      <w:pPr>
        <w:pStyle w:val="TextBody"/>
        <w:spacing w:before="6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ude činnost, která je předmětem této smlouvy, vykonávat (v zákonných termínech) ode dne, kdy bude smlouva oboustranně podepsána na níže uvedených pracovištích: 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mek 1, 674 01 Třebíč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osmákova 1319/66, 674 01 Třebíč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yrilometodějská 48/4, 674 01 Třebíč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zeum Moravské Budějovice, nám. Míru 1, 676 06 Moravské Budějovice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Jemnice, náměstí Svobody 75, 675 31 Jemnice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, že provede kontroly provozuschopnosti hasicích přístrojů, které budou ke kontrole předloženy, nebo k nim bude umožněn přístup, nejméně jednou za rok, dle požadavku § 9 vyhlášky o požární prevenci, v souladu s technickou dokumentací výrobce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y provozuschopnosti u předvedených a přístupných zařízení pro zásobování požární vodou budou rovněž prováděny nejméně jednou za rok, dle požadavku § 7 vyhlášky o požární prevenci, podle zásad uvedených v čl.  C.1 a C.2.1 ČSN 73 0873 a čl. 6 ČSN EN 671-3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požárních klapek a požárních ventilů po uvedení do provozu se tyto kontroly provozuschopnosti musí provádět minimálně 2 x za rok. Pokud se nenajde žádná závada při dvou po sobě následujících kontrolách provozuschopnosti, potom je možné provádět kontroly provozuschopnosti 1 x za rok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</w:t>
      </w:r>
      <w:r>
        <w:rPr>
          <w:rFonts w:cs="Arial" w:ascii="Arial" w:hAnsi="Arial"/>
          <w:b/>
          <w:bCs/>
          <w:sz w:val="22"/>
          <w:szCs w:val="22"/>
        </w:rPr>
        <w:t>uzavírá na dobu neurčit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ce budou prováděny v termínech po vzájemné dohodě.</w:t>
      </w:r>
    </w:p>
    <w:p>
      <w:pPr>
        <w:pStyle w:val="Sloseznamu"/>
        <w:spacing w:before="6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oseznamu"/>
        <w:spacing w:before="6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.</w:t>
      </w:r>
    </w:p>
    <w:p>
      <w:pPr>
        <w:pStyle w:val="TextBody"/>
        <w:spacing w:before="6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VNÍ PODMÍNKY</w:t>
      </w:r>
    </w:p>
    <w:p>
      <w:pPr>
        <w:pStyle w:val="Sloseznamu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vatel se zavazuje, že zhotoviteli v rámci právnické osoby vytvoří pro sjednaný výkon pracovní podmínky ve smyslu platných právních předpisů.</w:t>
      </w:r>
    </w:p>
    <w:p>
      <w:pPr>
        <w:pStyle w:val="Sloseznamu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neodpovídá za hasicí přístroje, zařízení pro zásobování požární vodou a požární klapky, které nebyly ke kontrole předloženy, nebo k nim nebyl umožněn přístup.</w:t>
      </w:r>
    </w:p>
    <w:p>
      <w:pPr>
        <w:pStyle w:val="Sloseznamu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neodpovídá za škody vzniklé nesprávným použitím hasicího přístroje, nebo nevhodnou volbou druhu hasicího přístroje v závislosti na charakteru předpokládaného požáru, příp. instalací nevhodného typu hasicího přístroje na mobilní prostředek.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5.</w:t>
      </w:r>
    </w:p>
    <w:p>
      <w:pPr>
        <w:pStyle w:val="TextBody"/>
        <w:spacing w:before="6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Sloseznamu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vykonanou činnost bude objednavatel hradit smluvními cenami dle zákona č. 526/1990 Sb., o cenách, ve znění zákona č. 135/1994 Sb., a vyhlášky č. 580/1990 Sb., ve znění vyhlášky č. 580/1992 Sb.</w:t>
      </w:r>
    </w:p>
    <w:p>
      <w:pPr>
        <w:pStyle w:val="Sloseznamu"/>
        <w:numPr>
          <w:ilvl w:val="0"/>
          <w:numId w:val="2"/>
        </w:numPr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vymiňuje změny cen v průběhu smluvního období z důvodu změn cen materiálů a vstupů. Toto bude s objednatelem projednáno vždy před provedením prací.</w:t>
      </w:r>
    </w:p>
    <w:p>
      <w:pPr>
        <w:pStyle w:val="Sloseznamu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ík prací tvoří přílohu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6.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Cenu za zhotovení díla uhradí objednavatel na základě faktur, které vystaví zhotovitel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Lhůta splatnosti faktur je 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 doručení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alší dodávky a služb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eré nejsou předmětem plnění této smlouvy, budou uhrazeny pouze na základě předchozí objednávky. 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.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se zavazuje zajišťovat činnosti, které jsou předmětem této smlouvy, časově tak, aby byly úkoly na úseku PO plněny v rozsahu a termínech, stanovených právními předpisy.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bjednavatel se zavazuje, že bude respektovat stanoviska zhotovitele na úseku PO a bude je realizovat v podmínkách právnické osoby v požadovaném rozsahu.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kročení termínů splatnosti faktur je zhotovitel oprávněn účtovat objednavateli úroky z prodlení ve výši 0,05 % z dlužné částky za každý den prodlení.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ěci neupravené v této smlouvě se řídí obchodním zákoníkem.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doplněna nebo změněna pouze dohodou obou smluvních stran, formou písemného dodatku.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pracována ve 2 stejnopisech, z nichž každá ze smluvních stran obdrží jedno vyhotovení. </w:t>
      </w:r>
    </w:p>
    <w:p>
      <w:pPr>
        <w:pStyle w:val="Sloseznamu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oprávněnými zástupci obou smluvních stran a účinnosti dnem jejího uveřejnění v Informačním systému veřejné správy – Registr smluv</w:t>
      </w:r>
      <w:r>
        <w:rPr>
          <w:rFonts w:cs="Arial" w:ascii="Arial" w:hAnsi="Arial"/>
          <w:color w:val="000000"/>
          <w:sz w:val="22"/>
          <w:szCs w:val="22"/>
        </w:rPr>
        <w:t>. Zhotovitel souhlasí se zveřejněním celého textu této smlouvy v Informačním systému veřejné správy – Registru smluv podle zákona č. 340/2015 Sb., o zvláštních podmínkách účinnosti některých smluv, uveřejňování těchto smluv a o registru smluv. Zveřejnění této smlouvy zajistí objednatel a uvědomí o této skutečnosti zhotovitele.</w:t>
      </w:r>
    </w:p>
    <w:p>
      <w:pPr>
        <w:pStyle w:val="Sloseznamu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oseznamu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.</w:t>
      </w:r>
    </w:p>
    <w:p>
      <w:pPr>
        <w:pStyle w:val="TextBody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ÝPOVĚDNÍ LHŮTY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oboustranně s výpovědní lhůtou 3 měsíce od posledního dne měsíce, ve kterém byla výpověď podána. V případě neplnění povinností zhotovitelem, jež pro něj vyplývají z této smlouvy, může objednavatel odstoupit od smlouvy k prvnímu dni následujícího měsíce po zjištění této skutečnosti.</w:t>
      </w:r>
    </w:p>
    <w:p>
      <w:pPr>
        <w:pStyle w:val="TextBody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.</w:t>
      </w:r>
    </w:p>
    <w:p>
      <w:pPr>
        <w:pStyle w:val="TextBody"/>
        <w:spacing w:before="6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souhlasí s jejím obsahem, že tato byla sepsána na základě pravdivých údajů, jejich pravé a svobodné vůle a nebyla ujednána v tísni ani za jinak jednostranně nevýhodných podmínek. Na důkaz toho připojují své podpis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.. dne: ……………………  </w:t>
        <w:tab/>
        <w:tab/>
        <w:tab/>
        <w:t xml:space="preserve"> V Kožichovicích dne: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..........................................…………..             </w:t>
        <w:tab/>
        <w:tab/>
        <w:t>……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 objednatele</w:t>
        <w:tab/>
        <w:tab/>
        <w:tab/>
        <w:tab/>
        <w:tab/>
        <w:t xml:space="preserve">              Za zhotovi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říloha:</w:t>
      </w:r>
      <w:r>
        <w:rPr>
          <w:rFonts w:cs="Arial" w:ascii="Arial" w:hAnsi="Arial"/>
          <w:sz w:val="20"/>
          <w:szCs w:val="20"/>
        </w:rPr>
        <w:t xml:space="preserve"> Ceník kontrol provozuschopnosti a oprav hasících přístrojů a zařízení pro zásobování požární vodou, ceník nových hasících přístrojů a ceník likvidace vyřazených hasících přístrojů.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říloha: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LKULACE CEN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. č.1 Kontroly provozuschopnosti hasicích přístrojů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4"/>
        <w:gridCol w:w="2270"/>
      </w:tblGrid>
      <w:tr>
        <w:trPr>
          <w:trHeight w:val="178" w:hRule="atLeast"/>
          <w:cantSplit w:val="true"/>
        </w:trPr>
        <w:tc>
          <w:tcPr>
            <w:tcW w:w="9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y kontrol HP</w:t>
            </w:r>
          </w:p>
        </w:tc>
      </w:tr>
      <w:tr>
        <w:trPr>
          <w:trHeight w:val="187" w:hRule="atLeast"/>
          <w:cantSplit w:val="true"/>
        </w:trPr>
        <w:tc>
          <w:tcPr>
            <w:tcW w:w="680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 Kč/ks</w:t>
            </w:r>
          </w:p>
        </w:tc>
      </w:tr>
      <w:tr>
        <w:trPr>
          <w:trHeight w:val="187" w:hRule="atLeast"/>
          <w:cantSplit w:val="true"/>
        </w:trPr>
        <w:tc>
          <w:tcPr>
            <w:tcW w:w="680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ntrola provozuschopnosti přenosných hasicích přístrojů – jednotná cena                       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</w:tr>
      <w:tr>
        <w:trPr>
          <w:trHeight w:val="14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ntrola provozuschopnosti pojízdných hasicích přístrojů – jednotná cena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-</w:t>
            </w:r>
          </w:p>
        </w:tc>
      </w:tr>
      <w:tr>
        <w:trPr>
          <w:trHeight w:val="10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yhodnocení kontroly a zpracování zprávy o kontrol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-</w:t>
            </w:r>
          </w:p>
        </w:tc>
      </w:tr>
    </w:tbl>
    <w:p>
      <w:pPr>
        <w:pStyle w:val="TextBody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  <w:t>Tab. č.2 Periodická dílenská zkouška hasících přístrojů</w:t>
      </w:r>
      <w:r>
        <w:rPr/>
        <w:t xml:space="preserve"> (dle druhu)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1276"/>
        <w:gridCol w:w="141"/>
        <w:gridCol w:w="3261"/>
        <w:gridCol w:w="1277"/>
      </w:tblGrid>
      <w:tr>
        <w:trPr>
          <w:trHeight w:val="245" w:hRule="atLeast"/>
          <w:cantSplit w:val="true"/>
        </w:trPr>
        <w:tc>
          <w:tcPr>
            <w:tcW w:w="907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ICKÁ DÍLENSKÁ ZKOUŠKA   HP (perioda 3-5 roků dle druhu HP)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HP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prav  Kč/ks</w:t>
            </w:r>
          </w:p>
        </w:tc>
        <w:tc>
          <w:tcPr>
            <w:tcW w:w="141" w:type="dxa"/>
            <w:tcBorders>
              <w:top w:val="thinThick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HP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prav Kč/ks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ní 8 l s tlakovou patrono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60,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 4 kg pod stálým tlakem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60,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ní  8 l pod stálým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60,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 6 kg pod stálým tlak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80,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ní  6 l pod stálým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60,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náplní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1,5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210,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ní  9 l pod stálým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380,-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náplní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2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210,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 1 kg pod stálým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-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náplní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5 a 6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280,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 2 kg pod stálým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-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náplní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30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820,-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é ceny základních typů jsou platné, je-li do opravy přijat hasicí přístroj plný a kompletní.</w:t>
            </w:r>
          </w:p>
        </w:tc>
      </w:tr>
    </w:tbl>
    <w:p>
      <w:pPr>
        <w:pStyle w:val="TextBody"/>
        <w:spacing w:before="6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>Tab. č.3</w:t>
      </w:r>
      <w:r>
        <w:rPr/>
        <w:t xml:space="preserve"> Náklady na likvidaci vyřazených hasicích přístrojů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64"/>
        <w:gridCol w:w="2268"/>
        <w:gridCol w:w="2249"/>
      </w:tblGrid>
      <w:tr>
        <w:trPr>
          <w:trHeight w:val="205" w:hRule="atLeast"/>
          <w:cantSplit w:val="true"/>
        </w:trPr>
        <w:tc>
          <w:tcPr>
            <w:tcW w:w="90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20" w:leader="none"/>
                <w:tab w:val="left" w:pos="6222" w:leader="none"/>
              </w:tabs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ÍK LIKVIDACE VYŘAZENÝCH HASICÍCH PŘÍSTROJŮ</w:t>
            </w:r>
          </w:p>
        </w:tc>
      </w:tr>
      <w:tr>
        <w:trPr>
          <w:trHeight w:val="129" w:hRule="atLeast"/>
        </w:trPr>
        <w:tc>
          <w:tcPr>
            <w:tcW w:w="456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HP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otnost / objem</w:t>
            </w:r>
          </w:p>
        </w:tc>
        <w:tc>
          <w:tcPr>
            <w:tcW w:w="224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likvidace  Kč/ks</w:t>
            </w:r>
          </w:p>
        </w:tc>
      </w:tr>
      <w:tr>
        <w:trPr>
          <w:trHeight w:val="191" w:hRule="atLeast"/>
        </w:trPr>
        <w:tc>
          <w:tcPr>
            <w:tcW w:w="456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g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-</w:t>
            </w:r>
          </w:p>
        </w:tc>
      </w:tr>
      <w:tr>
        <w:trPr>
          <w:trHeight w:val="242" w:hRule="atLeast"/>
        </w:trPr>
        <w:tc>
          <w:tcPr>
            <w:tcW w:w="4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škov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k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</w:t>
            </w:r>
          </w:p>
        </w:tc>
      </w:tr>
      <w:tr>
        <w:trPr>
          <w:trHeight w:val="177" w:hRule="atLeast"/>
        </w:trPr>
        <w:tc>
          <w:tcPr>
            <w:tcW w:w="4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litrů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</w:tr>
      <w:tr>
        <w:trPr>
          <w:trHeight w:val="216" w:hRule="atLeast"/>
        </w:trPr>
        <w:tc>
          <w:tcPr>
            <w:tcW w:w="4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5, 6 k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</w:tr>
      <w:tr>
        <w:trPr>
          <w:trHeight w:val="230" w:hRule="atLeast"/>
        </w:trPr>
        <w:tc>
          <w:tcPr>
            <w:tcW w:w="456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lonový (halotronov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 1 k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</w:tr>
    </w:tbl>
    <w:p>
      <w:pPr>
        <w:pStyle w:val="TextBody"/>
        <w:spacing w:before="6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ab. č.4 </w:t>
      </w:r>
      <w:r>
        <w:rPr>
          <w:rFonts w:cs="Arial" w:ascii="Arial" w:hAnsi="Arial"/>
          <w:cap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ntroly provozuschopnosti zařízení pro zásobování </w:t>
      </w:r>
      <w:r>
        <w:rPr/>
        <w:t>požární vodou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4"/>
        <w:gridCol w:w="2270"/>
      </w:tblGrid>
      <w:tr>
        <w:trPr>
          <w:trHeight w:val="277" w:hRule="atLeast"/>
          <w:cantSplit w:val="true"/>
        </w:trPr>
        <w:tc>
          <w:tcPr>
            <w:tcW w:w="9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720" w:leader="none"/>
                <w:tab w:val="left" w:pos="5060" w:leader="none"/>
              </w:tabs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y kontrol zařízení pro zásobování požární vodou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 Kč/ks</w:t>
            </w:r>
          </w:p>
        </w:tc>
      </w:tr>
      <w:tr>
        <w:trPr>
          <w:trHeight w:val="72" w:hRule="atLeast"/>
          <w:cantSplit w:val="true"/>
        </w:trPr>
        <w:tc>
          <w:tcPr>
            <w:tcW w:w="680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a provozuschopnosti hydrantů a měření průtokových parametrů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95,-</w:t>
            </w:r>
          </w:p>
        </w:tc>
      </w:tr>
      <w:tr>
        <w:trPr>
          <w:trHeight w:val="5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ýchozí kontrola zařízení pro zásobování požární vodou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-</w:t>
            </w:r>
          </w:p>
        </w:tc>
      </w:tr>
      <w:tr>
        <w:trPr>
          <w:trHeight w:val="138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a rozvodů požárního vodovodu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-</w:t>
            </w:r>
          </w:p>
        </w:tc>
      </w:tr>
      <w:tr>
        <w:trPr>
          <w:trHeight w:val="5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ntrola vnějších odběrních míst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-</w:t>
            </w:r>
          </w:p>
        </w:tc>
      </w:tr>
      <w:tr>
        <w:trPr>
          <w:trHeight w:val="5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dinová sazba za případné opravy a víceprá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-</w:t>
            </w:r>
          </w:p>
        </w:tc>
      </w:tr>
      <w:tr>
        <w:trPr>
          <w:trHeight w:val="13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laková zkouška hadic (1 x za pět let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-</w:t>
            </w:r>
          </w:p>
        </w:tc>
      </w:tr>
      <w:tr>
        <w:trPr>
          <w:trHeight w:val="101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hodnocení kontroly a zpracování zprávy o kontrol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-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. č.5 </w:t>
      </w:r>
      <w:r>
        <w:rPr>
          <w:rFonts w:cs="Arial" w:ascii="Arial" w:hAnsi="Arial"/>
          <w:cap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roly provozuschopnosti požárních klapek a požárních ventilů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4"/>
        <w:gridCol w:w="2270"/>
      </w:tblGrid>
      <w:tr>
        <w:trPr>
          <w:trHeight w:val="277" w:hRule="atLeast"/>
          <w:cantSplit w:val="true"/>
        </w:trPr>
        <w:tc>
          <w:tcPr>
            <w:tcW w:w="9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720" w:leader="none"/>
                <w:tab w:val="left" w:pos="5060" w:leader="none"/>
              </w:tabs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y kontrol požárních klapek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 Kč/ks</w:t>
            </w:r>
          </w:p>
        </w:tc>
      </w:tr>
      <w:tr>
        <w:trPr>
          <w:trHeight w:val="72" w:hRule="atLeast"/>
          <w:cantSplit w:val="true"/>
        </w:trPr>
        <w:tc>
          <w:tcPr>
            <w:tcW w:w="680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a provozuschopnosti požárních klapek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-</w:t>
            </w:r>
          </w:p>
        </w:tc>
      </w:tr>
      <w:tr>
        <w:trPr>
          <w:trHeight w:val="5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dinová sazba za případné opravy a víceprá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-</w:t>
            </w:r>
          </w:p>
        </w:tc>
      </w:tr>
      <w:tr>
        <w:trPr>
          <w:trHeight w:val="138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hodnocení kontroly a zpracování zprávy o kontrol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-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Tab. č.6</w:t>
      </w:r>
      <w:r>
        <w:rPr/>
        <w:t xml:space="preserve"> Nové hasicí přístroje (dle druhu a typu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6"/>
        <w:gridCol w:w="1276"/>
        <w:gridCol w:w="141"/>
        <w:gridCol w:w="3261"/>
        <w:gridCol w:w="1225"/>
      </w:tblGrid>
      <w:tr>
        <w:trPr>
          <w:trHeight w:val="252" w:hRule="atLeast"/>
          <w:cantSplit w:val="true"/>
        </w:trPr>
        <w:tc>
          <w:tcPr>
            <w:tcW w:w="90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Y NOVÝCH HASICÍCH PŘÍSTROJŮ</w:t>
            </w:r>
          </w:p>
        </w:tc>
      </w:tr>
      <w:tr>
        <w:trPr>
          <w:trHeight w:val="163" w:hRule="atLeast"/>
          <w:cantSplit w:val="true"/>
        </w:trPr>
        <w:tc>
          <w:tcPr>
            <w:tcW w:w="311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ruh a typ                                 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Kč/ks </w:t>
            </w:r>
          </w:p>
        </w:tc>
        <w:tc>
          <w:tcPr>
            <w:tcW w:w="141" w:type="dxa"/>
            <w:tcBorders>
              <w:top w:val="thinThickSmallGap" w:sz="12" w:space="0" w:color="000000"/>
            </w:tcBorders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tabulky"/>
              <w:tabs>
                <w:tab w:val="clear" w:pos="708"/>
                <w:tab w:val="left" w:pos="3246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ruh a typ HP  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Texttabulky"/>
              <w:tabs>
                <w:tab w:val="clear" w:pos="708"/>
                <w:tab w:val="left" w:pos="324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Kč/ks</w:t>
            </w:r>
          </w:p>
        </w:tc>
      </w:tr>
      <w:tr>
        <w:trPr>
          <w:trHeight w:val="163" w:hRule="atLeast"/>
          <w:cantSplit w:val="true"/>
        </w:trPr>
        <w:tc>
          <w:tcPr>
            <w:tcW w:w="439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áškové </w:t>
            </w:r>
            <w:r>
              <w:rPr>
                <w:rFonts w:cs="Arial" w:ascii="Arial" w:hAnsi="Arial"/>
                <w:sz w:val="20"/>
              </w:rPr>
              <w:t xml:space="preserve">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ěnové                                           </w:t>
            </w:r>
          </w:p>
        </w:tc>
      </w:tr>
      <w:tr>
        <w:trPr>
          <w:trHeight w:val="57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 1 e    1 kg  H &amp;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 xml:space="preserve">Vp 6 TNC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0,-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 2 e    2 kg  H &amp;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P 9 TNC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5,-</w:t>
            </w:r>
          </w:p>
        </w:tc>
      </w:tr>
      <w:tr>
        <w:trPr>
          <w:trHeight w:val="109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 6 Te    6 kg  H &amp;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88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 náplní C</w:t>
            </w:r>
            <w:r>
              <w:rPr>
                <w:rFonts w:cs="Arial" w:ascii="Arial" w:hAnsi="Arial"/>
                <w:b/>
                <w:sz w:val="20"/>
                <w:shd w:fill="F3F3F3" w:val="clear"/>
              </w:rPr>
              <w:t>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</w:rPr>
              <w:t xml:space="preserve"> (sněhové)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  ReAl   2 kg  REH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 2KTe       H &amp; 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0,-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P  ReAl   6 kg  REH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88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 5KTe        H &amp; 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0,-</w:t>
            </w:r>
          </w:p>
        </w:tc>
      </w:tr>
      <w:tr>
        <w:trPr>
          <w:trHeight w:val="109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G 1 LE     1 kg TEPO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ReAl    REHA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0,-</w:t>
            </w:r>
          </w:p>
        </w:tc>
      </w:tr>
      <w:tr>
        <w:trPr>
          <w:trHeight w:val="84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G 2 LE     2 kg TEPO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ReAl    REHA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0,-</w:t>
            </w:r>
          </w:p>
        </w:tc>
      </w:tr>
      <w:tr>
        <w:trPr>
          <w:trHeight w:val="175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G 6 LE     6 kg TEPO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88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 30 H    H &amp; 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50,-</w:t>
            </w:r>
          </w:p>
        </w:tc>
      </w:tr>
      <w:tr>
        <w:trPr>
          <w:trHeight w:val="122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 50 Te   50 kg pojízdný H &amp;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5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lotronové</w:t>
            </w:r>
          </w:p>
        </w:tc>
      </w:tr>
      <w:tr>
        <w:trPr>
          <w:trHeight w:val="199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 6 Th     6 kg (34A)  H &amp; 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-</w:t>
            </w:r>
          </w:p>
        </w:tc>
        <w:tc>
          <w:tcPr>
            <w:tcW w:w="141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 1 H        ES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0,-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isté hasivo TEPOSTOP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 2 H        ES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0,-</w:t>
            </w:r>
          </w:p>
        </w:tc>
      </w:tr>
      <w:tr>
        <w:trPr>
          <w:trHeight w:val="316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 – CA 2 LE  TE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 4 H        ES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90,-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 – CA 4 LE  TE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6.49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 6 H        ES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60,-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 – CA 6 LE  TEPO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5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tatní</w:t>
            </w:r>
          </w:p>
        </w:tc>
      </w:tr>
      <w:tr>
        <w:trPr>
          <w:trHeight w:val="53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odní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jízdný stojan na 6 ks PH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950,-</w:t>
            </w:r>
          </w:p>
        </w:tc>
      </w:tr>
      <w:tr>
        <w:trPr>
          <w:trHeight w:val="53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9 Ti     H &amp;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sicí sprej PYROCOM  400 m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95,-</w:t>
            </w:r>
          </w:p>
        </w:tc>
      </w:tr>
      <w:tr>
        <w:trPr>
          <w:trHeight w:val="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V ReAl    REH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-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jan na HP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0,-</w:t>
            </w:r>
          </w:p>
        </w:tc>
      </w:tr>
      <w:tr>
        <w:trPr>
          <w:trHeight w:val="316" w:hRule="atLeast"/>
        </w:trPr>
        <w:tc>
          <w:tcPr>
            <w:tcW w:w="311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držák hasicích přístroj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-</w:t>
            </w:r>
          </w:p>
        </w:tc>
        <w:tc>
          <w:tcPr>
            <w:tcW w:w="141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stový  ochr.  kryt has. přístroj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tabulk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.350,-</w:t>
            </w:r>
          </w:p>
        </w:tc>
      </w:tr>
    </w:tbl>
    <w:p>
      <w:pPr>
        <w:pStyle w:val="TextBody"/>
        <w:snapToGrid w:val="false"/>
        <w:spacing w:before="6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dle skutečně najetých kilometrů 15,-Kč/km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vedené ceny jsou bez DP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jsou platné od 28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ANONYMOZOVÁ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0" w:hanging="0"/>
      <w:jc w:val="both"/>
    </w:pPr>
    <w:rPr/>
  </w:style>
  <w:style w:type="paragraph" w:styleId="List">
    <w:name w:val="List"/>
    <w:basedOn w:val="Normal"/>
    <w:pPr>
      <w:ind w:left="100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tabs>
        <w:tab w:val="left" w:pos="720" w:leader="none"/>
        <w:tab w:val="left" w:pos="1072" w:leader="none"/>
      </w:tabs>
      <w:spacing w:before="240" w:after="0"/>
      <w:ind w:left="0" w:right="0" w:hanging="0"/>
      <w:jc w:val="both"/>
    </w:pPr>
    <w:rPr>
      <w:color w:val="auto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6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/>
  </w:style>
  <w:style w:type="paragraph" w:styleId="Textpsmene">
    <w:name w:val="Text písmene"/>
    <w:basedOn w:val="Normal"/>
    <w:qFormat/>
    <w:pPr>
      <w:ind w:left="0" w:right="0" w:hanging="0"/>
      <w:jc w:val="both"/>
    </w:pPr>
    <w:rPr>
      <w:color w:val="auto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Kraml1">
    <w:name w:val="Kraml1"/>
    <w:basedOn w:val="Normal"/>
    <w:qFormat/>
    <w:pPr>
      <w:tabs>
        <w:tab w:val="left" w:pos="426" w:leader="none"/>
        <w:tab w:val="left" w:pos="720" w:leader="none"/>
      </w:tabs>
      <w:ind w:left="0" w:right="0" w:hanging="0"/>
      <w:jc w:val="both"/>
    </w:pPr>
    <w:rPr>
      <w:color w:val="auto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seznamu">
    <w:name w:val="Číslo seznamu"/>
    <w:qFormat/>
    <w:pPr>
      <w:widowControl w:val="false"/>
      <w:bidi w:val="0"/>
      <w:ind w:left="357" w:hanging="0"/>
    </w:pPr>
    <w:rPr>
      <w:rFonts w:ascii="Times New Roman" w:hAnsi="Times New Roman" w:eastAsia="PMingLiU;Microsoft JhengHe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9:00Z</dcterms:created>
  <dc:creator>Josef Ferda</dc:creator>
  <dc:description/>
  <cp:keywords/>
  <dc:language>en-US</dc:language>
  <cp:lastModifiedBy>Zdeňka Mrňová</cp:lastModifiedBy>
  <cp:lastPrinted>2020-01-27T12:39:00Z</cp:lastPrinted>
  <dcterms:modified xsi:type="dcterms:W3CDTF">2023-08-30T08:20:00Z</dcterms:modified>
  <cp:revision>3</cp:revision>
  <dc:subject>Stavební bytové družstvo Třebíč</dc:subject>
  <dc:title>smlouva na revize HP a hydrantů 01-10</dc:title>
</cp:coreProperties>
</file>