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  <w:szCs w:val="24"/>
        </w:rPr>
      </w:pPr>
      <w:r>
        <w:rPr>
          <w:b/>
          <w:sz w:val="26"/>
        </w:rPr>
        <w:t>STŘEDNÍ PR</w:t>
      </w:r>
      <w:r>
        <w:rPr>
          <w:b/>
          <w:caps/>
          <w:sz w:val="26"/>
        </w:rPr>
        <w:t xml:space="preserve">ůMYSLOVÁ ŠKOLA STROJNICKÁ a střední odborná škola profesora švejcara,  PLZEŇ, </w:t>
      </w:r>
      <w:r>
        <w:rPr>
          <w:b/>
          <w:sz w:val="26"/>
        </w:rPr>
        <w:t>KLATOVSKÁ 109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301 00 Plzeň, IČ 69457425, DIČ: CZ6945742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Telefon: 371 510 811, řed.371 510 826; e-mail:info@spstrplz.cz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Bank. spojení: ČNB Plzeň, účet: 68130311/0710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/>
      </w:pPr>
      <w:r>
        <w:rPr/>
        <w:tab/>
        <w:t xml:space="preserve">    V Plzni dne 29.8.202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  B J E D N Á V K A   č. 16/202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davatel: Plzeňské TERCETO, s.r.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stoupen:  Vladimír Šab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ídlo: U Radbuzy 790/20, 30133 Plzeň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Č   6262165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Č  CZ6262165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bytování - kemp: ATC La Rocca, V Aleji 136, 349 52 Konstantinovy Lázně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ef.číslo       602153109                    e-mail.: larocca@larocca.cz                 dat.schr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u w:val="single"/>
        </w:rPr>
        <w:t>Objednáváme u Vás :</w:t>
      </w:r>
    </w:p>
    <w:p>
      <w:pPr>
        <w:pStyle w:val="Normal"/>
        <w:rPr/>
      </w:pPr>
      <w:r>
        <w:rPr/>
        <w:t>Ubytování a stravu pro naše studenty v měsíci záři na cyklistický kurz. Celkem se kurzu zúčastní 31 studentů a 6 pedagogů. Předběžná cena cca 130.000,-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radíme  bankovním  převodem  na  základě 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iš dlouhý název naší školy je na faktury možno psát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Š strojnická a SOŠ prof.Švejc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tovská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 Plzeň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Objednal: Mgr. M.Čechá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Ing. Jarmila Konopová</w:t>
        <w:tab/>
        <w:tab/>
        <w:tab/>
        <w:tab/>
        <w:tab/>
        <w:tab/>
        <w:tab/>
        <w:tab/>
        <w:tab/>
        <w:t xml:space="preserve">             ředitelka školy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Převzal: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Nadpis9Char">
    <w:name w:val="Nadpis 9 Char"/>
    <w:qFormat/>
    <w:rPr>
      <w:b/>
      <w:bCs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16:00Z</dcterms:created>
  <dc:creator>Miroslava Jeřábková</dc:creator>
  <dc:description/>
  <cp:keywords/>
  <dc:language>en-US</dc:language>
  <cp:lastModifiedBy>Kodlová Miroslava</cp:lastModifiedBy>
  <cp:lastPrinted>2016-12-05T10:05:00Z</cp:lastPrinted>
  <dcterms:modified xsi:type="dcterms:W3CDTF">2023-08-30T07:45:00Z</dcterms:modified>
  <cp:revision>115</cp:revision>
  <dc:subject/>
  <dc:title>STŘEDNÍ PRŮMYSLOVÁ ŠKOLA STROJNICKÁ,</dc:title>
</cp:coreProperties>
</file>