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 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Janků Vítězslav, MPA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color w:val="000000"/>
                <w:sz w:val="20"/>
              </w:rPr>
              <w:t>VUJO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řížová 1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01 Soko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648 30 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648 30 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  <w:r>
              <w:rPr>
                <w:bCs/>
                <w:iCs/>
                <w:sz w:val="20"/>
              </w:rPr>
              <w:t>dodá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ybavení pro obměnu a upgrade IT dle poptávky KSUS KK/EU-1921/2017-Jabl a dle nabídky ze dne 12.6.2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4.655,03  včetně DP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23. 6. 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 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jednatel je povinen zaplatit fakturu do 14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Janků Vítězslav, MP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4.6.2017                Razítko a podpis                        V Sokolově  dne 15.6.2017 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/2017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0:00Z</dcterms:created>
  <dc:creator>jablonsky</dc:creator>
  <dc:description/>
  <cp:keywords/>
  <dc:language>en-US</dc:language>
  <cp:lastModifiedBy>Havrdová Taťána</cp:lastModifiedBy>
  <cp:lastPrinted>2016-01-29T11:29:00Z</cp:lastPrinted>
  <dcterms:modified xsi:type="dcterms:W3CDTF">2017-06-15T10:23:00Z</dcterms:modified>
  <cp:revision>4</cp:revision>
  <dc:subject/>
  <dc:title/>
</cp:coreProperties>
</file>