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S ŽAMBERK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Zemědělská 105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4 01  Žamber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59982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2. 8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25. 8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38/23/OPR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>realizaci přípravných prací dopadových ploch pod nové herní prvky. Práce zahrnují vykopání jámy, uložení geotextílie a terrénní úpravy přilehlých travnatých ploch s osetím.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MŠ Sluníčko - dětské hřiště, dopadové plochy a terénní úpravy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8 000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148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4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08-30T06:45:00Z</dcterms:modified>
  <cp:revision>1</cp:revision>
  <dc:subject/>
  <dc:title>                                                                                                              </dc:title>
</cp:coreProperties>
</file>