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a Rozsah a popis požadovaných prací 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1613" w:hanging="0"/>
        <w:jc w:val="center"/>
        <w:rPr>
          <w:rFonts w:eastAsia="Calibri"/>
        </w:rPr>
      </w:pPr>
      <w:bookmarkStart w:id="0" w:name="_Hlk127863801"/>
      <w:r>
        <w:rPr>
          <w:rFonts w:eastAsia="Calibri"/>
          <w:b/>
        </w:rPr>
        <w:t>Harmonogram pravidelných úklidových služeb DS</w:t>
        <w:br/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Calibri"/>
        </w:rPr>
      </w:pPr>
      <w:r>
        <w:rPr>
          <w:rFonts w:eastAsia="Arial;Arial"/>
        </w:rPr>
        <w:t>Pravidelné úklidové práce</w:t>
      </w:r>
      <w:r>
        <w:rPr>
          <w:rFonts w:eastAsia="Arial;Arial"/>
          <w:b/>
        </w:rPr>
        <w:t xml:space="preserve"> </w:t>
      </w:r>
      <w:r>
        <w:rPr>
          <w:rFonts w:eastAsia="Arial;Arial"/>
        </w:rPr>
        <w:t xml:space="preserve">ve vnitřních prostorech budov Domu Kněžny Emmy-domova pro seniory (dále DKE) v rozsahu, četnostech a za podmínek zadaných v jednotlivých kategoriích (viz níže) budou prováděny v čase od 06:30 hod do 16:00 hod denně včetně sobot, nedělí a svátků, není-li uvedeno jinak. Dodavatel je povinen plánovat časový rozpis úklidu v součinnosti s určenými pracovníky zadavatele a přizpůsobovat potřebám jednotlivých úseků a pracovišť DKE. 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Calibri"/>
        </w:rPr>
      </w:pPr>
      <w:r>
        <w:rPr>
          <w:rFonts w:eastAsia="Calibri"/>
        </w:rPr>
        <w:t>Pravidelné úklidové služby jsou realizovány v objektu domova pro seniory.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Calibri"/>
        </w:rPr>
      </w:pPr>
      <w:r>
        <w:rPr>
          <w:rFonts w:eastAsia="Arial;Arial"/>
        </w:rPr>
        <w:t xml:space="preserve">Používané dezinfekční a čisticí prostředky na plochy a povrchy musí dodavatel před zahájením úklidu konzultovat s vedoucí zdravotního úseku zadavatele a musí být v souladu s níže uvedenou vyhláškou. 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Calibri"/>
        </w:rPr>
      </w:pPr>
      <w:r>
        <w:rPr>
          <w:rFonts w:eastAsia="Arial;Arial"/>
        </w:rPr>
        <w:t xml:space="preserve">Technologické postupy v úklidu musí být v souladu s </w:t>
      </w:r>
      <w:r>
        <w:rPr>
          <w:rFonts w:eastAsia="Arial;Arial"/>
          <w:b/>
          <w:bCs/>
        </w:rPr>
        <w:t>vyhláškou č. 306/2012 Sb.</w:t>
      </w:r>
      <w:r>
        <w:rPr>
          <w:rFonts w:eastAsia="Arial;Arial"/>
          <w:b/>
        </w:rPr>
        <w:t xml:space="preserve"> </w:t>
      </w:r>
      <w:r>
        <w:rPr>
          <w:rFonts w:eastAsia="Arial;Arial"/>
        </w:rPr>
        <w:t xml:space="preserve">v platném znění, kterou se upravují podmínky předcházení vzniku a šíření infekčních onemocnění a hygienické požadavky na provoz zdravotnických zařízení a ústavů sociální péče. To se týká také mimořádných protiepidemických opatření vztahujících se na úklid prostor s výskytem pacientů se závažným přenosným onemocněním. 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Calibri"/>
        </w:rPr>
      </w:pPr>
      <w:r>
        <w:rPr>
          <w:rFonts w:eastAsia="Arial;Arial"/>
        </w:rPr>
        <w:t xml:space="preserve">Dodavatel dbá na zajištění bezpečnosti třetích osob tj. klientů DKE v době provádění úklidu (možnost uzavření prostoru na dobu nezbytně nutnou). Vytírání komunikačních cest, výtahů musí probíhat s ohledem jak na bezpečnost, tak i na nejvyšší možnou míru zachování chodu DKE. </w:t>
      </w:r>
    </w:p>
    <w:p>
      <w:pPr>
        <w:pStyle w:val="Normal"/>
        <w:numPr>
          <w:ilvl w:val="0"/>
          <w:numId w:val="15"/>
        </w:numPr>
        <w:spacing w:lineRule="auto" w:line="256" w:before="0" w:after="120"/>
        <w:ind w:left="431" w:right="79" w:hanging="357"/>
        <w:jc w:val="both"/>
        <w:rPr>
          <w:rFonts w:eastAsia="Arial;Arial"/>
        </w:rPr>
      </w:pPr>
      <w:r>
        <w:rPr>
          <w:rFonts w:eastAsia="Arial;Arial"/>
        </w:rPr>
        <w:t xml:space="preserve">Předmětem plnění je i přesun PE pytlů se směsným či tříděným odpadem na určená sběrná místa se zachováním vytříděnosti odpadu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431" w:right="79" w:hanging="357"/>
        <w:jc w:val="both"/>
        <w:rPr>
          <w:rFonts w:eastAsia="Calibri"/>
        </w:rPr>
      </w:pPr>
      <w:r>
        <w:rPr>
          <w:rFonts w:eastAsia="Calibri"/>
        </w:rPr>
        <w:t>Mytí všech oken  – 2x ročně (</w:t>
      </w:r>
      <w:r>
        <w:rPr>
          <w:rFonts w:eastAsia="Arial;Arial"/>
        </w:rPr>
        <w:t>v rámci specifikace úklidu vedeno jako samostatná položka)</w:t>
      </w:r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Jídeln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tření stolů a židlí od prachu </w:t>
      </w:r>
    </w:p>
    <w:p>
      <w:pPr>
        <w:pStyle w:val="Normal"/>
        <w:numPr>
          <w:ilvl w:val="0"/>
          <w:numId w:val="18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18"/>
        </w:numPr>
        <w:rPr/>
      </w:pPr>
      <w:r>
        <w:rPr/>
        <w:t>mytí klik a dveří (madel na dveřích)</w:t>
      </w:r>
    </w:p>
    <w:p>
      <w:pPr>
        <w:pStyle w:val="Normal"/>
        <w:numPr>
          <w:ilvl w:val="0"/>
          <w:numId w:val="18"/>
        </w:numPr>
        <w:rPr/>
      </w:pPr>
      <w:r>
        <w:rPr/>
        <w:t>setření prachu na nábytku, vypínačích a parapetech</w:t>
      </w:r>
    </w:p>
    <w:p>
      <w:pPr>
        <w:pStyle w:val="Normal"/>
        <w:numPr>
          <w:ilvl w:val="0"/>
          <w:numId w:val="18"/>
        </w:numPr>
        <w:rPr/>
      </w:pPr>
      <w:r>
        <w:rPr/>
        <w:t>setření prachu z pevně zabudovaných součástí-madla, obložen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prazdňování odpadkových košů s odpadem a jejich otření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zinfekční vytírání podlah na mokro s dosušením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zinfekční mytí umyvadel, včetně ohmatků, vodovodních baterií, odkládacích poliček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25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 a skel </w:t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spacing w:lineRule="auto" w:line="247" w:before="0" w:after="8"/>
        <w:ind w:right="39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8"/>
        <w:ind w:left="709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8"/>
        <w:ind w:left="733" w:right="396" w:hanging="360"/>
        <w:rPr>
          <w:rFonts w:eastAsia="Calibri"/>
        </w:rPr>
      </w:pPr>
      <w:r>
        <w:rPr>
          <w:rFonts w:eastAsia="Calibri"/>
        </w:rPr>
        <w:t xml:space="preserve">otření dřevěného a koženkového sedacího nábytku, </w:t>
      </w:r>
    </w:p>
    <w:p>
      <w:pPr>
        <w:pStyle w:val="Normal"/>
        <w:numPr>
          <w:ilvl w:val="0"/>
          <w:numId w:val="5"/>
        </w:numPr>
        <w:spacing w:lineRule="auto" w:line="247" w:before="0" w:after="12"/>
        <w:ind w:left="373" w:right="396" w:hanging="0"/>
        <w:rPr>
          <w:rFonts w:eastAsia="Calibri"/>
        </w:rPr>
      </w:pPr>
      <w:r>
        <w:rPr>
          <w:rFonts w:eastAsia="Calibri"/>
        </w:rPr>
        <w:t xml:space="preserve">stírání prachu ze sanitárních rozvodů </w:t>
      </w:r>
    </w:p>
    <w:p>
      <w:pPr>
        <w:pStyle w:val="Normal"/>
        <w:numPr>
          <w:ilvl w:val="0"/>
          <w:numId w:val="5"/>
        </w:numPr>
        <w:spacing w:lineRule="auto" w:line="247" w:before="0" w:after="37"/>
        <w:ind w:left="373" w:right="396" w:hanging="0"/>
        <w:rPr>
          <w:rFonts w:eastAsia="Calibri"/>
        </w:rPr>
      </w:pPr>
      <w:r>
        <w:rPr>
          <w:rFonts w:eastAsia="Calibri"/>
        </w:rPr>
        <w:t xml:space="preserve">parní čištění podlah, keramických obkladů a zařizovacích předmětů </w:t>
      </w:r>
      <w:r>
        <w:rPr>
          <w:rFonts w:eastAsia="Calibri"/>
          <w:b/>
        </w:rPr>
        <w:t>1x čtvrtletně</w:t>
      </w:r>
    </w:p>
    <w:p>
      <w:pPr>
        <w:pStyle w:val="Normal"/>
        <w:numPr>
          <w:ilvl w:val="0"/>
          <w:numId w:val="5"/>
        </w:numPr>
        <w:spacing w:lineRule="auto" w:line="247" w:before="0" w:after="37"/>
        <w:ind w:left="373" w:right="396" w:hanging="0"/>
        <w:rPr>
          <w:rFonts w:eastAsia="Calibri"/>
        </w:rPr>
      </w:pPr>
      <w:r>
        <w:rPr>
          <w:rFonts w:eastAsia="Calibri"/>
          <w:b/>
        </w:rPr>
        <w:t>č</w:t>
      </w:r>
      <w:r>
        <w:rPr>
          <w:rFonts w:eastAsia="Arial;Arial"/>
        </w:rPr>
        <w:t>ištění radiátorových těl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20"/>
        <w:ind w:left="-6" w:hanging="11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Chodby, haly, schodiště, zádveří, výtahy </w:t>
      </w:r>
    </w:p>
    <w:p>
      <w:pPr>
        <w:pStyle w:val="Normal"/>
        <w:keepNext w:val="true"/>
        <w:keepLines/>
        <w:numPr>
          <w:ilvl w:val="2"/>
          <w:numId w:val="14"/>
        </w:numPr>
        <w:tabs>
          <w:tab w:val="clear" w:pos="708"/>
          <w:tab w:val="center" w:pos="1140" w:leader="none"/>
          <w:tab w:val="center" w:pos="6138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1" w:name="_Hlk127865009"/>
      <w:bookmarkEnd w:id="1"/>
      <w:r>
        <w:rPr>
          <w:rFonts w:eastAsia="Calibri"/>
        </w:rPr>
        <w:t xml:space="preserve">dezinfekční vytírání podlah na mokro s dosušením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>odstraňování skvrn z obložení, omyvatelných stěn a skel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prazdňováni odpadkových košů s odpadem a jejich otření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írání madel a zábradlí na mokro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a nečistot na sedacím nábytku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>zametání venkovní plochy před hlavním vchodem</w:t>
      </w:r>
      <w:r>
        <w:rPr>
          <w:rFonts w:eastAsia="Calibri"/>
          <w:b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37"/>
        <w:rPr>
          <w:rFonts w:eastAsia="Calibri"/>
        </w:rPr>
      </w:pPr>
      <w:r>
        <w:rPr>
          <w:rFonts w:eastAsia="Calibri"/>
        </w:rPr>
        <w:t xml:space="preserve">odstraňování skvrn ze dveří, mytí ohmatků kolem kování, včetně klik, dezinfekční mytí dveří a stěn kabiny výtahu, desinfekční mytí navigačních madel  </w:t>
      </w:r>
    </w:p>
    <w:p>
      <w:pPr>
        <w:pStyle w:val="Normal"/>
        <w:numPr>
          <w:ilvl w:val="0"/>
          <w:numId w:val="14"/>
        </w:numPr>
        <w:spacing w:lineRule="auto" w:line="247" w:before="0" w:after="8"/>
        <w:rPr>
          <w:rFonts w:eastAsia="Calibri"/>
        </w:rPr>
      </w:pPr>
      <w:r>
        <w:rPr>
          <w:rFonts w:eastAsia="Calibri"/>
        </w:rPr>
        <w:t xml:space="preserve">stírání prachu z okenních parapetů, osvětlení a nábytku </w:t>
      </w:r>
    </w:p>
    <w:p>
      <w:pPr>
        <w:pStyle w:val="Normal"/>
        <w:numPr>
          <w:ilvl w:val="0"/>
          <w:numId w:val="14"/>
        </w:numPr>
        <w:spacing w:lineRule="auto" w:line="247" w:before="0" w:after="12"/>
        <w:rPr>
          <w:rFonts w:eastAsia="Calibri"/>
        </w:rPr>
      </w:pPr>
      <w:r>
        <w:rPr>
          <w:rFonts w:eastAsia="Calibri"/>
        </w:rPr>
        <w:t xml:space="preserve">strojové mytí a drhnutí podlah </w:t>
      </w:r>
    </w:p>
    <w:p>
      <w:pPr>
        <w:pStyle w:val="Normal"/>
        <w:numPr>
          <w:ilvl w:val="0"/>
          <w:numId w:val="14"/>
        </w:numPr>
        <w:spacing w:lineRule="auto" w:line="247" w:before="0" w:after="8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14"/>
        </w:numPr>
        <w:spacing w:lineRule="auto" w:line="247" w:before="0" w:after="12"/>
        <w:rPr>
          <w:rFonts w:eastAsia="Calibri"/>
        </w:rPr>
      </w:pPr>
      <w:r>
        <w:rPr>
          <w:rFonts w:eastAsia="Calibri"/>
        </w:rPr>
        <w:t xml:space="preserve">odstranění pavučin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center" w:pos="1425" w:leader="none"/>
          <w:tab w:val="center" w:pos="698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x za dva týdny</w:t>
      </w:r>
      <w:r>
        <w:rPr>
          <w:rFonts w:eastAsia="Calibri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, dělicích stěn a skel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center" w:pos="1228" w:leader="none"/>
          <w:tab w:val="center" w:pos="6987" w:leader="none"/>
          <w:tab w:val="center" w:pos="7967" w:leader="none"/>
          <w:tab w:val="center" w:pos="85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 (i vstupních), včetně kování a klik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sinfekční mytí sedacího nábytku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, elektrických zásuvek, osvětlení, atd.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prachu ze všech volných ploch, parapetů a nábytku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čištění a vysávání vstupních lišt před jednotlivými výtahy i uvnitř výtah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čištění stěn a dveří výtahů </w:t>
      </w:r>
    </w:p>
    <w:p>
      <w:pPr>
        <w:pStyle w:val="Normal"/>
        <w:numPr>
          <w:ilvl w:val="0"/>
          <w:numId w:val="14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Arial;Arial"/>
        </w:rPr>
        <w:t>čištění radiátorových těles</w:t>
      </w:r>
      <w:r>
        <w:rPr>
          <w:rFonts w:eastAsia="Calibri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2" w:name="_Hlk127865009"/>
      <w:bookmarkStart w:id="3" w:name="_Hlk127865009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20"/>
        <w:ind w:left="-6" w:hanging="11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Sociální zařízení - toalety, sprchy, koupelny, umývárny, kuchyňky, denní místnosti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4" w:name="_Hlk129854760"/>
      <w:bookmarkEnd w:id="4"/>
      <w:r>
        <w:rPr>
          <w:rFonts w:eastAsia="Calibri"/>
        </w:rPr>
        <w:t xml:space="preserve">vyprazdňování odpadkových košů s odpadem a jejich otření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vytírání podlah na mokro s dosušením 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umyvadel, včetně ohmatků, vodovodních baterií, odkládacích poliček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5" w:name="_Hlk129854760"/>
      <w:bookmarkEnd w:id="5"/>
      <w:r>
        <w:rPr>
          <w:rFonts w:eastAsia="Calibri"/>
        </w:rPr>
        <w:t xml:space="preserve">dezinfekční mytí WC, van a sprch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 obložení umyvadel, WC, van, sprch a zrcadel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e dveří, mytí ohmatků kolem kování, včetně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okenních parapetů, odstranění pavučin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center" w:pos="1425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bookmarkStart w:id="6" w:name="_Hlk129854936"/>
      <w:bookmarkStart w:id="7" w:name="_Hlk129854841"/>
      <w:bookmarkEnd w:id="7"/>
      <w:r>
        <w:rPr>
          <w:rFonts w:eastAsia="Calibri"/>
          <w:b/>
        </w:rPr>
        <w:t xml:space="preserve">1x za dva týdny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8" w:name="_Hlk129855094"/>
      <w:bookmarkEnd w:id="8"/>
      <w:r>
        <w:rPr>
          <w:rFonts w:eastAsia="Calibri"/>
        </w:rPr>
        <w:t xml:space="preserve">dezinfekční mytí obložení, omyvatelných stěn a skel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9" w:name="_Hlk129854936"/>
      <w:r>
        <w:rPr>
          <w:rFonts w:eastAsia="Calibri"/>
        </w:rPr>
        <w:t xml:space="preserve">dezinfekční otření vypínačů </w:t>
      </w:r>
      <w:bookmarkEnd w:id="9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bookmarkStart w:id="10" w:name="_Hlk129855094"/>
      <w:bookmarkStart w:id="11" w:name="_Hlk129855153"/>
      <w:bookmarkEnd w:id="10"/>
      <w:bookmarkEnd w:id="11"/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tření dřevěného a koženkového sedacího nábytku,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sanitárních rozvodů </w:t>
      </w:r>
    </w:p>
    <w:p>
      <w:pPr>
        <w:pStyle w:val="Normal"/>
        <w:numPr>
          <w:ilvl w:val="0"/>
          <w:numId w:val="4"/>
        </w:numPr>
        <w:spacing w:lineRule="auto" w:line="247" w:before="0" w:after="37"/>
        <w:ind w:left="720" w:right="396" w:hanging="360"/>
        <w:rPr>
          <w:rFonts w:eastAsia="Calibri"/>
        </w:rPr>
      </w:pPr>
      <w:r>
        <w:rPr>
          <w:rFonts w:eastAsia="Calibri"/>
        </w:rPr>
        <w:t xml:space="preserve">parní čištění podlah, keramických obkladů a zařizovacích předmětů  </w:t>
      </w:r>
      <w:r>
        <w:rPr>
          <w:rFonts w:eastAsia="Calibri"/>
          <w:b/>
        </w:rPr>
        <w:t>1x čtvrtletně</w:t>
      </w:r>
    </w:p>
    <w:p>
      <w:pPr>
        <w:pStyle w:val="Normal"/>
        <w:numPr>
          <w:ilvl w:val="0"/>
          <w:numId w:val="4"/>
        </w:numPr>
        <w:spacing w:lineRule="auto" w:line="247" w:before="0" w:after="37"/>
        <w:ind w:left="720" w:right="396" w:hanging="360"/>
        <w:rPr>
          <w:rFonts w:eastAsia="Calibri"/>
        </w:rPr>
      </w:pPr>
      <w:r>
        <w:rPr>
          <w:rFonts w:eastAsia="Calibri"/>
          <w:b/>
        </w:rPr>
        <w:t>č</w:t>
      </w:r>
      <w:r>
        <w:rPr>
          <w:rFonts w:eastAsia="Arial;Arial"/>
        </w:rPr>
        <w:t>ištění radiátorových těle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2" w:name="_Hlk129854841"/>
      <w:bookmarkStart w:id="13" w:name="_Hlk129855153"/>
      <w:bookmarkStart w:id="14" w:name="_Hlk129854841"/>
      <w:bookmarkStart w:id="15" w:name="_Hlk12985515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várn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tření stolů a židlí od prachu </w:t>
      </w:r>
    </w:p>
    <w:p>
      <w:pPr>
        <w:pStyle w:val="Normal"/>
        <w:numPr>
          <w:ilvl w:val="0"/>
          <w:numId w:val="18"/>
        </w:numPr>
        <w:rPr/>
      </w:pPr>
      <w:r>
        <w:rPr/>
        <w:t>odstranění pavučin</w:t>
      </w:r>
    </w:p>
    <w:p>
      <w:pPr>
        <w:pStyle w:val="Normal"/>
        <w:numPr>
          <w:ilvl w:val="0"/>
          <w:numId w:val="18"/>
        </w:numPr>
        <w:rPr/>
      </w:pPr>
      <w:r>
        <w:rPr/>
        <w:t>mytí klik a dveří (madel na dveřích)</w:t>
      </w:r>
    </w:p>
    <w:p>
      <w:pPr>
        <w:pStyle w:val="Normal"/>
        <w:numPr>
          <w:ilvl w:val="0"/>
          <w:numId w:val="18"/>
        </w:numPr>
        <w:rPr/>
      </w:pPr>
      <w:r>
        <w:rPr/>
        <w:t>setření prachu na nábytku, vypínačích a parapetech</w:t>
      </w:r>
    </w:p>
    <w:p>
      <w:pPr>
        <w:pStyle w:val="Normal"/>
        <w:numPr>
          <w:ilvl w:val="0"/>
          <w:numId w:val="18"/>
        </w:numPr>
        <w:rPr/>
      </w:pPr>
      <w:r>
        <w:rPr/>
        <w:t>setření prachu z pevně zabudovaných součástí-madla, obložen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prazdňování odpadkových košů s odpadem a jejich otření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zinfekční vytírání podlah na mokro s dosušením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zinfekční mytí umyvadel, včetně ohmatků, vodovodních baterií, odkládacích poliček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25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 a skel </w:t>
      </w:r>
    </w:p>
    <w:p>
      <w:pPr>
        <w:pStyle w:val="Normal"/>
        <w:numPr>
          <w:ilvl w:val="0"/>
          <w:numId w:val="13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inace, sesterna, čekárna, kanceláře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prazdňování odpadkových košů s odpadem a jejich otření 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vytírání podlah na mokro s dosušením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umyvadel, včetně ohmatků, vodovodních baterií, odkládacích poliček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 obložení umyvadel, zrcadel, prosklených stěn </w:t>
        <w:tab/>
        <w:t xml:space="preserve"> </w:t>
        <w:tab/>
        <w:t xml:space="preserve"> </w:t>
      </w:r>
      <w:r>
        <w:rPr>
          <w:rFonts w:eastAsia="Segoe UI Symbol"/>
        </w:rPr>
        <w:t>•</w:t>
      </w:r>
      <w:r>
        <w:rPr>
          <w:rFonts w:eastAsia="Arial;Arial"/>
        </w:rPr>
        <w:t xml:space="preserve"> </w:t>
        <w:tab/>
      </w:r>
      <w:r>
        <w:rPr>
          <w:rFonts w:eastAsia="Calibri"/>
        </w:rPr>
        <w:t xml:space="preserve">odstraňování skvrn ze dveří, mytí kolem kování, včetně klik 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volně přístupných ploch psacích stol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okenních parapetů, odstranění pavučin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sávání prachu z ploch pokrytých koberci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, skel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, osvětlení, elektrických zásuvek a kabelů,   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telefonů na vlhko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prachu ze všech volných ploch, nábytku a parapet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tření dřevěného a koženkového sedacího nábytku, </w:t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Arial;Arial"/>
        </w:rPr>
        <w:t>čištění radiátorových těles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okoje klientů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center" w:pos="1140" w:leader="none"/>
          <w:tab w:val="center" w:pos="6138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denně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prazdňování odpadkových košů s odpadem a jejich otření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vytírání podlah na mokro s dosušením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720" w:right="396" w:hanging="360"/>
        <w:rPr>
          <w:rFonts w:eastAsia="Calibri"/>
        </w:rPr>
      </w:pPr>
      <w:bookmarkStart w:id="16" w:name="_Hlk127864237"/>
      <w:r>
        <w:rPr>
          <w:rFonts w:eastAsia="Calibri"/>
        </w:rPr>
        <w:t xml:space="preserve">dezinfekční mytí umyvadel, včetně ohmatků, vodovodních baterií, </w:t>
      </w:r>
      <w:bookmarkEnd w:id="16"/>
      <w:r>
        <w:rPr>
          <w:rFonts w:eastAsia="Calibri"/>
        </w:rPr>
        <w:t xml:space="preserve">odkládacích poliček 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 obložení umyvadel, zrcadel, prosklených stěn 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Arial;Arial"/>
        </w:rPr>
        <w:tab/>
      </w:r>
      <w:r>
        <w:rPr>
          <w:rFonts w:eastAsia="Calibri"/>
        </w:rPr>
        <w:t xml:space="preserve">odstraňování skvrn ze dveří, mytí kolem kování, včetně klik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okenních parapetů, odstranění pavučin 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>úklid balkónů včetně otření židlí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center" w:pos="1417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</w:t>
      </w:r>
      <w:r>
        <w:rPr>
          <w:rFonts w:eastAsia="Calibri"/>
        </w:rPr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 a skel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, osvětlení, elektrických zásuvek a kabelů,   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telefonů na vlhko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prachu ze všech volných ploch, nábytku a parapet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radiátorů 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>dezinfekční mytí kompenzačních pomůcek, toaletních křesel a paravan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Prostory rehabilitace a denního stacionáře, učebna, odpočívárna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bookmarkStart w:id="17" w:name="_Hlk129855292"/>
      <w:bookmarkEnd w:id="17"/>
      <w:r>
        <w:rPr>
          <w:rFonts w:eastAsia="Calibri"/>
        </w:rPr>
        <w:t xml:space="preserve">vyprazdňování odpadkových košů s odpadem a jejich otření 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vytírání podlah na mokro s dosušením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umyvadel, včetně ohmatků, vodovodních baterií, odkládacích poliček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 obložení umyvadel, zrcadel, prosklených stěn </w:t>
        <w:tab/>
        <w:t xml:space="preserve"> </w:t>
        <w:tab/>
        <w:t xml:space="preserve"> </w:t>
      </w:r>
      <w:r>
        <w:rPr>
          <w:rFonts w:eastAsia="Segoe UI Symbol"/>
        </w:rPr>
        <w:t>•</w:t>
      </w:r>
      <w:r>
        <w:rPr>
          <w:rFonts w:eastAsia="Arial;Arial"/>
        </w:rPr>
        <w:t xml:space="preserve"> </w:t>
        <w:tab/>
      </w:r>
      <w:r>
        <w:rPr>
          <w:rFonts w:eastAsia="Calibri"/>
        </w:rPr>
        <w:t xml:space="preserve">odstraňování skvrn ze dveří, mytí kolem kování, včetně klik 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volně přístupných ploch psacích stol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okenních parapetů, odstranění pavučin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sávání prachu z ploch pokrytých koberci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, skel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, osvětlení, elektrických zásuvek a kabelů,   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telefonů na vlhko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prachu ze všech volných ploch, nábytku a parapet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tření dřevěného a koženkového sedacího nábytku, </w:t>
      </w:r>
    </w:p>
    <w:p>
      <w:pPr>
        <w:pStyle w:val="Normal"/>
        <w:numPr>
          <w:ilvl w:val="0"/>
          <w:numId w:val="10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Arial;Arial"/>
        </w:rPr>
        <w:t>čištění radiátorových těles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  <w:bookmarkStart w:id="18" w:name="_Hlk129855292"/>
      <w:bookmarkStart w:id="19" w:name="_Hlk129855292"/>
      <w:bookmarkEnd w:id="19"/>
    </w:p>
    <w:p>
      <w:pPr>
        <w:pStyle w:val="Normal"/>
        <w:rPr>
          <w:b/>
          <w:b/>
        </w:rPr>
      </w:pPr>
      <w:r>
        <w:rPr>
          <w:b/>
        </w:rPr>
        <w:t xml:space="preserve">Klubovna-hudební salónek, klubovny, knihovna, prostory šaten personálu,kaple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prazdňování odpadkových košů s odpadem a jejich otření 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vytírání podlah na mokro s dosušením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umyvadel, včetně ohmatků, vodovodních baterií, odkládacích poliček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dstraňování skvrn z obložení umyvadel, zrcadel, prosklených stěn </w:t>
        <w:tab/>
        <w:t xml:space="preserve"> </w:t>
        <w:tab/>
        <w:t xml:space="preserve"> </w:t>
      </w:r>
      <w:r>
        <w:rPr>
          <w:rFonts w:eastAsia="Segoe UI Symbol"/>
        </w:rPr>
        <w:t>•</w:t>
      </w:r>
      <w:r>
        <w:rPr>
          <w:rFonts w:eastAsia="Arial;Arial"/>
        </w:rPr>
        <w:t xml:space="preserve"> </w:t>
        <w:tab/>
      </w:r>
      <w:r>
        <w:rPr>
          <w:rFonts w:eastAsia="Calibri"/>
        </w:rPr>
        <w:t xml:space="preserve">odstraňování skvrn ze dveří, mytí kolem kování, včetně klik 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e všech volných ploch, elektroniky, nábytku, vypínačů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volně přístupných ploch psacích stol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2"/>
        <w:ind w:left="720" w:right="396" w:hanging="360"/>
        <w:rPr>
          <w:rFonts w:eastAsia="Calibri"/>
        </w:rPr>
      </w:pPr>
      <w:r>
        <w:rPr>
          <w:rFonts w:eastAsia="Calibri"/>
        </w:rPr>
        <w:t xml:space="preserve">stírání prachu z okenních parapetů, odstranění pavučin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za dva týdny 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vysávání prachu z ploch pokrytých koberci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obložení, omyvatelných stěn, skel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 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center" w:pos="1228" w:leader="none"/>
          <w:tab w:val="center" w:pos="6138" w:leader="none"/>
          <w:tab w:val="center" w:pos="7967" w:leader="none"/>
        </w:tabs>
        <w:spacing w:lineRule="auto" w:line="256" w:before="0" w:after="23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1x měsíčně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mytí dveří, včetně kování a klik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vypínačů, osvětlení, elektrických zásuvek a kabelů,   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telefonů na vlhko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dezinfekční otření prachu ze všech volných ploch, nábytku a parapetů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Calibri"/>
        </w:rPr>
        <w:t xml:space="preserve">otření dřevěného a koženkového sedacího nábytku, </w:t>
      </w:r>
    </w:p>
    <w:p>
      <w:pPr>
        <w:pStyle w:val="Normal"/>
        <w:numPr>
          <w:ilvl w:val="0"/>
          <w:numId w:val="16"/>
        </w:numPr>
        <w:spacing w:lineRule="auto" w:line="247" w:before="0" w:after="8"/>
        <w:ind w:left="720" w:right="396" w:hanging="360"/>
        <w:rPr>
          <w:rFonts w:eastAsia="Calibri"/>
        </w:rPr>
      </w:pPr>
      <w:r>
        <w:rPr>
          <w:rFonts w:eastAsia="Arial;Arial"/>
        </w:rPr>
        <w:t>čištění radiátorových těles</w:t>
      </w:r>
    </w:p>
    <w:p>
      <w:pPr>
        <w:pStyle w:val="Normal"/>
        <w:rPr/>
      </w:pPr>
      <w:r>
        <w:rPr>
          <w:b/>
        </w:rPr>
        <w:t>Balkóny klientů</w:t>
      </w:r>
    </w:p>
    <w:p>
      <w:pPr>
        <w:pStyle w:val="Normal"/>
        <w:numPr>
          <w:ilvl w:val="0"/>
          <w:numId w:val="17"/>
        </w:numPr>
        <w:rPr/>
      </w:pPr>
      <w:r>
        <w:rPr/>
        <w:t>umytí podlahy</w:t>
      </w:r>
    </w:p>
    <w:p>
      <w:pPr>
        <w:pStyle w:val="Normal"/>
        <w:numPr>
          <w:ilvl w:val="0"/>
          <w:numId w:val="17"/>
        </w:numPr>
        <w:rPr/>
      </w:pPr>
      <w:r>
        <w:rPr/>
        <w:t>setření prachu a nečistot z madla (zábradlí)</w:t>
      </w:r>
    </w:p>
    <w:p>
      <w:pPr>
        <w:pStyle w:val="Normal"/>
        <w:numPr>
          <w:ilvl w:val="0"/>
          <w:numId w:val="17"/>
        </w:numPr>
        <w:spacing w:lineRule="auto" w:line="247" w:before="0" w:after="8"/>
        <w:ind w:left="720" w:right="396" w:hanging="360"/>
        <w:rPr/>
      </w:pPr>
      <w:r>
        <w:rPr>
          <w:rFonts w:eastAsia="Calibri"/>
        </w:rPr>
        <w:t>zametání a mytí terasy a omytí venkovního nábyt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ší upřesňující informace.</w:t>
      </w:r>
    </w:p>
    <w:p>
      <w:pPr>
        <w:pStyle w:val="Normal"/>
        <w:ind w:firstLine="45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vítidl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ude se požadovat pouze otření prachu z lampiček na pokojích klientů. Nepožaduje se čištění jiných svítidel.</w:t>
      </w:r>
    </w:p>
    <w:p>
      <w:pPr>
        <w:pStyle w:val="Normal"/>
        <w:ind w:firstLine="4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čty a charakteristika kuchyňských linek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3x kuchyňská linka na každém patře opatřená dřezem a varnou deskou pro klienty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acovní plocha:0,56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řez: 0,43m</w:t>
      </w:r>
      <w:r>
        <w:rPr>
          <w:rFonts w:eastAsia="Calibri"/>
          <w:vertAlign w:val="superscript"/>
          <w:lang w:eastAsia="en-US"/>
        </w:rPr>
        <w:t>2,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arná deska:0,3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klid stolů a židlí v jídelnách a v kavárně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toly utřít se nepožaduje. Pouze utřít židle-počet židlí: 60. V kavárně:16 židlí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Stoly v kancelářích, které jsou potřeba utřít, jejich počet a celková plocha</w:t>
      </w:r>
    </w:p>
    <w:p>
      <w:pPr>
        <w:pStyle w:val="Normal"/>
        <w:spacing w:lineRule="auto" w:line="276" w:before="0" w:after="200"/>
        <w:contextualSpacing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Celkem 18 stolů x 1,3=23,4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spacing w:lineRule="auto" w:line="276" w:before="0" w:after="200"/>
        <w:contextualSpacing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Úklidová plocha stolů je flexibilní - uklízí se pouze volná plocha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klid dalších stolů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žaduje se utření stolů od mastnoty a prachu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kojích klientů: 68 stolů - 1x1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klubovnách: 10 stolů - 1,2x1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várna: 4 stoly </w:t>
      </w:r>
    </w:p>
    <w:p>
      <w:pPr>
        <w:pStyle w:val="Normal"/>
        <w:ind w:firstLine="4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alouněné židle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lang w:eastAsia="en-US"/>
        </w:rPr>
        <w:t>75ks-1x měsíčně vyluxova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očet výtahů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s</w:t>
      </w:r>
    </w:p>
    <w:p>
      <w:pPr>
        <w:pStyle w:val="Normal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Počet zrcadel (mimo výtahy), která se budou muset v rámci úklidů čistit a jejich celková plocha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kojích klientů – 40 cm x 90 cm x 68 ks = 24,8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upelny klientů-60 x 40 x 68 = 16,32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Ostatní: 6,24 + 1,92 = 8,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berce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Všechny koberce, kromě pravidelného luxování, zadavatel požaduje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eastAsia="Calibri"/>
          <w:b/>
          <w:lang w:eastAsia="en-US"/>
        </w:rPr>
        <w:t>2x ročně vyčistit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lkový počet dveří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kem dveří: 161 k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Nepožaduje se</w:t>
      </w:r>
      <w:r>
        <w:rPr>
          <w:rFonts w:eastAsia="Calibri"/>
          <w:b/>
          <w:lang w:eastAsia="en-US"/>
        </w:rPr>
        <w:t>, kromě již uvedeného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Čištění lednic a mikrovlnných trub.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Mytí nádobí, úklid ústřední kuchyně a výdejového míst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Stlaní postelí, výměna ložního prádla, vysávání matrací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Úklid v bezprostředním okolí domova (např. úklid rohoží před domem, chodníku kolem, v zimě úklid sněhu, vysypání venkovních košů, apod.)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čty ubytovaných klientů a zaměstnanců pracujících v místě plnění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lientů 76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městnanců 5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eastAsia="Batang;바탕"/>
        <w:bCs/>
      </w:rPr>
      <w:t>Rozsah a popis požadovaných prací</w:t>
    </w:r>
    <w:r>
      <w:rPr>
        <w:sz w:val="20"/>
        <w:szCs w:val="2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Arial" w:hAnsi="Arial;Arial" w:eastAsia="Arial;Arial" w:cs="Arial;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Látal</dc:creator>
  <dc:description/>
  <cp:keywords/>
  <dc:language>en-US</dc:language>
  <cp:lastModifiedBy>Jaroslav Látal</cp:lastModifiedBy>
  <cp:lastPrinted>2017-02-15T12:13:00Z</cp:lastPrinted>
  <dcterms:modified xsi:type="dcterms:W3CDTF">2023-07-21T05:26:00Z</dcterms:modified>
  <cp:revision>27</cp:revision>
  <dc:subject/>
  <dc:title/>
</cp:coreProperties>
</file>