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Calibri" w:hAnsi="Calibri"/>
          <w:b/>
          <w:bCs/>
          <w:sz w:val="32"/>
          <w:szCs w:val="32"/>
        </w:rPr>
        <w:t xml:space="preserve">Slavnosti města Nový Jičín 2023 Led 6 x4 m 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cs="Arial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</w:t>
      </w:r>
    </w:p>
    <w:p>
      <w:pPr>
        <w:pStyle w:val="Zkladntext21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Led SMD outdoor – venkovní led stěn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4m2        1 600,-          38 400,-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tec –konstrukce pro LED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1set       10 000,-          10 000,-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Obsluha – </w:t>
      </w:r>
      <w:r>
        <w:rPr>
          <w:rFonts w:cs="Arial" w:ascii="Arial" w:hAnsi="Arial"/>
          <w:sz w:val="16"/>
          <w:szCs w:val="16"/>
        </w:rPr>
        <w:t>technická obsluha ,doprava , montáž , demontáž</w:t>
      </w:r>
      <w:r>
        <w:rPr>
          <w:rFonts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1 set        11 600,-         11 600,-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ena celkem bez  DPH 21%.......................................................................................60 000,- Kč</w:t>
        <w:tab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right" w:pos="90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valon;Times New Roman" w:hAnsi="Avalon;Times New Roman" w:cs="Avalon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17:00Z</dcterms:created>
  <dc:creator>Martin Valový</dc:creator>
  <dc:description/>
  <dc:language>en-US</dc:language>
  <cp:lastModifiedBy>admin</cp:lastModifiedBy>
  <cp:lastPrinted>2014-10-24T21:43:00Z</cp:lastPrinted>
  <dcterms:modified xsi:type="dcterms:W3CDTF">2023-08-28T16:17:00Z</dcterms:modified>
  <cp:revision>2</cp:revision>
  <dc:subject/>
  <dc:title>Event:Ostrava</dc:title>
</cp:coreProperties>
</file>