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25298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  Matýs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E.Hakena 2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Kr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 75862131</w:t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0.2pt;mso-wrap-distance-left:9.05pt;mso-wrap-distance-right:9.05pt;mso-wrap-distance-top:0pt;mso-wrap-distance-bottom:0pt;margin-top:6pt;mso-position-vertical-relative:text;margin-left:274.8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a  Matýs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E.Hakena 21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Kr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ČO 7586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468 008 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         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26.7.2023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: Objednávka zboží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ý den,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prosím o objednání a doručení níže uvedeného zboží: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ámské kalhoty Darja  79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ámská halenka Gabriela 80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é kalhoty Artur 39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á  polokošile Adler 37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é tričko Daniel 6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uv sandál Cork MEGI 77 párů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uv sandál Paola 19 párů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odička bílá  120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kuji za vyřízení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Michaela Strnadová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Š a SOU Poličk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brý den, </w:t>
      </w:r>
    </w:p>
    <w:p>
      <w:pPr>
        <w:pStyle w:val="Normal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tvrzuji Vaší objednávku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na celkem je 110 636 Kč vč. DPH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ěkný den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nčurová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Machatová</dc:creator>
  <dc:description/>
  <cp:keywords/>
  <dc:language>en-US</dc:language>
  <cp:lastModifiedBy>Iva Martinů</cp:lastModifiedBy>
  <cp:lastPrinted>2023-07-27T08:55:00Z</cp:lastPrinted>
  <dcterms:modified xsi:type="dcterms:W3CDTF">2023-08-30T06:07:00Z</dcterms:modified>
  <cp:revision>5</cp:revision>
  <dc:subject/>
  <dc:title>     </dc:title>
</cp:coreProperties>
</file>