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7971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37971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itespor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. K. Neumanna 986/1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beň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82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ubytování a stravování žáků (adaptační kurz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ubytování a stravování na adaptační kurzy žáků prvních roč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. - 7. 9. 2023 (20 žá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. - 13. 9. 2023 (16 žá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8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33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3:00Z</dcterms:created>
  <dc:creator>Lenka Škodová</dc:creator>
  <dc:description/>
  <dc:language>en-US</dc:language>
  <cp:lastModifiedBy>Lenka Škodová</cp:lastModifiedBy>
  <dcterms:modified xsi:type="dcterms:W3CDTF">2023-08-30T05:23:00Z</dcterms:modified>
  <cp:revision>2</cp:revision>
  <dc:subject/>
  <dc:title/>
</cp:coreProperties>
</file>