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18" w:right="720" w:gutter="0" w:header="0" w:top="4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83" w:right="720" w:gutter="0" w:header="0" w:top="65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9080</wp:posOffset>
                </wp:positionH>
                <wp:positionV relativeFrom="page">
                  <wp:posOffset>520700</wp:posOffset>
                </wp:positionV>
                <wp:extent cx="619315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7"/>
                              <w:ind w:left="91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ůvěr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9.55pt;mso-wrap-distance-left:0pt;mso-wrap-distance-right:0pt;mso-wrap-distance-top:0pt;mso-wrap-distance-bottom:0pt;margin-top:41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7"/>
                        <w:ind w:left="911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ůvěrn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9080</wp:posOffset>
                </wp:positionH>
                <wp:positionV relativeFrom="page">
                  <wp:posOffset>1227455</wp:posOffset>
                </wp:positionV>
                <wp:extent cx="5998210" cy="532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4" w:before="9" w:after="0"/>
                              <w:ind w:left="1790" w:right="2231" w:hanging="0"/>
                              <w:jc w:val="center"/>
                              <w:rPr>
                                <w:rFonts w:ascii="Times New Roman" w:hAnsi="Times New Roman" w:cs="Times New Roman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1"/>
                                <w:szCs w:val="21"/>
                              </w:rPr>
                              <w:t xml:space="preserve">SMLOUVA O SDRUŽENÝCH SLUŽBÁCH DODÁVKY ELEKTŘINY ZE SÍTÍ NÍZKÉHO NAPĚTÍ (kategorie MALOODBĚRATEU PODNIKATE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41.95pt;mso-wrap-distance-left:0pt;mso-wrap-distance-right:0pt;mso-wrap-distance-top:0pt;mso-wrap-distance-bottom:0pt;margin-top:96.65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4" w:before="9" w:after="0"/>
                        <w:ind w:left="1790" w:right="2231" w:hanging="0"/>
                        <w:jc w:val="center"/>
                        <w:rPr>
                          <w:rFonts w:ascii="Times New Roman" w:hAnsi="Times New Roman" w:cs="Times New Roman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1"/>
                          <w:szCs w:val="21"/>
                        </w:rPr>
                        <w:t xml:space="preserve">SMLOUVA O SDRUŽENÝCH SLUŽBÁCH DODÁVKY ELEKTŘINY ZE SÍTÍ NÍZKÉHO NAPĚTÍ (kategorie MALOODBĚRATEU PODNIKATE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9080</wp:posOffset>
                </wp:positionH>
                <wp:positionV relativeFrom="page">
                  <wp:posOffset>1885950</wp:posOffset>
                </wp:positionV>
                <wp:extent cx="599821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392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zavřená me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1pt;mso-wrap-distance-left:0pt;mso-wrap-distance-right:0pt;mso-wrap-distance-top:0pt;mso-wrap-distance-bottom:0pt;margin-top:148.5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392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zavřená me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ge">
                  <wp:posOffset>2236470</wp:posOffset>
                </wp:positionV>
                <wp:extent cx="6028690" cy="1279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9" w:hanging="0"/>
                              <w:rPr>
                                <w:rFonts w:ascii="Times New Roman" w:hAnsi="Times New Roman" w:cs="Times New Roman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1"/>
                                <w:szCs w:val="21"/>
                              </w:rPr>
                              <w:t xml:space="preserve">Pražská plynárenská, a. s.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right="4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e sídlem: Praha I - Nové Město, Národní 37, PSČ I I </w:t>
                            </w:r>
                            <w:r>
                              <w:rPr>
                                <w:rFonts w:cs="Times New Roman" w:ascii="Times New Roman" w:hAnsi="Times New Roman"/>
                                <w:w w:val="65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00 IČO: 60193492. DIČ: CZ60193492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Zastoupená: xxxxxxxxx. na základě plné moci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polečnost zapsána v obchodním rejstříku. vedeném Městským soudem v Praze, oddíl B. vložka 2337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33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Bankovní spojení: Komerční banka, a.s., číslo účtu 43-9898370227/0100 (CZK)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Kontaktní osoba: xxxxxxxx, tel.: 267 175 334,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  <w:u w:val="single"/>
                                </w:rPr>
                                <w:t>individualniobsluha@ppas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(dále jen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1"/>
                                <w:szCs w:val="21"/>
                              </w:rPr>
                              <w:t xml:space="preserve">„Obchodník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0.75pt;mso-wrap-distance-left:0pt;mso-wrap-distance-right:0pt;mso-wrap-distance-top:0pt;mso-wrap-distance-bottom:0pt;margin-top:176.1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9" w:hanging="0"/>
                        <w:rPr>
                          <w:rFonts w:ascii="Times New Roman" w:hAnsi="Times New Roman" w:cs="Times New Roman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1"/>
                          <w:szCs w:val="21"/>
                        </w:rPr>
                        <w:t xml:space="preserve">Pražská plynárenská, a. s.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right="45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e sídlem: Praha I - Nové Město, Národní 37, PSČ I I </w:t>
                      </w:r>
                      <w:r>
                        <w:rPr>
                          <w:rFonts w:cs="Times New Roman" w:ascii="Times New Roman" w:hAnsi="Times New Roman"/>
                          <w:w w:val="65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00 IČO: 60193492. DIČ: CZ60193492 </w:t>
                      </w:r>
                    </w:p>
                    <w:p>
                      <w:pPr>
                        <w:pStyle w:val="Styl"/>
                        <w:spacing w:lineRule="exact" w:line="235"/>
                        <w:ind w:left="3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Zastoupená: xxxxxxxxx. na základě plné moci </w:t>
                      </w:r>
                    </w:p>
                    <w:p>
                      <w:pPr>
                        <w:pStyle w:val="Styl"/>
                        <w:spacing w:lineRule="exact" w:line="235"/>
                        <w:ind w:left="3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polečnost zapsána v obchodním rejstříku. vedeném Městským soudem v Praze, oddíl B. vložka 2337 </w:t>
                      </w:r>
                    </w:p>
                    <w:p>
                      <w:pPr>
                        <w:pStyle w:val="Styl"/>
                        <w:spacing w:lineRule="exact" w:line="235"/>
                        <w:ind w:left="33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Bankovní spojení: Komerční banka, a.s., číslo účtu 43-9898370227/0100 (CZK) </w:t>
                      </w:r>
                    </w:p>
                    <w:p>
                      <w:pPr>
                        <w:pStyle w:val="Styl"/>
                        <w:spacing w:lineRule="exact" w:line="235"/>
                        <w:ind w:left="3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Kontaktní osoba: xxxxxxxx, tel.: 267 175 334, e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  <w:u w:val="single"/>
                          </w:rPr>
                          <w:t>individualniobsluha@ppas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Styl"/>
                        <w:spacing w:lineRule="exact" w:line="297"/>
                        <w:ind w:left="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(dále jen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1"/>
                          <w:szCs w:val="21"/>
                        </w:rPr>
                        <w:t xml:space="preserve">„Obchodník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53365</wp:posOffset>
                </wp:positionH>
                <wp:positionV relativeFrom="page">
                  <wp:posOffset>3663315</wp:posOffset>
                </wp:positionV>
                <wp:extent cx="6003925" cy="149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5"/>
                              <w:ind w:left="33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1.75pt;mso-wrap-distance-left:0pt;mso-wrap-distance-right:0pt;mso-wrap-distance-top:0pt;mso-wrap-distance-bottom:0pt;margin-top:288.45pt;mso-position-vertical-relative:page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5"/>
                        <w:ind w:left="33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59080</wp:posOffset>
                </wp:positionH>
                <wp:positionV relativeFrom="page">
                  <wp:posOffset>3909695</wp:posOffset>
                </wp:positionV>
                <wp:extent cx="5998210" cy="1627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3"/>
                              <w:ind w:right="43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1"/>
                                <w:szCs w:val="21"/>
                              </w:rPr>
                              <w:t xml:space="preserve">Základní škola a Mateřská škola Tábor, Husova I 57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e sídlem: Husova 1570, 390 02 Tábor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33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IČO: 70877807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Zastoupená: xxxxxxxx, ředitel </w:t>
                            </w:r>
                          </w:p>
                          <w:p>
                            <w:pPr>
                              <w:pStyle w:val="Styl"/>
                              <w:spacing w:lineRule="exact" w:line="182"/>
                              <w:ind w:left="23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polečnost zapsána v obchodním rejstříku, vedeném Krajským soudem v Českých Budějovicích, oddíl Pr. vložka </w:t>
                            </w:r>
                          </w:p>
                          <w:p>
                            <w:pPr>
                              <w:pStyle w:val="Styl"/>
                              <w:spacing w:lineRule="exact" w:line="335"/>
                              <w:ind w:left="23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89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33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Bankovní spojení: 154996461 /0600 </w:t>
                            </w:r>
                          </w:p>
                          <w:p>
                            <w:pPr>
                              <w:pStyle w:val="Styl"/>
                              <w:spacing w:lineRule="exact" w:line="182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Adresa k zasílání fakturace a veškerých sdělení určených Zákazníkovi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  <w:u w:val="single"/>
                                </w:rPr>
                                <w:t>ekonom@zshusovata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Kontaktní osoba: xxxxxxxxxxxxx .. tel.: 775 899 721.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  <w:u w:val="single"/>
                                </w:rPr>
                                <w:t>ekonom@zshusovata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(dále jen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1"/>
                                <w:szCs w:val="21"/>
                              </w:rPr>
                              <w:t xml:space="preserve">„Zákazník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28.15pt;mso-wrap-distance-left:0pt;mso-wrap-distance-right:0pt;mso-wrap-distance-top:0pt;mso-wrap-distance-bottom:0pt;margin-top:307.85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3"/>
                        <w:ind w:right="435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1"/>
                          <w:szCs w:val="21"/>
                        </w:rPr>
                        <w:t xml:space="preserve">Základní škola a Mateřská škola Tábor, Husova I 570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e sídlem: Husova 1570, 390 02 Tábor </w:t>
                      </w:r>
                    </w:p>
                    <w:p>
                      <w:pPr>
                        <w:pStyle w:val="Styl"/>
                        <w:spacing w:lineRule="exact" w:line="235"/>
                        <w:ind w:left="33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IČO: 70877807 </w:t>
                      </w:r>
                    </w:p>
                    <w:p>
                      <w:pPr>
                        <w:pStyle w:val="Styl"/>
                        <w:spacing w:lineRule="exact" w:line="235"/>
                        <w:ind w:left="3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Zastoupená: xxxxxxxx, ředitel </w:t>
                      </w:r>
                    </w:p>
                    <w:p>
                      <w:pPr>
                        <w:pStyle w:val="Styl"/>
                        <w:spacing w:lineRule="exact" w:line="182"/>
                        <w:ind w:left="23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polečnost zapsána v obchodním rejstříku, vedeném Krajským soudem v Českých Budějovicích, oddíl Pr. vložka </w:t>
                      </w:r>
                    </w:p>
                    <w:p>
                      <w:pPr>
                        <w:pStyle w:val="Styl"/>
                        <w:spacing w:lineRule="exact" w:line="335"/>
                        <w:ind w:left="23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89 </w:t>
                      </w:r>
                    </w:p>
                    <w:p>
                      <w:pPr>
                        <w:pStyle w:val="Styl"/>
                        <w:spacing w:lineRule="exact" w:line="235"/>
                        <w:ind w:left="33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Bankovní spojení: 154996461 /0600 </w:t>
                      </w:r>
                    </w:p>
                    <w:p>
                      <w:pPr>
                        <w:pStyle w:val="Styl"/>
                        <w:spacing w:lineRule="exact" w:line="182"/>
                        <w:ind w:left="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Adresa k zasílání fakturace a veškerých sdělení určených Zákazníkovi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  <w:u w:val="single"/>
                          </w:rPr>
                          <w:t>ekonom@zshusovata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Styl"/>
                        <w:spacing w:lineRule="exact" w:line="235"/>
                        <w:ind w:left="3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Kontaktní osoba: xxxxxxxxxxxxx .. tel.: 775 899 721. email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  <w:u w:val="single"/>
                          </w:rPr>
                          <w:t>ekonom@zshusovata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Styl"/>
                        <w:spacing w:lineRule="exact" w:line="297"/>
                        <w:ind w:left="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(dále jen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1"/>
                          <w:szCs w:val="21"/>
                        </w:rPr>
                        <w:t xml:space="preserve">„Zákazník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59080</wp:posOffset>
                </wp:positionH>
                <wp:positionV relativeFrom="page">
                  <wp:posOffset>5629275</wp:posOffset>
                </wp:positionV>
                <wp:extent cx="5998210" cy="4083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08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201" w:hanging="0"/>
                              <w:rPr>
                                <w:rFonts w:ascii="Times New Roman" w:hAnsi="Times New Roman" w:cs="Times New Roman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1"/>
                                <w:szCs w:val="21"/>
                              </w:rPr>
                              <w:t xml:space="preserve">I. Předmět smlouv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"/>
                              </w:numPr>
                              <w:spacing w:lineRule="exact" w:line="215"/>
                              <w:ind w:left="407" w:right="475" w:hanging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bchodník se Smlouvou zavazuje dodávat po dobu, na kterou je Smlouva uzavřena Zákazníkovi elektrickou energii, zajistit související služby v elektroenergetice a zahájením dodávky elektřiny převzít za Zákazníka odpovědnost za odchylku a Zákazník se zavazuje tuto elektřinu ve sjednaném množství, včetně souvisejících služeb odebrat a zaplatit za to Obchodníkovi dohodnutou cenu. </w:t>
                            </w:r>
                          </w:p>
                          <w:p>
                            <w:pPr>
                              <w:pStyle w:val="Styl"/>
                              <w:spacing w:lineRule="exact" w:line="215" w:before="52" w:after="0"/>
                              <w:ind w:left="446" w:right="446" w:hanging="44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2 Práva a povinnosti Smluvních stran se řídí obecně závaznými právními předpisy. zejména ustanovením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22"/>
                                <w:szCs w:val="22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50 odstavce 2 energetického zákona a touto Smlouvou zahrnující její Formulářové znění a její nedílné přílohy - Příloha A. Příloha B. Příloha Ca Příloha D. V případě rozporu Formulářové části smlouvy, její Přílohy A a Přílohy B na straně jedné a Přílohy C (Obchodní podmínky) a Přílohy D (Ceník nadstandardních služeb) na straně druhé, mají ustanovení obsažená ve Formulářové části smlouvy. Příloze A a Příloze B přednost před ustanoveními Přílohy Ca Přílohy D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4"/>
                              </w:numPr>
                              <w:spacing w:lineRule="exact" w:line="326"/>
                              <w:ind w:left="446" w:hanging="206"/>
                              <w:rPr>
                                <w:rFonts w:ascii="Times New Roman" w:hAnsi="Times New Roman" w:cs="Times New Roman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1"/>
                                <w:szCs w:val="21"/>
                              </w:rPr>
                              <w:t xml:space="preserve">Podmínky dodávk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3"/>
                              </w:numPr>
                              <w:spacing w:lineRule="exact" w:line="225"/>
                              <w:ind w:left="532" w:right="436" w:hanging="172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Dodávka elektrické energie do odběrného místa bude Obchodníkem zahájena po jeho připojení k distribuční soustavě, případně po dokončení procesu změny dodavatele elektřin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0"/>
                              </w:numPr>
                              <w:spacing w:lineRule="exact" w:line="244" w:before="23" w:after="0"/>
                              <w:ind w:left="561" w:right="407" w:hanging="201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jednání o celkovém množství elektrické energie dodávané dle této Smlouvy. včetně specifikace Odběrných míst Zákazníka je obsažena v Příloze A Smlouvy. </w:t>
                            </w:r>
                          </w:p>
                          <w:p>
                            <w:pPr>
                              <w:pStyle w:val="Styl"/>
                              <w:spacing w:lineRule="exact" w:line="311"/>
                              <w:ind w:left="273" w:hanging="0"/>
                              <w:rPr>
                                <w:rFonts w:ascii="Times New Roman" w:hAnsi="Times New Roman" w:cs="Times New Roman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1"/>
                                <w:szCs w:val="21"/>
                              </w:rPr>
                              <w:t xml:space="preserve">Ill. Cena a platební podmínky 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ind w:left="3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I. Cena za dodávku elektrické energie dle této Smlouvy je obsažena v Příloze B této Smlouv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5"/>
                              </w:numPr>
                              <w:spacing w:lineRule="exact" w:line="292"/>
                              <w:ind w:left="556" w:hanging="201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mluvní strany sjednávají splatnost faktur. přeplatků a nedoplatků ve lhůtě 21 dnů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5"/>
                              </w:numPr>
                              <w:spacing w:lineRule="exact" w:line="244" w:before="23" w:after="0"/>
                              <w:ind w:left="561" w:right="407" w:hanging="2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mluvní strany sjednávají. že veškeré úhrady peněžitých částek Zákazníkem Obchodníkovi budou prováděny formou bankovního převodu. </w:t>
                            </w:r>
                          </w:p>
                          <w:p>
                            <w:pPr>
                              <w:pStyle w:val="Styl"/>
                              <w:spacing w:lineRule="exact" w:line="311"/>
                              <w:ind w:left="273" w:hanging="0"/>
                              <w:rPr>
                                <w:rFonts w:ascii="Times New Roman" w:hAnsi="Times New Roman" w:cs="Times New Roman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1"/>
                                <w:szCs w:val="21"/>
                              </w:rPr>
                              <w:t xml:space="preserve">IV.Záloh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6"/>
                              </w:numPr>
                              <w:spacing w:lineRule="exact" w:line="211"/>
                              <w:ind w:left="571" w:hanging="1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mluvní strany sjednávají. že Zákazník je povinen hradit zálohy na cenu dodávky ve výši I 00 </w:t>
                            </w:r>
                            <w:r>
                              <w:rPr>
                                <w:w w:val="82"/>
                                <w:sz w:val="19"/>
                                <w:szCs w:val="19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57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tanovené v Oznámení o výši záloh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5"/>
                              </w:numPr>
                              <w:spacing w:lineRule="exact" w:line="244" w:before="23" w:after="0"/>
                              <w:ind w:left="561" w:right="407" w:hanging="201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platnost záloh na cenu sdružené služby dodávky elektřiny se sjednává jako měsíční tak, že každá záloha je splatná k 15. dni prvního měsíce v příslušném měsíc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321.55pt;mso-wrap-distance-left:0pt;mso-wrap-distance-right:0pt;mso-wrap-distance-top:0pt;mso-wrap-distance-bottom:0pt;margin-top:443.25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201" w:hanging="0"/>
                        <w:rPr>
                          <w:rFonts w:ascii="Times New Roman" w:hAnsi="Times New Roman" w:cs="Times New Roman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1"/>
                          <w:szCs w:val="21"/>
                        </w:rPr>
                        <w:t xml:space="preserve">I. Předmět smlouv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"/>
                        </w:numPr>
                        <w:spacing w:lineRule="exact" w:line="215"/>
                        <w:ind w:left="407" w:right="475" w:hanging="13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bchodník se Smlouvou zavazuje dodávat po dobu, na kterou je Smlouva uzavřena Zákazníkovi elektrickou energii, zajistit související služby v elektroenergetice a zahájením dodávky elektřiny převzít za Zákazníka odpovědnost za odchylku a Zákazník se zavazuje tuto elektřinu ve sjednaném množství, včetně souvisejících služeb odebrat a zaplatit za to Obchodníkovi dohodnutou cenu. </w:t>
                      </w:r>
                    </w:p>
                    <w:p>
                      <w:pPr>
                        <w:pStyle w:val="Styl"/>
                        <w:spacing w:lineRule="exact" w:line="215" w:before="52" w:after="0"/>
                        <w:ind w:left="446" w:right="446" w:hanging="44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2 Práva a povinnosti Smluvních stran se řídí obecně závaznými právními předpisy. zejména ustanovením </w:t>
                      </w:r>
                      <w:r>
                        <w:rPr>
                          <w:rFonts w:cs="Times New Roman" w:ascii="Times New Roman" w:hAnsi="Times New Roman"/>
                          <w:w w:val="91"/>
                          <w:sz w:val="22"/>
                          <w:szCs w:val="22"/>
                        </w:rPr>
                        <w:t xml:space="preserve">§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50 odstavce 2 energetického zákona a touto Smlouvou zahrnující její Formulářové znění a její nedílné přílohy - Příloha A. Příloha B. Příloha Ca Příloha D. V případě rozporu Formulářové části smlouvy, její Přílohy A a Přílohy B na straně jedné a Přílohy C (Obchodní podmínky) a Přílohy D (Ceník nadstandardních služeb) na straně druhé, mají ustanovení obsažená ve Formulářové části smlouvy. Příloze A a Příloze B přednost před ustanoveními Přílohy Ca Přílohy D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4"/>
                        </w:numPr>
                        <w:spacing w:lineRule="exact" w:line="326"/>
                        <w:ind w:left="446" w:hanging="206"/>
                        <w:rPr>
                          <w:rFonts w:ascii="Times New Roman" w:hAnsi="Times New Roman" w:cs="Times New Roman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1"/>
                          <w:szCs w:val="21"/>
                        </w:rPr>
                        <w:t xml:space="preserve">Podmínky dodávk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3"/>
                        </w:numPr>
                        <w:spacing w:lineRule="exact" w:line="225"/>
                        <w:ind w:left="532" w:right="436" w:hanging="172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Dodávka elektrické energie do odběrného místa bude Obchodníkem zahájena po jeho připojení k distribuční soustavě, případně po dokončení procesu změny dodavatele elektřin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0"/>
                        </w:numPr>
                        <w:spacing w:lineRule="exact" w:line="244" w:before="23" w:after="0"/>
                        <w:ind w:left="561" w:right="407" w:hanging="201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jednání o celkovém množství elektrické energie dodávané dle této Smlouvy. včetně specifikace Odběrných míst Zákazníka je obsažena v Příloze A Smlouvy. </w:t>
                      </w:r>
                    </w:p>
                    <w:p>
                      <w:pPr>
                        <w:pStyle w:val="Styl"/>
                        <w:spacing w:lineRule="exact" w:line="311"/>
                        <w:ind w:left="273" w:hanging="0"/>
                        <w:rPr>
                          <w:rFonts w:ascii="Times New Roman" w:hAnsi="Times New Roman" w:cs="Times New Roman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1"/>
                          <w:szCs w:val="21"/>
                        </w:rPr>
                        <w:t xml:space="preserve">Ill. Cena a platební podmínky </w:t>
                      </w:r>
                    </w:p>
                    <w:p>
                      <w:pPr>
                        <w:pStyle w:val="Styl"/>
                        <w:spacing w:lineRule="exact" w:line="230"/>
                        <w:ind w:left="37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I. Cena za dodávku elektrické energie dle této Smlouvy je obsažena v Příloze B této Smlouv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5"/>
                        </w:numPr>
                        <w:spacing w:lineRule="exact" w:line="292"/>
                        <w:ind w:left="556" w:hanging="201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mluvní strany sjednávají splatnost faktur. přeplatků a nedoplatků ve lhůtě 21 dnů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5"/>
                        </w:numPr>
                        <w:spacing w:lineRule="exact" w:line="244" w:before="23" w:after="0"/>
                        <w:ind w:left="561" w:right="407" w:hanging="20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mluvní strany sjednávají. že veškeré úhrady peněžitých částek Zákazníkem Obchodníkovi budou prováděny formou bankovního převodu. </w:t>
                      </w:r>
                    </w:p>
                    <w:p>
                      <w:pPr>
                        <w:pStyle w:val="Styl"/>
                        <w:spacing w:lineRule="exact" w:line="311"/>
                        <w:ind w:left="273" w:hanging="0"/>
                        <w:rPr>
                          <w:rFonts w:ascii="Times New Roman" w:hAnsi="Times New Roman" w:cs="Times New Roman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1"/>
                          <w:szCs w:val="21"/>
                        </w:rPr>
                        <w:t xml:space="preserve">IV.Záloh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pacing w:lineRule="exact" w:line="211"/>
                        <w:ind w:left="571" w:hanging="17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mluvní strany sjednávají. že Zákazník je povinen hradit zálohy na cenu dodávky ve výši I 00 </w:t>
                      </w:r>
                      <w:r>
                        <w:rPr>
                          <w:w w:val="82"/>
                          <w:sz w:val="19"/>
                          <w:szCs w:val="19"/>
                        </w:rPr>
                        <w:t xml:space="preserve">% </w:t>
                      </w:r>
                    </w:p>
                    <w:p>
                      <w:pPr>
                        <w:pStyle w:val="Styl"/>
                        <w:spacing w:lineRule="exact" w:line="259"/>
                        <w:ind w:left="575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tanovené v Oznámení o výši záloh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5"/>
                        </w:numPr>
                        <w:spacing w:lineRule="exact" w:line="244" w:before="23" w:after="0"/>
                        <w:ind w:left="561" w:right="407" w:hanging="201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platnost záloh na cenu sdružené služby dodávky elektřiny se sjednává jako měsíční tak, že každá záloha je splatná k 15. dni prvního měsíce v příslušném měsíc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59080</wp:posOffset>
                </wp:positionH>
                <wp:positionV relativeFrom="page">
                  <wp:posOffset>9914255</wp:posOffset>
                </wp:positionV>
                <wp:extent cx="5998210" cy="1308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4694" w:hanging="0"/>
                              <w:rPr>
                                <w:rFonts w:ascii="Times New Roman" w:hAnsi="Times New Roman" w:cs="Times New Roman"/>
                                <w:w w:val="15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1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0.3pt;mso-wrap-distance-left:0pt;mso-wrap-distance-right:0pt;mso-wrap-distance-top:0pt;mso-wrap-distance-bottom:0pt;margin-top:780.65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4694" w:hanging="0"/>
                        <w:rPr>
                          <w:rFonts w:ascii="Times New Roman" w:hAnsi="Times New Roman" w:cs="Times New Roman"/>
                          <w:w w:val="15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1"/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189980</wp:posOffset>
                </wp:positionH>
                <wp:positionV relativeFrom="page">
                  <wp:posOffset>641350</wp:posOffset>
                </wp:positionV>
                <wp:extent cx="410845" cy="121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ind w:left="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ůvěr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9.55pt;mso-wrap-distance-left:0pt;mso-wrap-distance-right:0pt;mso-wrap-distance-top:0pt;mso-wrap-distance-bottom:0pt;margin-top:50.5pt;mso-position-vertical-relative:page;margin-left:487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ind w:left="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ůvěrn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ge">
                  <wp:posOffset>1195705</wp:posOffset>
                </wp:positionV>
                <wp:extent cx="5772785" cy="86226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62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316" w:hanging="0"/>
                              <w:rPr>
                                <w:b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 xml:space="preserve">V.Délka trvání závazku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7"/>
                              </w:numPr>
                              <w:spacing w:lineRule="exact" w:line="215" w:before="119" w:after="0"/>
                              <w:ind w:left="604" w:right="4" w:hanging="1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stanoví-li dohoda Smluvních stran jinak, Smlouva se uzavírá na dobu určitou od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1"/>
                                <w:szCs w:val="21"/>
                              </w:rPr>
                              <w:t xml:space="preserve">.O 1.202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1"/>
                                <w:szCs w:val="21"/>
                              </w:rPr>
                              <w:t xml:space="preserve">3 1.12.2025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ez možnosti automatické prolongace, s předpokládaným termínem dodávek zahájených od </w:t>
                            </w:r>
                            <w:r>
                              <w:rPr>
                                <w:rFonts w:cs="Times New Roman" w:ascii="Times New Roman" w:hAnsi="Times New Roman"/>
                                <w:w w:val="71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w w:val="71"/>
                                <w:sz w:val="20"/>
                                <w:szCs w:val="20"/>
                              </w:rPr>
                              <w:t xml:space="preserve">.O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1"/>
                                <w:szCs w:val="21"/>
                              </w:rPr>
                              <w:t xml:space="preserve">1.2024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1"/>
                              </w:numPr>
                              <w:spacing w:lineRule="exact" w:line="340"/>
                              <w:ind w:left="599" w:hanging="21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stanoví-li dohoda Smluvních stran jinak, Obchodník není povinen zahájit dodávku do Odběrného </w:t>
                            </w:r>
                          </w:p>
                          <w:p>
                            <w:pPr>
                              <w:pStyle w:val="Styl"/>
                              <w:spacing w:lineRule="exact" w:line="196"/>
                              <w:ind w:left="5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ísta Zákazníka dle této Smlouvy v termínu dle předchozí věty, nebude-li: 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92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dběrné místo Zákazníka připojeno k distribuční soustavě, </w:t>
                            </w:r>
                          </w:p>
                          <w:p>
                            <w:pPr>
                              <w:pStyle w:val="Styl"/>
                              <w:spacing w:lineRule="exact" w:line="153" w:before="153" w:after="0"/>
                              <w:ind w:left="916" w:right="3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účinná smlouva o připojení Odběrného místa Zákazníka k distribuční soustavě s jejím provozovatelem, </w:t>
                            </w:r>
                          </w:p>
                          <w:p>
                            <w:pPr>
                              <w:pStyle w:val="Styl"/>
                              <w:spacing w:lineRule="exact" w:line="211" w:before="129" w:after="0"/>
                              <w:ind w:left="907" w:right="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řádně ukončen smluvní vztah o dodávkách elektřiny do Odběrného místa Zákazníka s Obchodníkovi předcházejícím dodavatelem (v případě změny dodavatele elektřiny) nebo </w:t>
                            </w:r>
                          </w:p>
                          <w:p>
                            <w:pPr>
                              <w:pStyle w:val="Styl"/>
                              <w:spacing w:lineRule="exact" w:line="191" w:before="95" w:after="0"/>
                              <w:ind w:left="892"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řádně ukončen proces změny dodavatele elektřiny do Odběrného místa Zákazníka ve smyslu obecně závazného právního předpisu, tj. v systému OTE, a.s. nebude coby dodavatel do Odběrného místa Zákazníka uveden Obchodník. </w:t>
                            </w:r>
                          </w:p>
                          <w:p>
                            <w:pPr>
                              <w:pStyle w:val="Styl"/>
                              <w:spacing w:lineRule="exact" w:line="249"/>
                              <w:ind w:left="249" w:hanging="0"/>
                              <w:rPr>
                                <w:b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 xml:space="preserve">VI. Sankční ujednání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196" w:before="148" w:after="0"/>
                              <w:ind w:left="451" w:right="57" w:hanging="19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 případě nedodržení platebních povinností Zákazníka vyplývajících ze Smlouvy, které vyústí v prodlení s úhradou jakékoli jednotlivé platby delší než I </w:t>
                            </w:r>
                            <w:r>
                              <w:rPr>
                                <w:rFonts w:cs="Times New Roman" w:ascii="Times New Roman" w:hAnsi="Times New Roman"/>
                                <w:w w:val="65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alendářních dní, je Zákazník povinen zaplatit Obchodníkovi smluvní pokutu v souladu s CNS ve výši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1"/>
                                <w:szCs w:val="21"/>
                              </w:rPr>
                              <w:t xml:space="preserve">250,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č. Pokud prodlení s úhradou přesáhn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1"/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alendářních dnů, je Zákazník povinen uhradit dodatečnou smluvní pokutu ve výši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1"/>
                                <w:szCs w:val="21"/>
                              </w:rPr>
                              <w:t xml:space="preserve">250,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č za každé jednotlivé prodlen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3"/>
                              </w:numPr>
                              <w:spacing w:lineRule="exact" w:line="177" w:before="167" w:after="0"/>
                              <w:ind w:left="407" w:right="110" w:hanging="2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ákazník je povinen Obchodníkovi zaplatit smluvní pokutu za každé jednotlivé odběrné místo ve výši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1"/>
                                <w:szCs w:val="21"/>
                              </w:rPr>
                              <w:t xml:space="preserve">5.000,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č (v případě kategorie Domácnost) a ve výši I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1"/>
                                <w:szCs w:val="21"/>
                              </w:rPr>
                              <w:t xml:space="preserve">0.000,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č (v případě kategorie Maloodběr) pokud: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9"/>
                              </w:numPr>
                              <w:spacing w:lineRule="exact" w:line="321"/>
                              <w:ind w:left="417" w:hanging="2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končí neoprávněně či předčasně Smlouvu či odběr elektřiny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9"/>
                              </w:numPr>
                              <w:spacing w:lineRule="exact" w:line="321"/>
                              <w:ind w:left="417" w:hanging="2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umožní Obchodníkovi provedení procesu změny dodavatele elektřiny do odběrného místa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2"/>
                              </w:numPr>
                              <w:spacing w:lineRule="exact" w:line="143" w:before="143" w:after="0"/>
                              <w:ind w:left="403" w:right="115" w:hanging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Úhrada smluvní pokuty nemá vliv na nárok na náhradu škody včetně náhrady ušlého zisku v plném rozsah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2"/>
                              </w:numPr>
                              <w:spacing w:lineRule="exact" w:line="177" w:before="167" w:after="0"/>
                              <w:ind w:left="407" w:right="110" w:hanging="2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ákazník je povinen nahradit Obchodníkovi náklady, které Obchodník vynaloží ve vztahu k provozovateli distribuční soustavy v souvislosti s poskytováním služeb požadovaným v souladu se Smlouvou Zákazníkem, zejm. pak náklady na mimořádný odečet či samoodečet či náklady na odpojení či opětovné připojení odběrného místa </w:t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left="172" w:hanging="0"/>
                              <w:rPr>
                                <w:b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 xml:space="preserve">VII. Změna smluvních podmínek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191" w:before="139" w:after="0"/>
                              <w:ind w:left="369" w:right="139" w:hanging="19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mluvní strany sjednávají, že z důvodů vývoje trhu s elektřinou, změny předmětných právních předpisů či z důvodů provozních a technologických změn, je možné, aby z podnětu Obchodníka došlo ke zvýšení ceny ostatních služeb dodávky elektřiny, předepsaných záloh, ke změně OP nebo CNS (dále společně jen jako „změna"). </w:t>
                            </w:r>
                          </w:p>
                          <w:p>
                            <w:pPr>
                              <w:pStyle w:val="Styl"/>
                              <w:spacing w:lineRule="exact" w:line="3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· 2. Obchodník je povinen Zákazníkovi změnu oznámit nejpozději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1"/>
                                <w:szCs w:val="21"/>
                              </w:rPr>
                              <w:t xml:space="preserve">30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n přede dnem účinnosti změny. </w:t>
                            </w:r>
                          </w:p>
                          <w:p>
                            <w:pPr>
                              <w:pStyle w:val="Styl"/>
                              <w:spacing w:lineRule="exact" w:line="201" w:before="14" w:after="0"/>
                              <w:ind w:left="321" w:right="16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chodník oznámení, ve kterém uvede konkrétní popis změny a datum její účinnosti, provede písemně. V případě, že Zákazník s navrhovanou změnou nebude souhlasit, má právo bez uvedení důvodu nejpozději I </w:t>
                            </w:r>
                            <w:r>
                              <w:rPr>
                                <w:rFonts w:cs="Times New Roman" w:ascii="Times New Roman" w:hAnsi="Times New Roman"/>
                                <w:w w:val="65"/>
                                <w:sz w:val="20"/>
                                <w:szCs w:val="20"/>
                              </w:rPr>
                              <w:t xml:space="preserve">O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n přede dnem účinnosti změny vypovědět Smlouvu. Právo vypovědět Smlouvu podle tohoto bodu Zákazníkovi nevzniká v případě zvýšení regulované složky ceny, daní a poplatků a dále v případě změny jiných smluvních podmínek v nezbytném rozsahu z důvodu zajištění souladu s obecně závazným právním předpisem. Výpověď musí učinit Zákazník písemně. V případě, že Zákazník Smlouvu platně nevypoví, dojde ke změně ve znění návrhu Obchodníka, a to s účinností stanovenou Obchodníkem v jeho oznámení. </w:t>
                            </w:r>
                          </w:p>
                          <w:p>
                            <w:pPr>
                              <w:pStyle w:val="Styl"/>
                              <w:spacing w:lineRule="exact" w:line="273"/>
                              <w:ind w:left="105" w:hanging="0"/>
                              <w:rPr>
                                <w:b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 xml:space="preserve">VIII. Závěrečná ustanovení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9"/>
                              </w:numPr>
                              <w:spacing w:lineRule="exact" w:line="148" w:before="191" w:after="0"/>
                              <w:ind w:left="302" w:right="206" w:hanging="19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mlouva nabývá platnosti dnem podpisu oběma smluvními stranami a účinnosti dnem zahájení dodávky elektrické energie. </w:t>
                            </w:r>
                          </w:p>
                          <w:p>
                            <w:pPr>
                              <w:pStyle w:val="Styl"/>
                              <w:spacing w:lineRule="exact" w:line="211" w:before="134" w:after="0"/>
                              <w:ind w:left="297" w:right="215" w:hanging="29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Zákazník bere na vědomí, že Obchodník zpracovává osobní údaje Zákazníka v souladu s příslušnými právními předpisy, zejména v souladu s obecným nařízením o ochraně osobních údajů, a že poskytnutí jeho osobních údajů je smluvním a z části i zákonným požadavkem, a má proto povinnost své osobní údaje poskytnout. Veškeré informace o zpracování osobních údajů jsou uvedeny v dokumentu Informace o zpracování osobních údajů dostupném na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single"/>
                                </w:rPr>
                                <w:t>www.ppas.cz/info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a dále na vyžádání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58" w:leader="none"/>
                                <w:tab w:val="left" w:pos="5139" w:leader="none"/>
                              </w:tabs>
                              <w:spacing w:lineRule="exact" w:line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v obchodních kancelářích Obchodníka. </w:t>
                              <w:tab/>
                              <w:t xml:space="preserve">·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7"/>
                              </w:numPr>
                              <w:spacing w:lineRule="exact" w:line="215" w:before="110" w:after="0"/>
                              <w:ind w:left="263" w:right="244" w:hanging="21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končení sdružené služby dodávky elektřiny je vždy spojeno s ukončením smluvního vztahu mezi Zákazníkem a Obchodníkem založeného Smlouvou. Pro vyloučení pochybností smluvní strany či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678.95pt;mso-wrap-distance-left:0pt;mso-wrap-distance-right:0pt;mso-wrap-distance-top:0pt;mso-wrap-distance-bottom:0pt;margin-top:94.1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316" w:hanging="0"/>
                        <w:rPr>
                          <w:b/>
                          <w:b/>
                          <w:b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105"/>
                          <w:sz w:val="19"/>
                          <w:szCs w:val="19"/>
                        </w:rPr>
                        <w:t xml:space="preserve">V.Délka trvání závazku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7"/>
                        </w:numPr>
                        <w:spacing w:lineRule="exact" w:line="215" w:before="119" w:after="0"/>
                        <w:ind w:left="604" w:right="4" w:hanging="172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estanoví-li dohoda Smluvních stran jinak, Smlouva se uzavírá na dobu určitou od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1"/>
                          <w:szCs w:val="21"/>
                        </w:rPr>
                        <w:t xml:space="preserve">.O 1.2024 </w:t>
                      </w:r>
                      <w:r>
                        <w:rPr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1"/>
                          <w:szCs w:val="21"/>
                        </w:rPr>
                        <w:t xml:space="preserve">3 1.12.2025, </w:t>
                      </w:r>
                      <w:r>
                        <w:rPr>
                          <w:sz w:val="18"/>
                          <w:szCs w:val="18"/>
                        </w:rPr>
                        <w:t xml:space="preserve">bez možnosti automatické prolongace, s předpokládaným termínem dodávek zahájených od </w:t>
                      </w:r>
                      <w:r>
                        <w:rPr>
                          <w:rFonts w:cs="Times New Roman" w:ascii="Times New Roman" w:hAnsi="Times New Roman"/>
                          <w:w w:val="71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w w:val="71"/>
                          <w:sz w:val="20"/>
                          <w:szCs w:val="20"/>
                        </w:rPr>
                        <w:t xml:space="preserve">.O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1"/>
                          <w:szCs w:val="21"/>
                        </w:rPr>
                        <w:t xml:space="preserve">1.2024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1"/>
                        </w:numPr>
                        <w:spacing w:lineRule="exact" w:line="340"/>
                        <w:ind w:left="599" w:hanging="21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estanoví-li dohoda Smluvních stran jinak, Obchodník není povinen zahájit dodávku do Odběrného </w:t>
                      </w:r>
                    </w:p>
                    <w:p>
                      <w:pPr>
                        <w:pStyle w:val="Styl"/>
                        <w:spacing w:lineRule="exact" w:line="196"/>
                        <w:ind w:left="5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ísta Zákazníka dle této Smlouvy v termínu dle předchozí věty, nebude-li: </w:t>
                      </w:r>
                    </w:p>
                    <w:p>
                      <w:pPr>
                        <w:pStyle w:val="Styl"/>
                        <w:spacing w:lineRule="exact" w:line="283"/>
                        <w:ind w:left="92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dběrné místo Zákazníka připojeno k distribuční soustavě, </w:t>
                      </w:r>
                    </w:p>
                    <w:p>
                      <w:pPr>
                        <w:pStyle w:val="Styl"/>
                        <w:spacing w:lineRule="exact" w:line="153" w:before="153" w:after="0"/>
                        <w:ind w:left="916" w:right="3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účinná smlouva o připojení Odběrného místa Zákazníka k distribuční soustavě s jejím provozovatelem, </w:t>
                      </w:r>
                    </w:p>
                    <w:p>
                      <w:pPr>
                        <w:pStyle w:val="Styl"/>
                        <w:spacing w:lineRule="exact" w:line="211" w:before="129" w:after="0"/>
                        <w:ind w:left="907" w:right="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řádně ukončen smluvní vztah o dodávkách elektřiny do Odběrného místa Zákazníka s Obchodníkovi předcházejícím dodavatelem (v případě změny dodavatele elektřiny) nebo </w:t>
                      </w:r>
                    </w:p>
                    <w:p>
                      <w:pPr>
                        <w:pStyle w:val="Styl"/>
                        <w:spacing w:lineRule="exact" w:line="191" w:before="95" w:after="0"/>
                        <w:ind w:left="892"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řádně ukončen proces změny dodavatele elektřiny do Odběrného místa Zákazníka ve smyslu obecně závazného právního předpisu, tj. v systému OTE, a.s. nebude coby dodavatel do Odběrného místa Zákazníka uveden Obchodník. </w:t>
                      </w:r>
                    </w:p>
                    <w:p>
                      <w:pPr>
                        <w:pStyle w:val="Styl"/>
                        <w:spacing w:lineRule="exact" w:line="249"/>
                        <w:ind w:left="249" w:hanging="0"/>
                        <w:rPr>
                          <w:b/>
                          <w:b/>
                          <w:b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105"/>
                          <w:sz w:val="19"/>
                          <w:szCs w:val="19"/>
                        </w:rPr>
                        <w:t xml:space="preserve">VI. Sankční ujednání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196" w:before="148" w:after="0"/>
                        <w:ind w:left="451" w:right="57" w:hanging="19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 případě nedodržení platebních povinností Zákazníka vyplývajících ze Smlouvy, které vyústí v prodlení s úhradou jakékoli jednotlivé platby delší než I </w:t>
                      </w:r>
                      <w:r>
                        <w:rPr>
                          <w:rFonts w:cs="Times New Roman" w:ascii="Times New Roman" w:hAnsi="Times New Roman"/>
                          <w:w w:val="65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sz w:val="18"/>
                          <w:szCs w:val="18"/>
                        </w:rPr>
                        <w:t xml:space="preserve">kalendářních dní, je Zákazník povinen zaplatit Obchodníkovi smluvní pokutu v souladu s CNS ve výši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1"/>
                          <w:szCs w:val="21"/>
                        </w:rPr>
                        <w:t xml:space="preserve">250,- </w:t>
                      </w:r>
                      <w:r>
                        <w:rPr>
                          <w:sz w:val="18"/>
                          <w:szCs w:val="18"/>
                        </w:rPr>
                        <w:t xml:space="preserve">Kč. Pokud prodlení s úhradou přesáhne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1"/>
                          <w:szCs w:val="21"/>
                        </w:rPr>
                        <w:t xml:space="preserve">30 </w:t>
                      </w:r>
                      <w:r>
                        <w:rPr>
                          <w:sz w:val="18"/>
                          <w:szCs w:val="18"/>
                        </w:rPr>
                        <w:t xml:space="preserve">kalendářních dnů, je Zákazník povinen uhradit dodatečnou smluvní pokutu ve výši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1"/>
                          <w:szCs w:val="21"/>
                        </w:rPr>
                        <w:t xml:space="preserve">250,- </w:t>
                      </w:r>
                      <w:r>
                        <w:rPr>
                          <w:sz w:val="18"/>
                          <w:szCs w:val="18"/>
                        </w:rPr>
                        <w:t xml:space="preserve">Kč za každé jednotlivé prodlen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3"/>
                        </w:numPr>
                        <w:spacing w:lineRule="exact" w:line="177" w:before="167" w:after="0"/>
                        <w:ind w:left="407" w:right="110" w:hanging="2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ákazník je povinen Obchodníkovi zaplatit smluvní pokutu za každé jednotlivé odběrné místo ve výši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1"/>
                          <w:szCs w:val="21"/>
                        </w:rPr>
                        <w:t xml:space="preserve">5.000,- </w:t>
                      </w:r>
                      <w:r>
                        <w:rPr>
                          <w:sz w:val="18"/>
                          <w:szCs w:val="18"/>
                        </w:rPr>
                        <w:t xml:space="preserve">Kč (v případě kategorie Domácnost) a ve výši I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1"/>
                          <w:szCs w:val="21"/>
                        </w:rPr>
                        <w:t xml:space="preserve">0.000,- </w:t>
                      </w:r>
                      <w:r>
                        <w:rPr>
                          <w:sz w:val="18"/>
                          <w:szCs w:val="18"/>
                        </w:rPr>
                        <w:t xml:space="preserve">Kč (v případě kategorie Maloodběr) pokud: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9"/>
                        </w:numPr>
                        <w:spacing w:lineRule="exact" w:line="321"/>
                        <w:ind w:left="417" w:hanging="2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končí neoprávněně či předčasně Smlouvu či odběr elektřiny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9"/>
                        </w:numPr>
                        <w:spacing w:lineRule="exact" w:line="321"/>
                        <w:ind w:left="417" w:hanging="2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eumožní Obchodníkovi provedení procesu změny dodavatele elektřiny do odběrného místa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2"/>
                        </w:numPr>
                        <w:spacing w:lineRule="exact" w:line="143" w:before="143" w:after="0"/>
                        <w:ind w:left="403" w:right="115" w:hanging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Úhrada smluvní pokuty nemá vliv na nárok na náhradu škody včetně náhrady ušlého zisku v plném rozsah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2"/>
                        </w:numPr>
                        <w:spacing w:lineRule="exact" w:line="177" w:before="167" w:after="0"/>
                        <w:ind w:left="407" w:right="110" w:hanging="2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ákazník je povinen nahradit Obchodníkovi náklady, které Obchodník vynaloží ve vztahu k provozovateli distribuční soustavy v souvislosti s poskytováním služeb požadovaným v souladu se Smlouvou Zákazníkem, zejm. pak náklady na mimořádný odečet či samoodečet či náklady na odpojení či opětovné připojení odběrného místa </w:t>
                      </w:r>
                    </w:p>
                    <w:p>
                      <w:pPr>
                        <w:pStyle w:val="Styl"/>
                        <w:spacing w:lineRule="exact" w:line="278"/>
                        <w:ind w:left="172" w:hanging="0"/>
                        <w:rPr>
                          <w:b/>
                          <w:b/>
                          <w:b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105"/>
                          <w:sz w:val="19"/>
                          <w:szCs w:val="19"/>
                        </w:rPr>
                        <w:t xml:space="preserve">VII. Změna smluvních podmínek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191" w:before="139" w:after="0"/>
                        <w:ind w:left="369" w:right="139" w:hanging="19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mluvní strany sjednávají, že z důvodů vývoje trhu s elektřinou, změny předmětných právních předpisů či z důvodů provozních a technologických změn, je možné, aby z podnětu Obchodníka došlo ke zvýšení ceny ostatních služeb dodávky elektřiny, předepsaných záloh, ke změně OP nebo CNS (dále společně jen jako „změna"). </w:t>
                      </w:r>
                    </w:p>
                    <w:p>
                      <w:pPr>
                        <w:pStyle w:val="Styl"/>
                        <w:spacing w:lineRule="exact" w:line="340"/>
                        <w:ind w:left="1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· 2. Obchodník je povinen Zákazníkovi změnu oznámit nejpozději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1"/>
                          <w:szCs w:val="21"/>
                        </w:rPr>
                        <w:t xml:space="preserve">30. </w:t>
                      </w:r>
                      <w:r>
                        <w:rPr>
                          <w:sz w:val="18"/>
                          <w:szCs w:val="18"/>
                        </w:rPr>
                        <w:t xml:space="preserve">den přede dnem účinnosti změny. </w:t>
                      </w:r>
                    </w:p>
                    <w:p>
                      <w:pPr>
                        <w:pStyle w:val="Styl"/>
                        <w:spacing w:lineRule="exact" w:line="201" w:before="14" w:after="0"/>
                        <w:ind w:left="321" w:right="163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bchodník oznámení, ve kterém uvede konkrétní popis změny a datum její účinnosti, provede písemně. V případě, že Zákazník s navrhovanou změnou nebude souhlasit, má právo bez uvedení důvodu nejpozději I </w:t>
                      </w:r>
                      <w:r>
                        <w:rPr>
                          <w:rFonts w:cs="Times New Roman" w:ascii="Times New Roman" w:hAnsi="Times New Roman"/>
                          <w:w w:val="65"/>
                          <w:sz w:val="20"/>
                          <w:szCs w:val="20"/>
                        </w:rPr>
                        <w:t xml:space="preserve">O. </w:t>
                      </w:r>
                      <w:r>
                        <w:rPr>
                          <w:sz w:val="18"/>
                          <w:szCs w:val="18"/>
                        </w:rPr>
                        <w:t xml:space="preserve">den přede dnem účinnosti změny vypovědět Smlouvu. Právo vypovědět Smlouvu podle tohoto bodu Zákazníkovi nevzniká v případě zvýšení regulované složky ceny, daní a poplatků a dále v případě změny jiných smluvních podmínek v nezbytném rozsahu z důvodu zajištění souladu s obecně závazným právním předpisem. Výpověď musí učinit Zákazník písemně. V případě, že Zákazník Smlouvu platně nevypoví, dojde ke změně ve znění návrhu Obchodníka, a to s účinností stanovenou Obchodníkem v jeho oznámení. </w:t>
                      </w:r>
                    </w:p>
                    <w:p>
                      <w:pPr>
                        <w:pStyle w:val="Styl"/>
                        <w:spacing w:lineRule="exact" w:line="273"/>
                        <w:ind w:left="105" w:hanging="0"/>
                        <w:rPr>
                          <w:b/>
                          <w:b/>
                          <w:b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105"/>
                          <w:sz w:val="19"/>
                          <w:szCs w:val="19"/>
                        </w:rPr>
                        <w:t xml:space="preserve">VIII. Závěrečná ustanovení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9"/>
                        </w:numPr>
                        <w:spacing w:lineRule="exact" w:line="148" w:before="191" w:after="0"/>
                        <w:ind w:left="302" w:right="206" w:hanging="19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mlouva nabývá platnosti dnem podpisu oběma smluvními stranami a účinnosti dnem zahájení dodávky elektrické energie. </w:t>
                      </w:r>
                    </w:p>
                    <w:p>
                      <w:pPr>
                        <w:pStyle w:val="Styl"/>
                        <w:spacing w:lineRule="exact" w:line="211" w:before="134" w:after="0"/>
                        <w:ind w:left="297" w:right="215" w:hanging="29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Zákazník bere na vědomí, že Obchodník zpracovává osobní údaje Zákazníka v souladu s příslušnými právními předpisy, zejména v souladu s obecným nařízením o ochraně osobních údajů, a že poskytnutí jeho osobních údajů je smluvním a z části i zákonným požadavkem, a má proto povinnost své osobní údaje poskytnout. Veškeré informace o zpracování osobních údajů jsou uvedeny v dokumentu Informace o zpracování osobních údajů dostupném na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u w:val="single"/>
                          </w:rPr>
                          <w:t>www.ppas.cz/info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a dále na vyžádání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58" w:leader="none"/>
                          <w:tab w:val="left" w:pos="5139" w:leader="none"/>
                        </w:tabs>
                        <w:spacing w:lineRule="exact" w:line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v obchodních kancelářích Obchodníka. </w:t>
                        <w:tab/>
                        <w:t xml:space="preserve">·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7"/>
                        </w:numPr>
                        <w:spacing w:lineRule="exact" w:line="215" w:before="110" w:after="0"/>
                        <w:ind w:left="263" w:right="244" w:hanging="21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Ukončení sdružené služby dodávky elektřiny je vždy spojeno s ukončením smluvního vztahu mezi Zákazníkem a Obchodníkem založeného Smlouvou. Pro vyloučení pochybností smluvní strany či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37490</wp:posOffset>
                </wp:positionH>
                <wp:positionV relativeFrom="page">
                  <wp:posOffset>9916160</wp:posOffset>
                </wp:positionV>
                <wp:extent cx="5760085" cy="1308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4425" w:hanging="0"/>
                              <w:rPr>
                                <w:rFonts w:ascii="Times New Roman" w:hAnsi="Times New Roman" w:cs="Times New Roman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.3pt;mso-wrap-distance-left:0pt;mso-wrap-distance-right:0pt;mso-wrap-distance-top:0pt;mso-wrap-distance-bottom:0pt;margin-top:780.8pt;mso-position-vertical-relative:page;margin-left:1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4425" w:hanging="0"/>
                        <w:rPr>
                          <w:rFonts w:ascii="Times New Roman" w:hAnsi="Times New Roman" w:cs="Times New Roman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20"/>
                          <w:szCs w:val="20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x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982970</wp:posOffset>
                </wp:positionH>
                <wp:positionV relativeFrom="page">
                  <wp:posOffset>457200</wp:posOffset>
                </wp:positionV>
                <wp:extent cx="410845" cy="1187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ind w:left="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ůvěr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9.35pt;mso-wrap-distance-left:0pt;mso-wrap-distance-right:0pt;mso-wrap-distance-top:0pt;mso-wrap-distance-bottom:0pt;margin-top:36pt;mso-position-vertical-relative:page;margin-left:471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ind w:left="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ůvěrn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28600</wp:posOffset>
                </wp:positionH>
                <wp:positionV relativeFrom="page">
                  <wp:posOffset>1115695</wp:posOffset>
                </wp:positionV>
                <wp:extent cx="5708650" cy="85737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3" w:before="19" w:after="0"/>
                              <w:ind w:left="230" w:right="18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esporným, že zánik Smlouvy nastane také dnem provedení odpojení elektroměru od distribuční sítě (demontáž} z důvodů uvedených v OP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0"/>
                              </w:numPr>
                              <w:spacing w:lineRule="exact" w:line="244"/>
                              <w:ind w:left="230" w:right="182" w:hanging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mluvní strany si sjednávají splatnost ceny odchylně od občanského zákoníku, která se počítá ode dne vystavení daňového dokladu ve lhůtě určené výše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0"/>
                              </w:numPr>
                              <w:spacing w:lineRule="exact" w:line="225" w:before="19" w:after="0"/>
                              <w:ind w:left="273" w:right="139" w:hanging="2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ákazník prohlašuje, že byl Obchodníkem v dostatečné míře srozuměn a vysvětlena mu všechna ustanovení Smlouvy a jejích nedílných příloh, především pak způsob stanovení celkové ceny za elektřinu a související služby jím hrazené na základě této Smlouv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0"/>
                              </w:numPr>
                              <w:spacing w:lineRule="exact" w:line="225" w:before="19" w:after="0"/>
                              <w:ind w:left="273" w:right="139" w:hanging="2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ákazník souhlasí se zasíláním a doručováním faktur, předpisů záloh, oznámení změn Obchodních podmínek, Ceníku nadstandardních služeb nebo Ceny elektřiny v elektronické podobě na email své kontaktní osoby uvedený v záhlaví Formulářové části smlouv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0"/>
                              </w:numPr>
                              <w:spacing w:lineRule="exact" w:line="225" w:before="19" w:after="0"/>
                              <w:ind w:left="273" w:right="139" w:hanging="2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okud se Obchodník se Zákazníkem dohodne na (mimořádné) fakturaci sdružené služby dodávky za jiné období, než je proveden řádný odečet provozovatelem distribuční soustavy a umožňuje-li tuto službu příslušný provozovatel, bude Zákazník zasílat samoodečty ve formátu stanoveném provozovatelem na emailovou adresu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samoodecet@ppas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do předmětu e-mailové zprávy uvede „Samoodečet". Pokud Zákazník nedodá samoodečet ve formátu požadovaném provozovatelem distribuční soustavy nejpozději I. pracovní den po skončení posledního kalendářního měsíce v období, pro které bude (mimořádná) fakturace dohodnuta, nebo budou údaje požadované provozovatelem uvedeny chybně či neúplně, není Obchodník povinen (mimořádnou) fakturu vystavit. </w:t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X.Zvláštní ustanovení </w:t>
                            </w:r>
                          </w:p>
                          <w:p>
                            <w:pPr>
                              <w:pStyle w:val="Styl"/>
                              <w:spacing w:lineRule="exact" w:line="239"/>
                              <w:ind w:left="21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. Smlouva je uzavřena na dobu určitou bez možnosti automatické prolongace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8"/>
                              </w:numPr>
                              <w:spacing w:lineRule="exact" w:line="283"/>
                              <w:ind w:left="398" w:hanging="2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 Zákazníka se nevztahují sankce za nedodržení množství odběru elektrické energie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8"/>
                              </w:numPr>
                              <w:spacing w:lineRule="exact" w:line="230" w:before="57" w:after="0"/>
                              <w:ind w:left="398" w:right="119" w:hanging="20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bchodník přebírá úplnou zodpovědnost za odchylku. Nebude se vyhodnocovat skutečně odebrané množství elektrické energie ve smyslu jakýchkoliv dalších poplatků nebo sankc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8"/>
                              </w:numPr>
                              <w:spacing w:lineRule="exact" w:line="297"/>
                              <w:ind w:left="407" w:right="110" w:hanging="2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edílnou součástí smlouvy je příloha č. 2, jež specifikuje způsob realizace postupného nákup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8"/>
                              </w:numPr>
                              <w:spacing w:lineRule="exact" w:line="283"/>
                              <w:ind w:left="398" w:hanging="20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účtovací faktura je splatná do 21 kalendářních dní ode dne vystaven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8"/>
                              </w:numPr>
                              <w:spacing w:lineRule="exact" w:line="230" w:before="57" w:after="0"/>
                              <w:ind w:left="479" w:right="23" w:hanging="2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bchodník se zavazuje zajistit dodržovaní pracovněprávních předpisů, zejména zákona č. 262/2006 Sb., zákoník práce, ve znění pozdějších předpisů, zákona č. 435/2004 Sb., o zaměstnanosti, ve znění pozdějších předpisů, a to vůči všem osobám, které se na plnění zakázky podílejí a bez ohledu na to, zda jsou práce na předmětu plnění prováděny </w:t>
                            </w:r>
                          </w:p>
                          <w:p>
                            <w:pPr>
                              <w:pStyle w:val="Styl"/>
                              <w:spacing w:lineRule="exact" w:line="273"/>
                              <w:ind w:left="45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bchodníkem či jeho poddodavateli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6"/>
                              </w:numPr>
                              <w:spacing w:lineRule="exact" w:line="230" w:before="57" w:after="0"/>
                              <w:ind w:left="479" w:right="23" w:hanging="2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 důvodu provozních potřeb může zadavatel v průběhu smluvního období počet měřících nebo odběrných míst změnit, a to jak zrušením stávajících, tak zřízením nových odběrných míst (případně i přepisem odběrných míst z jiného subjektu). Odběratel je oprávněn kdykoli v průběhu smluvního období požádat dodavatele o zahájení dodávek elektřiny do odběrných míst subjektů, které nebyly součástí veřejné zakázky, ale pro něž je zadavatel zřizovatelem či majoritním vlastníkem a v průběhu smluvního období přistoupí ke smlouvě o společném postupu formou dodatku. Dodavatel v takovém případě navrhne odběrateli podmínky, za jakých je ochoten do těchto odběrných míst zahájit dodávku. V případě potvrzení podmínek zadavatelem a podepsání dodatku, odběratel bez zbytečného odkladu zahájí dodávky elektrické energie do předmětných odběrných míst za podmínek popsaných v dodatk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6"/>
                              </w:numPr>
                              <w:spacing w:lineRule="exact" w:line="230" w:before="57" w:after="0"/>
                              <w:ind w:left="479" w:right="23" w:hanging="2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 případech zrušení odběrného místa u zákazníka, zejména z důvodu převodu vlastnických práv k odběrnému místu, odstranění odběrného místa, demolice, zničení živelnou pohromou, je odběratel oprávněn ukončit smluvní vztah s vybraným obchodníkem k danému odběrnému místu nejpozději do 30 dnů ode dne oznámení obchodníkovi o zrušení odběrného místa, a to bez nároku na finanční </w:t>
                            </w:r>
                          </w:p>
                          <w:p>
                            <w:pPr>
                              <w:pStyle w:val="Styl"/>
                              <w:spacing w:lineRule="exact" w:line="273"/>
                              <w:ind w:left="45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mpenzaci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8"/>
                              </w:numPr>
                              <w:spacing w:lineRule="exact" w:line="230" w:before="57" w:after="0"/>
                              <w:ind w:left="479" w:right="23" w:hanging="2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bchodník se zavazuje respektovat právo Zákazníka zřídit fotovoltaické výrobny OZE v odběrných místech a dále i právo dodávat elektřinu z těchto výroben OZE do odběrných míst, do nichž má Dodavatel na základě smlouvy dodávat elektřinu, a to po celou dobu platnosti smluvního vztahu tak, aby (i} byla takto vyrobená elektřina přednostně využívána pro spotřebu v daném odběrném místě, případně (ii} bylo možné tuto elektřinu dodávat do distribuční sítě. Uvedené právo pro zřízení výrobny OZE a dodávky elektřiny do distribuční sítě platí jak pro Zákazníka, tak i pro jakýkoliv jiný subjekt s majetkovou účastí Zákazníka (Centrálního zadavatele). Obchodník se zavazuje umožnit, aby do odběrného místa, do kterého má dodávat.elektřinu a dále i do dalších odběrných míst Zákazníka sloužících ke sdílení elektřiny v rámci energetické komunity, byla přednostně dodávána elektřina vyrobená ve výrobně OZE. Zároveň výroba a dodávka elektřiny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675.1pt;mso-wrap-distance-left:0pt;mso-wrap-distance-right:0pt;mso-wrap-distance-top:0pt;mso-wrap-distance-bottom:0pt;margin-top:87.8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3" w:before="19" w:after="0"/>
                        <w:ind w:left="230" w:right="187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esporným, že zánik Smlouvy nastane také dnem provedení odpojení elektroměru od distribuční sítě (demontáž} z důvodů uvedených v OP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0"/>
                        </w:numPr>
                        <w:spacing w:lineRule="exact" w:line="244"/>
                        <w:ind w:left="230" w:right="182" w:hanging="23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mluvní strany si sjednávají splatnost ceny odchylně od občanského zákoníku, která se počítá ode dne vystavení daňového dokladu ve lhůtě určené výše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0"/>
                        </w:numPr>
                        <w:spacing w:lineRule="exact" w:line="225" w:before="19" w:after="0"/>
                        <w:ind w:left="273" w:right="139" w:hanging="24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ákazník prohlašuje, že byl Obchodníkem v dostatečné míře srozuměn a vysvětlena mu všechna ustanovení Smlouvy a jejích nedílných příloh, především pak způsob stanovení celkové ceny za elektřinu a související služby jím hrazené na základě této Smlouv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0"/>
                        </w:numPr>
                        <w:spacing w:lineRule="exact" w:line="225" w:before="19" w:after="0"/>
                        <w:ind w:left="273" w:right="139" w:hanging="24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ákazník souhlasí se zasíláním a doručováním faktur, předpisů záloh, oznámení změn Obchodních podmínek, Ceníku nadstandardních služeb nebo Ceny elektřiny v elektronické podobě na email své kontaktní osoby uvedený v záhlaví Formulářové části smlouv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0"/>
                        </w:numPr>
                        <w:spacing w:lineRule="exact" w:line="225" w:before="19" w:after="0"/>
                        <w:ind w:left="273" w:right="139" w:hanging="24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okud se Obchodník se Zákazníkem dohodne na (mimořádné) fakturaci sdružené služby dodávky za jiné období, než je proveden řádný odečet provozovatelem distribuční soustavy a umožňuje-li tuto službu příslušný provozovatel, bude Zákazník zasílat samoodečty ve formátu stanoveném provozovatelem na emailovou adresu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</w:rPr>
                          <w:t>samoodecet@ppas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 do předmětu e-mailové zprávy uvede „Samoodečet". Pokud Zákazník nedodá samoodečet ve formátu požadovaném provozovatelem distribuční soustavy nejpozději I. pracovní den po skončení posledního kalendářního měsíce v období, pro které bude (mimořádná) fakturace dohodnuta, nebo budou údaje požadované provozovatelem uvedeny chybně či neúplně, není Obchodník povinen (mimořádnou) fakturu vystavit. </w:t>
                      </w:r>
                    </w:p>
                    <w:p>
                      <w:pPr>
                        <w:pStyle w:val="Styl"/>
                        <w:spacing w:lineRule="exact" w:line="331"/>
                        <w:ind w:left="9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IX.Zvláštní ustanovení </w:t>
                      </w:r>
                    </w:p>
                    <w:p>
                      <w:pPr>
                        <w:pStyle w:val="Styl"/>
                        <w:spacing w:lineRule="exact" w:line="239"/>
                        <w:ind w:left="211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. Smlouva je uzavřena na dobu určitou bez možnosti automatické prolongace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8"/>
                        </w:numPr>
                        <w:spacing w:lineRule="exact" w:line="283"/>
                        <w:ind w:left="398" w:hanging="20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 Zákazníka se nevztahují sankce za nedodržení množství odběru elektrické energie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8"/>
                        </w:numPr>
                        <w:spacing w:lineRule="exact" w:line="230" w:before="57" w:after="0"/>
                        <w:ind w:left="398" w:right="119" w:hanging="20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bchodník přebírá úplnou zodpovědnost za odchylku. Nebude se vyhodnocovat skutečně odebrané množství elektrické energie ve smyslu jakýchkoliv dalších poplatků nebo sankc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8"/>
                        </w:numPr>
                        <w:spacing w:lineRule="exact" w:line="297"/>
                        <w:ind w:left="407" w:right="110" w:hanging="2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edílnou součástí smlouvy je příloha č. 2, jež specifikuje způsob realizace postupného nákup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8"/>
                        </w:numPr>
                        <w:spacing w:lineRule="exact" w:line="283"/>
                        <w:ind w:left="398" w:hanging="20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účtovací faktura je splatná do 21 kalendářních dní ode dne vystaven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8"/>
                        </w:numPr>
                        <w:spacing w:lineRule="exact" w:line="230" w:before="57" w:after="0"/>
                        <w:ind w:left="479" w:right="23" w:hanging="2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bchodník se zavazuje zajistit dodržovaní pracovněprávních předpisů, zejména zákona č. 262/2006 Sb., zákoník práce, ve znění pozdějších předpisů, zákona č. 435/2004 Sb., o zaměstnanosti, ve znění pozdějších předpisů, a to vůči všem osobám, které se na plnění zakázky podílejí a bez ohledu na to, zda jsou práce na předmětu plnění prováděny </w:t>
                      </w:r>
                    </w:p>
                    <w:p>
                      <w:pPr>
                        <w:pStyle w:val="Styl"/>
                        <w:spacing w:lineRule="exact" w:line="273"/>
                        <w:ind w:left="451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bchodníkem či jeho poddodavateli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6"/>
                        </w:numPr>
                        <w:spacing w:lineRule="exact" w:line="230" w:before="57" w:after="0"/>
                        <w:ind w:left="479" w:right="23" w:hanging="2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 důvodu provozních potřeb může zadavatel v průběhu smluvního období počet měřících nebo odběrných míst změnit, a to jak zrušením stávajících, tak zřízením nových odběrných míst (případně i přepisem odběrných míst z jiného subjektu). Odběratel je oprávněn kdykoli v průběhu smluvního období požádat dodavatele o zahájení dodávek elektřiny do odběrných míst subjektů, které nebyly součástí veřejné zakázky, ale pro něž je zadavatel zřizovatelem či majoritním vlastníkem a v průběhu smluvního období přistoupí ke smlouvě o společném postupu formou dodatku. Dodavatel v takovém případě navrhne odběrateli podmínky, za jakých je ochoten do těchto odběrných míst zahájit dodávku. V případě potvrzení podmínek zadavatelem a podepsání dodatku, odběratel bez zbytečného odkladu zahájí dodávky elektrické energie do předmětných odběrných míst za podmínek popsaných v dodatk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6"/>
                        </w:numPr>
                        <w:spacing w:lineRule="exact" w:line="230" w:before="57" w:after="0"/>
                        <w:ind w:left="479" w:right="23" w:hanging="2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 případech zrušení odběrného místa u zákazníka, zejména z důvodu převodu vlastnických práv k odběrnému místu, odstranění odběrného místa, demolice, zničení živelnou pohromou, je odběratel oprávněn ukončit smluvní vztah s vybraným obchodníkem k danému odběrnému místu nejpozději do 30 dnů ode dne oznámení obchodníkovi o zrušení odběrného místa, a to bez nároku na finanční </w:t>
                      </w:r>
                    </w:p>
                    <w:p>
                      <w:pPr>
                        <w:pStyle w:val="Styl"/>
                        <w:spacing w:lineRule="exact" w:line="273"/>
                        <w:ind w:left="451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ompenzaci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8"/>
                        </w:numPr>
                        <w:spacing w:lineRule="exact" w:line="230" w:before="57" w:after="0"/>
                        <w:ind w:left="479" w:right="23" w:hanging="2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bchodník se zavazuje respektovat právo Zákazníka zřídit fotovoltaické výrobny OZE v odběrných místech a dále i právo dodávat elektřinu z těchto výroben OZE do odběrných míst, do nichž má Dodavatel na základě smlouvy dodávat elektřinu, a to po celou dobu platnosti smluvního vztahu tak, aby (i} byla takto vyrobená elektřina přednostně využívána pro spotřebu v daném odběrném místě, případně (ii} bylo možné tuto elektřinu dodávat do distribuční sítě. Uvedené právo pro zřízení výrobny OZE a dodávky elektřiny do distribuční sítě platí jak pro Zákazníka, tak i pro jakýkoliv jiný subjekt s majetkovou účastí Zákazníka (Centrálního zadavatele). Obchodník se zavazuje umožnit, aby do odběrného místa, do kterého má dodávat.elektřinu a dále i do dalších odběrných míst Zákazníka sloužících ke sdílení elektřiny v rámci energetické komunity, byla přednostně dodávána elektřina vyrobená ve výrobně OZE. Zároveň výroba a dodávka elektřiny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ge">
                  <wp:posOffset>9841865</wp:posOffset>
                </wp:positionV>
                <wp:extent cx="5708650" cy="1308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4607" w:hanging="0"/>
                              <w:rPr>
                                <w:rFonts w:ascii="Times New Roman" w:hAnsi="Times New Roman" w:cs="Times New Roman"/>
                                <w:w w:val="11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9"/>
                                <w:szCs w:val="19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0.3pt;mso-wrap-distance-left:0pt;mso-wrap-distance-right:0pt;mso-wrap-distance-top:0pt;mso-wrap-distance-bottom:0pt;margin-top:774.9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4607" w:hanging="0"/>
                        <w:rPr>
                          <w:rFonts w:ascii="Times New Roman" w:hAnsi="Times New Roman" w:cs="Times New Roman"/>
                          <w:w w:val="11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3"/>
                          <w:sz w:val="19"/>
                          <w:szCs w:val="19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998210</wp:posOffset>
                </wp:positionH>
                <wp:positionV relativeFrom="page">
                  <wp:posOffset>554355</wp:posOffset>
                </wp:positionV>
                <wp:extent cx="410845" cy="1155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ind w:left="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ůvěr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9.1pt;mso-wrap-distance-left:0pt;mso-wrap-distance-right:0pt;mso-wrap-distance-top:0pt;mso-wrap-distance-bottom:0pt;margin-top:43.65pt;mso-position-vertical-relative:page;margin-left:472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ind w:left="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ůvěrn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3070</wp:posOffset>
                </wp:positionH>
                <wp:positionV relativeFrom="page">
                  <wp:posOffset>1209675</wp:posOffset>
                </wp:positionV>
                <wp:extent cx="5391785" cy="10147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 w:before="14" w:after="0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takového odběrného místa Zákazníkem nebo jakýmkoliv jiným subjektem s majetkovou účastí Zákazníka (Centrálního zadavatele) nebude považována za dodávku jiným účastníkem trhu s elektřinou. Obchodník se dále zavazuje, že výše uvedené ujednání nebude mít vliv ani na Obchodníkem garantované a ujednané ceny dodávek elektřiny do odběrného místa, ani na převzetí odpovědnosti za odchylku Zákazníka (Centrálního zadavatele) k takovým odběrným místům po celou dobu závazku. Dodávka nespotřebované elektřiny z výroben OZE bude řešena formou výkupu a samostatnými smlouvami o výkupu elektři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79.9pt;mso-wrap-distance-left:0pt;mso-wrap-distance-right:0pt;mso-wrap-distance-top:0pt;mso-wrap-distance-bottom:0pt;margin-top:95.25pt;mso-position-vertical-relative:page;margin-left:34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 w:before="14" w:after="0"/>
                        <w:ind w:right="4" w:hanging="0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takového odběrného místa Zákazníkem nebo jakýmkoliv jiným subjektem s majetkovou účastí Zákazníka (Centrálního zadavatele) nebude považována za dodávku jiným účastníkem trhu s elektřinou. Obchodník se dále zavazuje, že výše uvedené ujednání nebude mít vliv ani na Obchodníkem garantované a ujednané ceny dodávek elektřiny do odběrného místa, ani na převzetí odpovědnosti za odchylku Zákazníka (Centrálního zadavatele) k takovým odběrným místům po celou dobu závazku. Dodávka nespotřebované elektřiny z výroben OZE bude řešena formou výkupu a samostatnými smlouvami o výkupu elektři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28600</wp:posOffset>
                </wp:positionH>
                <wp:positionV relativeFrom="page">
                  <wp:posOffset>2362200</wp:posOffset>
                </wp:positionV>
                <wp:extent cx="2703195" cy="7766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9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X. Přílohy smlouvy </w:t>
                            </w:r>
                          </w:p>
                          <w:p>
                            <w:pPr>
                              <w:pStyle w:val="Styl"/>
                              <w:spacing w:lineRule="exact" w:line="239" w:before="9" w:after="0"/>
                              <w:ind w:left="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říloha A - Specifikace Odběrných míst Zákazníka Příloha B - Způsob realizace postupného nákupu Příloha C - Obchodní podmínky </w:t>
                            </w:r>
                          </w:p>
                          <w:p>
                            <w:pPr>
                              <w:pStyle w:val="Styl"/>
                              <w:spacing w:lineRule="exact" w:line="239" w:before="9" w:after="0"/>
                              <w:ind w:left="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říloha D - Ceník nadstandard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61.15pt;mso-wrap-distance-left:0pt;mso-wrap-distance-right:0pt;mso-wrap-distance-top:0pt;mso-wrap-distance-bottom:0pt;margin-top:186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9"/>
                        <w:ind w:left="33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 xml:space="preserve">X. Přílohy smlouvy </w:t>
                      </w:r>
                    </w:p>
                    <w:p>
                      <w:pPr>
                        <w:pStyle w:val="Styl"/>
                        <w:spacing w:lineRule="exact" w:line="239" w:before="9" w:after="0"/>
                        <w:ind w:left="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Příloha A - Specifikace Odběrných míst Zákazníka Příloha B - Způsob realizace postupného nákupu Příloha C - Obchodní podmínky </w:t>
                      </w:r>
                    </w:p>
                    <w:p>
                      <w:pPr>
                        <w:pStyle w:val="Styl"/>
                        <w:spacing w:lineRule="exact" w:line="239" w:before="9" w:after="0"/>
                        <w:ind w:left="4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Příloha D - Ceník nadstandardních služe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76985</wp:posOffset>
                </wp:positionH>
                <wp:positionV relativeFrom="page">
                  <wp:posOffset>3696970</wp:posOffset>
                </wp:positionV>
                <wp:extent cx="831850" cy="4051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91"/>
                              <w:ind w:left="4" w:hanging="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7"/>
                                <w:szCs w:val="7"/>
                              </w:rPr>
                              <w:t xml:space="preserve">,koly </w:t>
                            </w:r>
                            <w:r>
                              <w:rPr>
                                <w:w w:val="112"/>
                                <w:sz w:val="7"/>
                                <w:szCs w:val="7"/>
                              </w:rPr>
                              <w:t xml:space="preserve">Datum202308'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  <w:t xml:space="preserve">ll:1248-&gt;-02'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1.9pt;mso-wrap-distance-left:0pt;mso-wrap-distance-right:0pt;mso-wrap-distance-top:0pt;mso-wrap-distance-bottom:0pt;margin-top:291.1pt;mso-position-vertical-relative:page;margin-left:100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91"/>
                        <w:ind w:left="4" w:hanging="0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7"/>
                          <w:szCs w:val="7"/>
                        </w:rPr>
                        <w:t xml:space="preserve">,koly </w:t>
                      </w:r>
                      <w:r>
                        <w:rPr>
                          <w:w w:val="112"/>
                          <w:sz w:val="7"/>
                          <w:szCs w:val="7"/>
                        </w:rPr>
                        <w:t xml:space="preserve">Datum202308'6 </w:t>
                      </w:r>
                      <w:r>
                        <w:rPr>
                          <w:rFonts w:cs="Times New Roman" w:ascii="Times New Roman" w:hAnsi="Times New Roman"/>
                          <w:sz w:val="7"/>
                          <w:szCs w:val="7"/>
                        </w:rPr>
                        <w:t xml:space="preserve">ll:1248-&gt;-02'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559810</wp:posOffset>
                </wp:positionH>
                <wp:positionV relativeFrom="page">
                  <wp:posOffset>3422650</wp:posOffset>
                </wp:positionV>
                <wp:extent cx="2288540" cy="5664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62" w:leader="none"/>
                                <w:tab w:val="left" w:pos="3436" w:leader="dot"/>
                              </w:tabs>
                              <w:spacing w:lineRule="exact" w:line="206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 xml:space="preserve">V Praze dne </w:t>
                              <w:tab/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pacing w:lineRule="exact" w:line="273"/>
                              <w:ind w:left="188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44.6pt;mso-wrap-distance-left:0pt;mso-wrap-distance-right:0pt;mso-wrap-distance-top:0pt;mso-wrap-distance-bottom:0pt;margin-top:269.5pt;mso-position-vertical-relative:page;margin-left:28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62" w:leader="none"/>
                          <w:tab w:val="left" w:pos="3436" w:leader="dot"/>
                        </w:tabs>
                        <w:spacing w:lineRule="exact" w:line="206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ab/>
                        <w:t xml:space="preserve">V Praze dne </w:t>
                        <w:tab/>
                        <w:t xml:space="preserve">. </w:t>
                      </w:r>
                    </w:p>
                    <w:p>
                      <w:pPr>
                        <w:pStyle w:val="Styl"/>
                        <w:spacing w:lineRule="exact" w:line="273"/>
                        <w:ind w:left="1881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562985</wp:posOffset>
                </wp:positionH>
                <wp:positionV relativeFrom="page">
                  <wp:posOffset>4199890</wp:posOffset>
                </wp:positionV>
                <wp:extent cx="2279650" cy="136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1367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0.75pt;mso-wrap-distance-left:0pt;mso-wrap-distance-right:0pt;mso-wrap-distance-top:0pt;mso-wrap-distance-bottom:0pt;margin-top:330.7pt;mso-position-vertical-relative:page;margin-left:280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1367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017520</wp:posOffset>
                </wp:positionH>
                <wp:positionV relativeFrom="page">
                  <wp:posOffset>9887585</wp:posOffset>
                </wp:positionV>
                <wp:extent cx="63500" cy="1308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3pt;mso-wrap-distance-left:0pt;mso-wrap-distance-right:0pt;mso-wrap-distance-top:0pt;mso-wrap-distance-bottom:0pt;margin-top:778.55pt;mso-position-vertical-relative:page;margin-left:237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5" w:right="720" w:gutter="0" w:header="0" w:top="5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vidualniobsluha@ppas.cz" TargetMode="External"/><Relationship Id="rId3" Type="http://schemas.openxmlformats.org/officeDocument/2006/relationships/hyperlink" Target="mailto:individualniobsluha@ppas.cz" TargetMode="External"/><Relationship Id="rId4" Type="http://schemas.openxmlformats.org/officeDocument/2006/relationships/hyperlink" Target="mailto:ekonom@zshusovata.cz" TargetMode="External"/><Relationship Id="rId5" Type="http://schemas.openxmlformats.org/officeDocument/2006/relationships/hyperlink" Target="mailto:ekonom@zshusovata.cz" TargetMode="External"/><Relationship Id="rId6" Type="http://schemas.openxmlformats.org/officeDocument/2006/relationships/hyperlink" Target="mailto:ekonom@zshusovata.cz" TargetMode="External"/><Relationship Id="rId7" Type="http://schemas.openxmlformats.org/officeDocument/2006/relationships/hyperlink" Target="mailto:ekonom@zshusovata.cz" TargetMode="External"/><Relationship Id="rId8" Type="http://schemas.openxmlformats.org/officeDocument/2006/relationships/hyperlink" Target="http://www.ppas.cz/info" TargetMode="External"/><Relationship Id="rId9" Type="http://schemas.openxmlformats.org/officeDocument/2006/relationships/hyperlink" Target="http://www.ppas.cz/info" TargetMode="External"/><Relationship Id="rId10" Type="http://schemas.openxmlformats.org/officeDocument/2006/relationships/hyperlink" Target="mailto:samoodecet@ppas.cz" TargetMode="External"/><Relationship Id="rId11" Type="http://schemas.openxmlformats.org/officeDocument/2006/relationships/hyperlink" Target="mailto:samoodecet@ppas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45:00Z</dcterms:created>
  <dc:creator>instalace</dc:creator>
  <dc:description/>
  <cp:keywords>CreatedByIRIS_Readiris_14.1</cp:keywords>
  <dc:language>en-US</dc:language>
  <cp:lastModifiedBy>Jan Dvorak</cp:lastModifiedBy>
  <dcterms:modified xsi:type="dcterms:W3CDTF">2023-08-29T14:45:00Z</dcterms:modified>
  <cp:revision>2</cp:revision>
  <dc:subject/>
  <dc:title/>
</cp:coreProperties>
</file>