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82" w:before="0" w:after="0"/>
        <w:jc w:val="left"/>
        <w:rPr>
          <w:rFonts w:ascii="LESRKU+HelveticaNeueLTPro-Md" w:hAnsi="LESRKU+HelveticaNeueLTPro-Md"/>
          <w:color w:val="000000"/>
          <w:sz w:val="24"/>
        </w:rPr>
      </w:pPr>
      <w:r>
        <w:rPr>
          <w:rFonts w:cs="LESRKU+HelveticaNeueLTPro-Md" w:ascii="LESRKU+HelveticaNeueLTPro-Md" w:hAnsi="LESRKU+HelveticaNeueLTPro-Md"/>
          <w:color w:val="000000"/>
          <w:sz w:val="24"/>
        </w:rPr>
        <w:t>Nabídka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cs="GUSPDD+HelveticaNeueLTPro-Lt" w:ascii="GUSPDD+HelveticaNeueLTPro-Lt" w:hAnsi="GUSPDD+HelveticaNeueLTPro-Lt"/>
          <w:color w:val="000000"/>
          <w:sz w:val="18"/>
        </w:rPr>
        <w:t>Zakázka: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GUSPDD+HelveticaNeueLTPro-Lt" w:hAnsi="GUSPDD+HelveticaNeueLTPro-Lt"/>
          <w:color w:val="000000"/>
          <w:sz w:val="20"/>
        </w:rPr>
      </w:pPr>
      <w:r>
        <w:rPr>
          <w:rFonts w:ascii="GUSPDD+HelveticaNeueLTPro-Lt" w:hAnsi="GUSPDD+HelveticaNeueLTPro-Lt"/>
          <w:color w:val="000000"/>
          <w:sz w:val="20"/>
        </w:rPr>
        <w:t>10002796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cs="GUSPDD+HelveticaNeueLTPro-Lt" w:ascii="GUSPDD+HelveticaNeueLTPro-Lt" w:hAnsi="GUSPDD+HelveticaNeueLTPro-Lt"/>
          <w:color w:val="000000"/>
          <w:sz w:val="18"/>
        </w:rPr>
        <w:t>Objednávka</w:t>
      </w:r>
      <w:r>
        <w:rPr>
          <w:rFonts w:ascii="GUSPDD+HelveticaNeueLTPro-Lt" w:hAnsi="GUSPDD+HelveticaNeueLTPro-Lt"/>
          <w:color w:val="000000"/>
          <w:sz w:val="18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zákazníka: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GUSPDD+HelveticaNeueLTPro-Lt" w:hAnsi="GUSPDD+HelveticaNeueLTPro-Lt"/>
          <w:color w:val="000000"/>
          <w:sz w:val="20"/>
        </w:rPr>
      </w:pPr>
      <w:r>
        <w:rPr>
          <w:rFonts w:cs="GUSPDD+HelveticaNeueLTPro-Lt" w:ascii="GUSPDD+HelveticaNeueLTPro-Lt" w:hAnsi="GUSPDD+HelveticaNeueLTPro-Lt"/>
          <w:color w:val="000000"/>
          <w:sz w:val="20"/>
        </w:rPr>
        <w:t>Cenová</w:t>
      </w:r>
      <w:r>
        <w:rPr>
          <w:rFonts w:ascii="GUSPDD+HelveticaNeueLTPro-Lt" w:hAnsi="GUSPDD+HelveticaNeueLTPro-Lt"/>
          <w:color w:val="000000"/>
          <w:sz w:val="20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20"/>
        </w:rPr>
        <w:t>nabídka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GUSPDD+HelveticaNeueLTPro-Lt" w:hAnsi="GUSPDD+HelveticaNeueLTPro-Lt"/>
          <w:color w:val="000000"/>
          <w:sz w:val="20"/>
        </w:rPr>
      </w:pPr>
      <w:r>
        <w:rPr>
          <w:rFonts w:ascii="GUSPDD+HelveticaNeueLTPro-Lt" w:hAnsi="GUSPDD+HelveticaNeueLTPro-Lt"/>
          <w:color w:val="808080"/>
          <w:sz w:val="20"/>
        </w:rPr>
        <w:t>Dodavatel: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GUSPDD+HelveticaNeueLTPro-Lt" w:hAnsi="GUSPDD+HelveticaNeueLTPro-Lt"/>
          <w:color w:val="000000"/>
          <w:sz w:val="20"/>
        </w:rPr>
      </w:pPr>
      <w:r>
        <w:rPr>
          <w:rFonts w:cs="GUSPDD+HelveticaNeueLTPro-Lt" w:ascii="GUSPDD+HelveticaNeueLTPro-Lt" w:hAnsi="GUSPDD+HelveticaNeueLTPro-Lt"/>
          <w:color w:val="808080"/>
          <w:sz w:val="20"/>
        </w:rPr>
        <w:t>Zákazník: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LESRKU+HelveticaNeueLTPro-Md" w:hAnsi="LESRKU+HelveticaNeueLTPro-Md"/>
          <w:color w:val="000000"/>
          <w:sz w:val="18"/>
        </w:rPr>
      </w:pPr>
      <w:r>
        <w:rPr>
          <w:rFonts w:ascii="LESRKU+HelveticaNeueLTPro-Md" w:hAnsi="LESRKU+HelveticaNeueLTPro-Md"/>
          <w:color w:val="000000"/>
          <w:sz w:val="18"/>
        </w:rPr>
        <w:t>L I N E T spol. s r.o.</w:t>
      </w:r>
    </w:p>
    <w:p>
      <w:pPr>
        <w:pStyle w:val="Normal"/>
        <w:widowControl w:val="false"/>
        <w:autoSpaceDE w:val="false"/>
        <w:spacing w:lineRule="exact" w:line="213" w:before="7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cs="GUSPDD+HelveticaNeueLTPro-Lt" w:ascii="GUSPDD+HelveticaNeueLTPro-Lt" w:hAnsi="GUSPDD+HelveticaNeueLTPro-Lt"/>
          <w:color w:val="000000"/>
          <w:sz w:val="18"/>
        </w:rPr>
        <w:t>Želevčice</w:t>
      </w:r>
      <w:r>
        <w:rPr>
          <w:rFonts w:ascii="GUSPDD+HelveticaNeueLTPro-Lt" w:hAnsi="GUSPDD+HelveticaNeueLTPro-Lt"/>
          <w:color w:val="000000"/>
          <w:sz w:val="18"/>
        </w:rPr>
        <w:t xml:space="preserve"> 5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LESRKU+HelveticaNeueLTPro-Md" w:hAnsi="LESRKU+HelveticaNeueLTPro-Md"/>
          <w:color w:val="000000"/>
          <w:sz w:val="18"/>
        </w:rPr>
      </w:pPr>
      <w:r>
        <w:rPr>
          <w:rFonts w:ascii="LESRKU+HelveticaNeueLTPro-Md" w:hAnsi="LESRKU+HelveticaNeueLTPro-Md"/>
          <w:color w:val="000000"/>
          <w:sz w:val="18"/>
        </w:rPr>
        <w:t xml:space="preserve">Domov pro seniory </w:t>
      </w:r>
      <w:r>
        <w:rPr>
          <w:rFonts w:cs="LESRKU+HelveticaNeueLTPro-Md" w:ascii="LESRKU+HelveticaNeueLTPro-Md" w:hAnsi="LESRKU+HelveticaNeueLTPro-Md"/>
          <w:color w:val="000000"/>
          <w:sz w:val="18"/>
        </w:rPr>
        <w:t>Loučka,</w:t>
      </w:r>
      <w:r>
        <w:rPr>
          <w:rFonts w:ascii="LESRKU+HelveticaNeueLTPro-Md" w:hAnsi="LESRKU+HelveticaNeueLTPro-Md"/>
          <w:color w:val="000000"/>
          <w:sz w:val="18"/>
        </w:rPr>
        <w:t xml:space="preserve"> </w:t>
      </w:r>
      <w:r>
        <w:rPr>
          <w:rFonts w:cs="LESRKU+HelveticaNeueLTPro-Md" w:ascii="LESRKU+HelveticaNeueLTPro-Md" w:hAnsi="LESRKU+HelveticaNeueLTPro-Md"/>
          <w:color w:val="000000"/>
          <w:sz w:val="18"/>
        </w:rPr>
        <w:t>příspěvková</w:t>
      </w:r>
      <w:r>
        <w:rPr>
          <w:rFonts w:ascii="LESRKU+HelveticaNeueLTPro-Md" w:hAnsi="LESRKU+HelveticaNeueLTPro-Md"/>
          <w:color w:val="000000"/>
          <w:sz w:val="18"/>
        </w:rPr>
        <w:t xml:space="preserve"> organizace</w:t>
      </w:r>
    </w:p>
    <w:p>
      <w:pPr>
        <w:pStyle w:val="Normal"/>
        <w:widowControl w:val="false"/>
        <w:autoSpaceDE w:val="false"/>
        <w:spacing w:lineRule="exact" w:line="213" w:before="7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cs="GUSPDD+HelveticaNeueLTPro-Lt" w:ascii="GUSPDD+HelveticaNeueLTPro-Lt" w:hAnsi="GUSPDD+HelveticaNeueLTPro-Lt"/>
          <w:color w:val="000000"/>
          <w:sz w:val="18"/>
        </w:rPr>
        <w:t>Loučka</w:t>
      </w:r>
      <w:r>
        <w:rPr>
          <w:rFonts w:ascii="GUSPDD+HelveticaNeueLTPro-Lt" w:hAnsi="GUSPDD+HelveticaNeueLTPro-Lt"/>
          <w:color w:val="000000"/>
          <w:sz w:val="18"/>
        </w:rPr>
        <w:t xml:space="preserve"> 128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ascii="GUSPDD+HelveticaNeueLTPro-Lt" w:hAnsi="GUSPDD+HelveticaNeueLTPro-Lt"/>
          <w:color w:val="000000"/>
          <w:sz w:val="18"/>
        </w:rPr>
        <w:t xml:space="preserve">274 01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SLANÝ</w:t>
      </w:r>
      <w:r>
        <w:rPr>
          <w:rFonts w:ascii="GUSPDD+HelveticaNeueLTPro-Lt" w:hAnsi="GUSPDD+HelveticaNeueLTPro-Lt"/>
          <w:color w:val="000000"/>
          <w:sz w:val="18"/>
        </w:rPr>
        <w:t xml:space="preserve"> | CZ</w:t>
      </w:r>
    </w:p>
    <w:p>
      <w:pPr>
        <w:pStyle w:val="Normal"/>
        <w:widowControl w:val="false"/>
        <w:autoSpaceDE w:val="false"/>
        <w:spacing w:lineRule="exact" w:line="213" w:before="71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cs="GUSPDD+HelveticaNeueLTPro-Lt" w:ascii="GUSPDD+HelveticaNeueLTPro-Lt" w:hAnsi="GUSPDD+HelveticaNeueLTPro-Lt"/>
          <w:color w:val="000000"/>
          <w:sz w:val="18"/>
        </w:rPr>
        <w:t>IČ:</w:t>
      </w:r>
      <w:r>
        <w:rPr>
          <w:rFonts w:ascii="GUSPDD+HelveticaNeueLTPro-Lt" w:hAnsi="GUSPDD+HelveticaNeueLTPro-Lt"/>
          <w:color w:val="000000"/>
          <w:sz w:val="18"/>
        </w:rPr>
        <w:t xml:space="preserve"> 00507814 |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DIČ:</w:t>
      </w:r>
      <w:r>
        <w:rPr>
          <w:rFonts w:ascii="GUSPDD+HelveticaNeueLTPro-Lt" w:hAnsi="GUSPDD+HelveticaNeueLTPro-Lt"/>
          <w:color w:val="000000"/>
          <w:sz w:val="18"/>
        </w:rPr>
        <w:t xml:space="preserve"> CZ00507814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ascii="GUSPDD+HelveticaNeueLTPro-Lt" w:hAnsi="GUSPDD+HelveticaNeueLTPro-Lt"/>
          <w:color w:val="000000"/>
          <w:sz w:val="18"/>
        </w:rPr>
        <w:t xml:space="preserve">763 25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Újezd</w:t>
      </w:r>
      <w:r>
        <w:rPr>
          <w:rFonts w:ascii="GUSPDD+HelveticaNeueLTPro-Lt" w:hAnsi="GUSPDD+HelveticaNeueLTPro-Lt"/>
          <w:color w:val="000000"/>
          <w:sz w:val="18"/>
        </w:rPr>
        <w:t xml:space="preserve"> u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Valašských</w:t>
      </w:r>
      <w:r>
        <w:rPr>
          <w:rFonts w:ascii="GUSPDD+HelveticaNeueLTPro-Lt" w:hAnsi="GUSPDD+HelveticaNeueLTPro-Lt"/>
          <w:color w:val="000000"/>
          <w:sz w:val="18"/>
        </w:rPr>
        <w:t xml:space="preserve"> Klobouk</w:t>
      </w:r>
      <w:r>
        <w:rPr>
          <w:rFonts w:ascii="GUSPDD+HelveticaNeueLTPro-Lt" w:hAnsi="GUSPDD+HelveticaNeueLTPro-Lt"/>
          <w:color w:val="000000"/>
          <w:spacing w:val="50"/>
          <w:sz w:val="18"/>
        </w:rPr>
        <w:t xml:space="preserve"> </w:t>
      </w:r>
      <w:r>
        <w:rPr>
          <w:rFonts w:ascii="GUSPDD+HelveticaNeueLTPro-Lt" w:hAnsi="GUSPDD+HelveticaNeueLTPro-Lt"/>
          <w:color w:val="000000"/>
          <w:sz w:val="18"/>
        </w:rPr>
        <w:t>| CZ</w:t>
      </w:r>
    </w:p>
    <w:p>
      <w:pPr>
        <w:pStyle w:val="Normal"/>
        <w:widowControl w:val="false"/>
        <w:autoSpaceDE w:val="false"/>
        <w:spacing w:lineRule="exact" w:line="213" w:before="71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cs="GUSPDD+HelveticaNeueLTPro-Lt" w:ascii="GUSPDD+HelveticaNeueLTPro-Lt" w:hAnsi="GUSPDD+HelveticaNeueLTPro-Lt"/>
          <w:color w:val="000000"/>
          <w:sz w:val="18"/>
        </w:rPr>
        <w:t>IČ:</w:t>
      </w:r>
      <w:r>
        <w:rPr>
          <w:rFonts w:ascii="GUSPDD+HelveticaNeueLTPro-Lt" w:hAnsi="GUSPDD+HelveticaNeueLTPro-Lt"/>
          <w:color w:val="000000"/>
          <w:sz w:val="18"/>
        </w:rPr>
        <w:t xml:space="preserve"> 70850895 |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DIČ: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GUSPDD+HelveticaNeueLTPro-Lt" w:hAnsi="GUSPDD+HelveticaNeueLTPro-Lt"/>
          <w:color w:val="000000"/>
          <w:sz w:val="20"/>
        </w:rPr>
      </w:pPr>
      <w:r>
        <w:rPr>
          <w:rFonts w:cs="GUSPDD+HelveticaNeueLTPro-Lt" w:ascii="GUSPDD+HelveticaNeueLTPro-Lt" w:hAnsi="GUSPDD+HelveticaNeueLTPro-Lt"/>
          <w:color w:val="808080"/>
          <w:sz w:val="20"/>
        </w:rPr>
        <w:t>Příjemce</w:t>
      </w:r>
      <w:r>
        <w:rPr>
          <w:rFonts w:ascii="GUSPDD+HelveticaNeueLTPro-Lt" w:hAnsi="GUSPDD+HelveticaNeueLTPro-Lt"/>
          <w:color w:val="808080"/>
          <w:sz w:val="20"/>
        </w:rPr>
        <w:t xml:space="preserve"> / </w:t>
      </w:r>
      <w:r>
        <w:rPr>
          <w:rFonts w:cs="GUSPDD+HelveticaNeueLTPro-Lt" w:ascii="GUSPDD+HelveticaNeueLTPro-Lt" w:hAnsi="GUSPDD+HelveticaNeueLTPro-Lt"/>
          <w:color w:val="808080"/>
          <w:sz w:val="20"/>
        </w:rPr>
        <w:t>cílová</w:t>
      </w:r>
      <w:r>
        <w:rPr>
          <w:rFonts w:ascii="GUSPDD+HelveticaNeueLTPro-Lt" w:hAnsi="GUSPDD+HelveticaNeueLTPro-Lt"/>
          <w:color w:val="808080"/>
          <w:sz w:val="20"/>
        </w:rPr>
        <w:t xml:space="preserve"> adresa: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GUSPDD+HelveticaNeueLTPro-Lt" w:hAnsi="GUSPDD+HelveticaNeueLTPro-Lt"/>
          <w:color w:val="000000"/>
          <w:sz w:val="20"/>
        </w:rPr>
      </w:pPr>
      <w:r>
        <w:rPr>
          <w:rFonts w:cs="GUSPDD+HelveticaNeueLTPro-Lt" w:ascii="GUSPDD+HelveticaNeueLTPro-Lt" w:hAnsi="GUSPDD+HelveticaNeueLTPro-Lt"/>
          <w:color w:val="808080"/>
          <w:sz w:val="20"/>
        </w:rPr>
        <w:t>Platební</w:t>
      </w:r>
      <w:r>
        <w:rPr>
          <w:rFonts w:ascii="GUSPDD+HelveticaNeueLTPro-Lt" w:hAnsi="GUSPDD+HelveticaNeueLTPro-Lt"/>
          <w:color w:val="808080"/>
          <w:sz w:val="20"/>
        </w:rPr>
        <w:t xml:space="preserve"> </w:t>
      </w:r>
      <w:r>
        <w:rPr>
          <w:rFonts w:cs="GUSPDD+HelveticaNeueLTPro-Lt" w:ascii="GUSPDD+HelveticaNeueLTPro-Lt" w:hAnsi="GUSPDD+HelveticaNeueLTPro-Lt"/>
          <w:color w:val="808080"/>
          <w:sz w:val="20"/>
        </w:rPr>
        <w:t>podmínky: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LESRKU+HelveticaNeueLTPro-Md" w:hAnsi="LESRKU+HelveticaNeueLTPro-Md"/>
          <w:color w:val="000000"/>
          <w:sz w:val="18"/>
        </w:rPr>
      </w:pPr>
      <w:r>
        <w:rPr>
          <w:rFonts w:ascii="LESRKU+HelveticaNeueLTPro-Md" w:hAnsi="LESRKU+HelveticaNeueLTPro-Md"/>
          <w:color w:val="000000"/>
          <w:sz w:val="18"/>
        </w:rPr>
        <w:t xml:space="preserve">Domov pro seniory </w:t>
      </w:r>
      <w:r>
        <w:rPr>
          <w:rFonts w:cs="LESRKU+HelveticaNeueLTPro-Md" w:ascii="LESRKU+HelveticaNeueLTPro-Md" w:hAnsi="LESRKU+HelveticaNeueLTPro-Md"/>
          <w:color w:val="000000"/>
          <w:sz w:val="18"/>
        </w:rPr>
        <w:t>Loučka,</w:t>
      </w:r>
      <w:r>
        <w:rPr>
          <w:rFonts w:ascii="LESRKU+HelveticaNeueLTPro-Md" w:hAnsi="LESRKU+HelveticaNeueLTPro-Md"/>
          <w:color w:val="000000"/>
          <w:sz w:val="18"/>
        </w:rPr>
        <w:t xml:space="preserve"> </w:t>
      </w:r>
      <w:r>
        <w:rPr>
          <w:rFonts w:cs="LESRKU+HelveticaNeueLTPro-Md" w:ascii="LESRKU+HelveticaNeueLTPro-Md" w:hAnsi="LESRKU+HelveticaNeueLTPro-Md"/>
          <w:color w:val="000000"/>
          <w:sz w:val="18"/>
        </w:rPr>
        <w:t>příspěvková</w:t>
      </w:r>
      <w:r>
        <w:rPr>
          <w:rFonts w:ascii="LESRKU+HelveticaNeueLTPro-Md" w:hAnsi="LESRKU+HelveticaNeueLTPro-Md"/>
          <w:color w:val="000000"/>
          <w:sz w:val="18"/>
        </w:rPr>
        <w:t xml:space="preserve"> organizace</w:t>
      </w:r>
    </w:p>
    <w:p>
      <w:pPr>
        <w:pStyle w:val="Normal"/>
        <w:widowControl w:val="false"/>
        <w:autoSpaceDE w:val="false"/>
        <w:spacing w:lineRule="exact" w:line="213" w:before="7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cs="GUSPDD+HelveticaNeueLTPro-Lt" w:ascii="GUSPDD+HelveticaNeueLTPro-Lt" w:hAnsi="GUSPDD+HelveticaNeueLTPro-Lt"/>
          <w:color w:val="000000"/>
          <w:sz w:val="18"/>
        </w:rPr>
        <w:t>Loučka</w:t>
      </w:r>
      <w:r>
        <w:rPr>
          <w:rFonts w:ascii="GUSPDD+HelveticaNeueLTPro-Lt" w:hAnsi="GUSPDD+HelveticaNeueLTPro-Lt"/>
          <w:color w:val="000000"/>
          <w:sz w:val="18"/>
        </w:rPr>
        <w:t xml:space="preserve"> 128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ascii="GUSPDD+HelveticaNeueLTPro-Lt" w:hAnsi="GUSPDD+HelveticaNeueLTPro-Lt"/>
          <w:color w:val="000000"/>
          <w:sz w:val="18"/>
        </w:rPr>
        <w:t xml:space="preserve">Datum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vystavení:</w:t>
      </w:r>
    </w:p>
    <w:p>
      <w:pPr>
        <w:pStyle w:val="Normal"/>
        <w:widowControl w:val="false"/>
        <w:autoSpaceDE w:val="false"/>
        <w:spacing w:lineRule="exact" w:line="213" w:before="71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cs="GUSPDD+HelveticaNeueLTPro-Lt" w:ascii="GUSPDD+HelveticaNeueLTPro-Lt" w:hAnsi="GUSPDD+HelveticaNeueLTPro-Lt"/>
          <w:color w:val="000000"/>
          <w:sz w:val="18"/>
        </w:rPr>
        <w:t>Způsob</w:t>
      </w:r>
      <w:r>
        <w:rPr>
          <w:rFonts w:ascii="GUSPDD+HelveticaNeueLTPro-Lt" w:hAnsi="GUSPDD+HelveticaNeueLTPro-Lt"/>
          <w:color w:val="000000"/>
          <w:sz w:val="18"/>
        </w:rPr>
        <w:t xml:space="preserve"> platby: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ascii="GUSPDD+HelveticaNeueLTPro-Lt" w:hAnsi="GUSPDD+HelveticaNeueLTPro-Lt"/>
          <w:color w:val="000000"/>
          <w:sz w:val="18"/>
        </w:rPr>
        <w:t>26.7.2023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cs="GUSPDD+HelveticaNeueLTPro-Lt" w:ascii="GUSPDD+HelveticaNeueLTPro-Lt" w:hAnsi="GUSPDD+HelveticaNeueLTPro-Lt"/>
          <w:color w:val="000000"/>
          <w:sz w:val="18"/>
        </w:rPr>
        <w:t>bankovním</w:t>
      </w:r>
      <w:r>
        <w:rPr>
          <w:rFonts w:ascii="GUSPDD+HelveticaNeueLTPro-Lt" w:hAnsi="GUSPDD+HelveticaNeueLTPro-Lt"/>
          <w:color w:val="000000"/>
          <w:sz w:val="18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převodem</w:t>
      </w:r>
    </w:p>
    <w:p>
      <w:pPr>
        <w:pStyle w:val="Normal"/>
        <w:widowControl w:val="false"/>
        <w:autoSpaceDE w:val="false"/>
        <w:spacing w:lineRule="exact" w:line="211" w:before="74" w:after="0"/>
        <w:jc w:val="left"/>
        <w:rPr>
          <w:rFonts w:ascii="LESRKU+HelveticaNeueLTPro-Md" w:hAnsi="LESRKU+HelveticaNeueLTPro-Md"/>
          <w:color w:val="000000"/>
          <w:sz w:val="18"/>
        </w:rPr>
      </w:pPr>
      <w:r>
        <w:rPr>
          <w:rFonts w:ascii="LESRKU+HelveticaNeueLTPro-Md" w:hAnsi="LESRKU+HelveticaNeueLTPro-Md"/>
          <w:color w:val="000000"/>
          <w:sz w:val="18"/>
        </w:rPr>
        <w:t xml:space="preserve">Do 21 </w:t>
      </w:r>
      <w:r>
        <w:rPr>
          <w:rFonts w:cs="LESRKU+HelveticaNeueLTPro-Md" w:ascii="LESRKU+HelveticaNeueLTPro-Md" w:hAnsi="LESRKU+HelveticaNeueLTPro-Md"/>
          <w:color w:val="000000"/>
          <w:sz w:val="18"/>
        </w:rPr>
        <w:t>dní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ascii="GUSPDD+HelveticaNeueLTPro-Lt" w:hAnsi="GUSPDD+HelveticaNeueLTPro-Lt"/>
          <w:color w:val="000000"/>
          <w:sz w:val="18"/>
        </w:rPr>
        <w:t xml:space="preserve">763 25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Újezd</w:t>
      </w:r>
      <w:r>
        <w:rPr>
          <w:rFonts w:ascii="GUSPDD+HelveticaNeueLTPro-Lt" w:hAnsi="GUSPDD+HelveticaNeueLTPro-Lt"/>
          <w:color w:val="000000"/>
          <w:sz w:val="18"/>
        </w:rPr>
        <w:t xml:space="preserve"> u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Valašských</w:t>
      </w:r>
      <w:r>
        <w:rPr>
          <w:rFonts w:ascii="GUSPDD+HelveticaNeueLTPro-Lt" w:hAnsi="GUSPDD+HelveticaNeueLTPro-Lt"/>
          <w:color w:val="000000"/>
          <w:sz w:val="18"/>
        </w:rPr>
        <w:t xml:space="preserve"> Klobouk</w:t>
      </w:r>
      <w:r>
        <w:rPr>
          <w:rFonts w:ascii="GUSPDD+HelveticaNeueLTPro-Lt" w:hAnsi="GUSPDD+HelveticaNeueLTPro-Lt"/>
          <w:color w:val="000000"/>
          <w:spacing w:val="50"/>
          <w:sz w:val="18"/>
        </w:rPr>
        <w:t xml:space="preserve"> </w:t>
      </w:r>
      <w:r>
        <w:rPr>
          <w:rFonts w:ascii="GUSPDD+HelveticaNeueLTPro-Lt" w:hAnsi="GUSPDD+HelveticaNeueLTPro-Lt"/>
          <w:color w:val="000000"/>
          <w:sz w:val="18"/>
        </w:rPr>
        <w:t>| CZ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LESRKU+HelveticaNeueLTPro-Md" w:hAnsi="LESRKU+HelveticaNeueLTPro-Md"/>
          <w:color w:val="000000"/>
          <w:sz w:val="18"/>
        </w:rPr>
      </w:pPr>
      <w:r>
        <w:rPr>
          <w:rFonts w:cs="LESRKU+HelveticaNeueLTPro-Md" w:ascii="LESRKU+HelveticaNeueLTPro-Md" w:hAnsi="LESRKU+HelveticaNeueLTPro-Md"/>
          <w:color w:val="000000"/>
          <w:sz w:val="18"/>
        </w:rPr>
        <w:t>Platební</w:t>
      </w:r>
      <w:r>
        <w:rPr>
          <w:rFonts w:ascii="LESRKU+HelveticaNeueLTPro-Md" w:hAnsi="LESRKU+HelveticaNeueLTPro-Md"/>
          <w:color w:val="000000"/>
          <w:sz w:val="18"/>
        </w:rPr>
        <w:t xml:space="preserve"> </w:t>
      </w:r>
      <w:r>
        <w:rPr>
          <w:rFonts w:cs="LESRKU+HelveticaNeueLTPro-Md" w:ascii="LESRKU+HelveticaNeueLTPro-Md" w:hAnsi="LESRKU+HelveticaNeueLTPro-Md"/>
          <w:color w:val="000000"/>
          <w:sz w:val="18"/>
        </w:rPr>
        <w:t>podmínka:</w:t>
      </w:r>
    </w:p>
    <w:p>
      <w:pPr>
        <w:pStyle w:val="Normal"/>
        <w:widowControl w:val="false"/>
        <w:autoSpaceDE w:val="false"/>
        <w:spacing w:lineRule="exact" w:line="213" w:before="7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ascii="GUSPDD+HelveticaNeueLTPro-Lt" w:hAnsi="GUSPDD+HelveticaNeueLTPro-Lt"/>
          <w:color w:val="000000"/>
          <w:sz w:val="18"/>
        </w:rPr>
        <w:t xml:space="preserve">Platnost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nabídky</w:t>
      </w:r>
      <w:r>
        <w:rPr>
          <w:rFonts w:ascii="GUSPDD+HelveticaNeueLTPro-Lt" w:hAnsi="GUSPDD+HelveticaNeueLTPro-Lt"/>
          <w:color w:val="000000"/>
          <w:sz w:val="18"/>
        </w:rPr>
        <w:t xml:space="preserve"> do: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ascii="GUSPDD+HelveticaNeueLTPro-Lt" w:hAnsi="GUSPDD+HelveticaNeueLTPro-Lt"/>
          <w:color w:val="000000"/>
          <w:sz w:val="18"/>
        </w:rPr>
        <w:t>31.10.2023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GUSPDD+HelveticaNeueLTPro-Lt" w:hAnsi="GUSPDD+HelveticaNeueLTPro-Lt"/>
          <w:color w:val="000000"/>
          <w:sz w:val="20"/>
        </w:rPr>
      </w:pPr>
      <w:r>
        <w:rPr>
          <w:rFonts w:cs="GUSPDD+HelveticaNeueLTPro-Lt" w:ascii="GUSPDD+HelveticaNeueLTPro-Lt" w:hAnsi="GUSPDD+HelveticaNeueLTPro-Lt"/>
          <w:color w:val="808080"/>
          <w:sz w:val="20"/>
        </w:rPr>
        <w:t>Dodací</w:t>
      </w:r>
      <w:r>
        <w:rPr>
          <w:rFonts w:ascii="GUSPDD+HelveticaNeueLTPro-Lt" w:hAnsi="GUSPDD+HelveticaNeueLTPro-Lt"/>
          <w:color w:val="808080"/>
          <w:sz w:val="20"/>
        </w:rPr>
        <w:t xml:space="preserve"> </w:t>
      </w:r>
      <w:r>
        <w:rPr>
          <w:rFonts w:cs="GUSPDD+HelveticaNeueLTPro-Lt" w:ascii="GUSPDD+HelveticaNeueLTPro-Lt" w:hAnsi="GUSPDD+HelveticaNeueLTPro-Lt"/>
          <w:color w:val="808080"/>
          <w:sz w:val="20"/>
        </w:rPr>
        <w:t>podmínky: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ascii="GUSPDD+HelveticaNeueLTPro-Lt" w:hAnsi="GUSPDD+HelveticaNeueLTPro-Lt"/>
          <w:color w:val="000000"/>
          <w:sz w:val="18"/>
        </w:rPr>
        <w:t>Incoterms 2010:</w:t>
      </w:r>
    </w:p>
    <w:p>
      <w:pPr>
        <w:pStyle w:val="Normal"/>
        <w:widowControl w:val="false"/>
        <w:autoSpaceDE w:val="false"/>
        <w:spacing w:lineRule="exact" w:line="213" w:before="71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cs="GUSPDD+HelveticaNeueLTPro-Lt" w:ascii="GUSPDD+HelveticaNeueLTPro-Lt" w:hAnsi="GUSPDD+HelveticaNeueLTPro-Lt"/>
          <w:color w:val="000000"/>
          <w:sz w:val="18"/>
        </w:rPr>
        <w:t>Způsob</w:t>
      </w:r>
      <w:r>
        <w:rPr>
          <w:rFonts w:ascii="GUSPDD+HelveticaNeueLTPro-Lt" w:hAnsi="GUSPDD+HelveticaNeueLTPro-Lt"/>
          <w:color w:val="000000"/>
          <w:sz w:val="18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odběru: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ascii="GUSPDD+HelveticaNeueLTPro-Lt" w:hAnsi="GUSPDD+HelveticaNeueLTPro-Lt"/>
          <w:color w:val="000000"/>
          <w:sz w:val="18"/>
        </w:rPr>
        <w:t>CPT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cs="GUSPDD+HelveticaNeueLTPro-Lt" w:ascii="GUSPDD+HelveticaNeueLTPro-Lt" w:hAnsi="GUSPDD+HelveticaNeueLTPro-Lt"/>
          <w:color w:val="000000"/>
          <w:sz w:val="18"/>
        </w:rPr>
        <w:t>Loučka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ascii="GUSPDD+HelveticaNeueLTPro-Lt" w:hAnsi="GUSPDD+HelveticaNeueLTPro-Lt"/>
          <w:color w:val="000000"/>
          <w:sz w:val="18"/>
        </w:rPr>
        <w:t>Kontakt: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Poz.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 xml:space="preserve">Zkratka </w:t>
      </w:r>
      <w:r>
        <w:rPr>
          <w:rFonts w:cs="LESRKU+HelveticaNeueLTPro-Md" w:ascii="LESRKU+HelveticaNeueLTPro-Md" w:hAnsi="LESRKU+HelveticaNeueLTPro-Md"/>
          <w:color w:val="000000"/>
          <w:sz w:val="16"/>
        </w:rPr>
        <w:t>položky</w:t>
      </w:r>
    </w:p>
    <w:p>
      <w:pPr>
        <w:pStyle w:val="Normal"/>
        <w:widowControl w:val="false"/>
        <w:autoSpaceDE w:val="false"/>
        <w:spacing w:lineRule="exact" w:line="189" w:before="9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cs="GUSPDD+HelveticaNeueLTPro-Lt" w:ascii="GUSPDD+HelveticaNeueLTPro-Lt" w:hAnsi="GUSPDD+HelveticaNeueLTPro-Lt"/>
          <w:color w:val="000000"/>
          <w:sz w:val="16"/>
        </w:rPr>
        <w:t>Zákaznický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kód</w:t>
      </w:r>
    </w:p>
    <w:p>
      <w:pPr>
        <w:pStyle w:val="Normal"/>
        <w:widowControl w:val="false"/>
        <w:autoSpaceDE w:val="false"/>
        <w:spacing w:lineRule="exact" w:line="188" w:before="94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WDE1007390102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Název</w:t>
      </w:r>
      <w:r>
        <w:rPr>
          <w:rFonts w:ascii="LESRKU+HelveticaNeueLTPro-Md" w:hAnsi="LESRKU+HelveticaNeueLTPro-Md"/>
          <w:color w:val="000000"/>
          <w:sz w:val="16"/>
        </w:rPr>
        <w:t xml:space="preserve"> </w:t>
      </w:r>
      <w:r>
        <w:rPr>
          <w:rFonts w:cs="LESRKU+HelveticaNeueLTPro-Md" w:ascii="LESRKU+HelveticaNeueLTPro-Md" w:hAnsi="LESRKU+HelveticaNeueLTPro-Md"/>
          <w:color w:val="000000"/>
          <w:sz w:val="16"/>
        </w:rPr>
        <w:t>položky</w:t>
      </w:r>
    </w:p>
    <w:p>
      <w:pPr>
        <w:pStyle w:val="Normal"/>
        <w:widowControl w:val="false"/>
        <w:autoSpaceDE w:val="false"/>
        <w:spacing w:lineRule="exact" w:line="189" w:before="9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Popis</w:t>
      </w:r>
    </w:p>
    <w:p>
      <w:pPr>
        <w:pStyle w:val="Normal"/>
        <w:widowControl w:val="false"/>
        <w:autoSpaceDE w:val="false"/>
        <w:spacing w:lineRule="exact" w:line="188" w:before="0" w:after="0"/>
        <w:ind w:left="370" w:hanging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Množství</w:t>
      </w:r>
    </w:p>
    <w:p>
      <w:pPr>
        <w:pStyle w:val="Normal"/>
        <w:widowControl w:val="false"/>
        <w:autoSpaceDE w:val="false"/>
        <w:spacing w:lineRule="exact" w:line="188" w:before="96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Dodací</w:t>
      </w:r>
      <w:r>
        <w:rPr>
          <w:rFonts w:ascii="LESRKU+HelveticaNeueLTPro-Md" w:hAnsi="LESRKU+HelveticaNeueLTPro-Md"/>
          <w:color w:val="000000"/>
          <w:sz w:val="16"/>
        </w:rPr>
        <w:t xml:space="preserve"> </w:t>
      </w:r>
      <w:r>
        <w:rPr>
          <w:rFonts w:cs="LESRKU+HelveticaNeueLTPro-Md" w:ascii="LESRKU+HelveticaNeueLTPro-Md" w:hAnsi="LESRKU+HelveticaNeueLTPro-Md"/>
          <w:color w:val="000000"/>
          <w:sz w:val="16"/>
        </w:rPr>
        <w:t>termín</w:t>
      </w:r>
    </w:p>
    <w:p>
      <w:pPr>
        <w:pStyle w:val="Normal"/>
        <w:widowControl w:val="false"/>
        <w:autoSpaceDE w:val="false"/>
        <w:spacing w:lineRule="exact" w:line="189" w:before="93" w:after="0"/>
        <w:ind w:left="658" w:hanging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4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6"/>
        </w:rPr>
        <w:t>KS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GUSPDD+HelveticaNeueLTPro-Lt" w:hAnsi="GUSPDD+HelveticaNeueLTPro-Lt"/>
          <w:color w:val="000000"/>
          <w:sz w:val="14"/>
        </w:rPr>
      </w:pPr>
      <w:r>
        <w:rPr>
          <w:rFonts w:ascii="LESRKU+HelveticaNeueLTPro-Md" w:hAnsi="LESRKU+HelveticaNeueLTPro-Md"/>
          <w:color w:val="000000"/>
          <w:sz w:val="16"/>
        </w:rPr>
        <w:t>Cena/MJ</w:t>
      </w:r>
      <w:r>
        <w:rPr>
          <w:rFonts w:ascii="LESRKU+HelveticaNeueLTPro-Md" w:hAnsi="LESRKU+HelveticaNeueLTPro-Md"/>
          <w:color w:val="000000"/>
          <w:spacing w:val="172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4"/>
        </w:rPr>
        <w:t>Sazba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GUSPDD+HelveticaNeueLTPro-Lt" w:hAnsi="GUSPDD+HelveticaNeueLTPro-Lt"/>
          <w:color w:val="000000"/>
          <w:sz w:val="14"/>
        </w:rPr>
      </w:pPr>
      <w:r>
        <w:rPr>
          <w:rFonts w:ascii="GUSPDD+HelveticaNeueLTPro-Lt" w:hAnsi="GUSPDD+HelveticaNeueLTPro-Lt"/>
          <w:color w:val="000000"/>
          <w:sz w:val="14"/>
        </w:rPr>
        <w:t>DPH</w:t>
      </w:r>
    </w:p>
    <w:p>
      <w:pPr>
        <w:pStyle w:val="Normal"/>
        <w:widowControl w:val="false"/>
        <w:autoSpaceDE w:val="false"/>
        <w:spacing w:lineRule="exact" w:line="188" w:before="0" w:after="0"/>
        <w:ind w:left="65" w:hanging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Celkem netto</w:t>
      </w:r>
    </w:p>
    <w:p>
      <w:pPr>
        <w:pStyle w:val="Normal"/>
        <w:widowControl w:val="false"/>
        <w:autoSpaceDE w:val="false"/>
        <w:spacing w:lineRule="exact" w:line="188" w:before="95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Celkem brutto</w:t>
      </w:r>
    </w:p>
    <w:p>
      <w:pPr>
        <w:pStyle w:val="Normal"/>
        <w:widowControl w:val="false"/>
        <w:autoSpaceDE w:val="false"/>
        <w:spacing w:lineRule="exact" w:line="163" w:before="0" w:after="0"/>
        <w:ind w:left="25" w:hanging="0"/>
        <w:jc w:val="left"/>
        <w:rPr>
          <w:rFonts w:ascii="KAQPSS+HelveticaNeueLTPro-LtIt" w:hAnsi="KAQPSS+HelveticaNeueLTPro-LtIt"/>
          <w:color w:val="000000"/>
          <w:sz w:val="14"/>
        </w:rPr>
      </w:pPr>
      <w:r>
        <w:rPr>
          <w:rFonts w:ascii="KAQPSS+HelveticaNeueLTPro-LtIt" w:hAnsi="KAQPSS+HelveticaNeueLTPro-LtIt"/>
          <w:color w:val="808080"/>
          <w:sz w:val="14"/>
        </w:rPr>
        <w:t>Sleva</w:t>
      </w:r>
    </w:p>
    <w:p>
      <w:pPr>
        <w:pStyle w:val="Normal"/>
        <w:widowControl w:val="false"/>
        <w:autoSpaceDE w:val="false"/>
        <w:spacing w:lineRule="exact" w:line="189" w:before="98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15%</w:t>
      </w:r>
    </w:p>
    <w:p>
      <w:pPr>
        <w:pStyle w:val="Normal"/>
        <w:widowControl w:val="false"/>
        <w:autoSpaceDE w:val="false"/>
        <w:spacing w:lineRule="exact" w:line="186" w:before="97" w:after="0"/>
        <w:ind w:left="98" w:hanging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0%</w:t>
      </w:r>
    </w:p>
    <w:p>
      <w:pPr>
        <w:pStyle w:val="Normal"/>
        <w:widowControl w:val="false"/>
        <w:autoSpaceDE w:val="false"/>
        <w:spacing w:lineRule="exact" w:line="163" w:before="0" w:after="0"/>
        <w:ind w:left="33" w:hanging="0"/>
        <w:jc w:val="left"/>
        <w:rPr>
          <w:rFonts w:ascii="KAQPSS+HelveticaNeueLTPro-LtIt" w:hAnsi="KAQPSS+HelveticaNeueLTPro-LtIt"/>
          <w:color w:val="000000"/>
          <w:sz w:val="14"/>
        </w:rPr>
      </w:pPr>
      <w:r>
        <w:rPr>
          <w:rFonts w:cs="KAQPSS+HelveticaNeueLTPro-LtIt" w:ascii="KAQPSS+HelveticaNeueLTPro-LtIt" w:hAnsi="KAQPSS+HelveticaNeueLTPro-LtIt"/>
          <w:color w:val="808080"/>
          <w:sz w:val="14"/>
        </w:rPr>
        <w:t>Před</w:t>
      </w:r>
      <w:r>
        <w:rPr>
          <w:rFonts w:ascii="KAQPSS+HelveticaNeueLTPro-LtIt" w:hAnsi="KAQPSS+HelveticaNeueLTPro-LtIt"/>
          <w:color w:val="808080"/>
          <w:sz w:val="14"/>
        </w:rPr>
        <w:t xml:space="preserve"> slevou</w:t>
      </w:r>
    </w:p>
    <w:p>
      <w:pPr>
        <w:pStyle w:val="Normal"/>
        <w:widowControl w:val="false"/>
        <w:autoSpaceDE w:val="false"/>
        <w:spacing w:lineRule="exact" w:line="189" w:before="97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20 414,40</w:t>
      </w:r>
    </w:p>
    <w:p>
      <w:pPr>
        <w:pStyle w:val="Normal"/>
        <w:widowControl w:val="false"/>
        <w:autoSpaceDE w:val="false"/>
        <w:spacing w:lineRule="exact" w:line="186" w:before="102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34 024,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1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lůžko</w:t>
      </w:r>
      <w:r>
        <w:rPr>
          <w:rFonts w:ascii="LESRKU+HelveticaNeueLTPro-Md" w:hAnsi="LESRKU+HelveticaNeueLTPro-Md"/>
          <w:color w:val="000000"/>
          <w:sz w:val="16"/>
        </w:rPr>
        <w:t xml:space="preserve"> Sentida 6-s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34 024,00</w:t>
      </w:r>
    </w:p>
    <w:p>
      <w:pPr>
        <w:pStyle w:val="Normal"/>
        <w:widowControl w:val="false"/>
        <w:autoSpaceDE w:val="false"/>
        <w:spacing w:lineRule="exact" w:line="188" w:before="2997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34 781,00</w:t>
      </w:r>
    </w:p>
    <w:p>
      <w:pPr>
        <w:pStyle w:val="Normal"/>
        <w:widowControl w:val="false"/>
        <w:autoSpaceDE w:val="false"/>
        <w:spacing w:lineRule="exact" w:line="188" w:before="2997" w:after="0"/>
        <w:ind w:left="89" w:hanging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5 259,0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136 096,0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8" w:before="94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156 510,4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00000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cs="GUSPDD+HelveticaNeueLTPro-Lt" w:ascii="GUSPDD+HelveticaNeueLTPro-Lt" w:hAnsi="GUSPDD+HelveticaNeueLTPro-Lt"/>
          <w:color w:val="000000"/>
          <w:sz w:val="16"/>
        </w:rPr>
        <w:t>lůžko</w:t>
      </w:r>
      <w:r>
        <w:rPr>
          <w:rFonts w:ascii="GUSPDD+HelveticaNeueLTPro-Lt" w:hAnsi="GUSPDD+HelveticaNeueLTPro-Lt"/>
          <w:color w:val="000000"/>
          <w:sz w:val="16"/>
        </w:rPr>
        <w:t xml:space="preserve"> Sentida 6-s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- AKU ne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- CPR ano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čela</w:t>
      </w:r>
      <w:r>
        <w:rPr>
          <w:rFonts w:ascii="GUSPDD+HelveticaNeueLTPro-Lt" w:hAnsi="GUSPDD+HelveticaNeueLTPro-Lt"/>
          <w:color w:val="000000"/>
          <w:sz w:val="16"/>
        </w:rPr>
        <w:t xml:space="preserve"> TS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dekor R24034 buk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světlý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postranice 2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dílné,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růběžné</w:t>
      </w:r>
      <w:r>
        <w:rPr>
          <w:rFonts w:ascii="GUSPDD+HelveticaNeueLTPro-Lt" w:hAnsi="GUSPDD+HelveticaNeueLTPro-Lt"/>
          <w:color w:val="000000"/>
          <w:sz w:val="16"/>
        </w:rPr>
        <w:t xml:space="preserve"> 09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- LP Aero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kolečka</w:t>
      </w:r>
      <w:r>
        <w:rPr>
          <w:rFonts w:ascii="GUSPDD+HelveticaNeueLTPro-Lt" w:hAnsi="GUSPDD+HelveticaNeueLTPro-Lt"/>
          <w:color w:val="000000"/>
          <w:sz w:val="16"/>
        </w:rPr>
        <w:t xml:space="preserve"> Tente Cover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Ø125</w:t>
      </w:r>
      <w:r>
        <w:rPr>
          <w:rFonts w:ascii="GUSPDD+HelveticaNeueLTPro-Lt" w:hAnsi="GUSPDD+HelveticaNeueLTPro-Lt"/>
          <w:color w:val="000000"/>
          <w:sz w:val="16"/>
        </w:rPr>
        <w:t xml:space="preserve"> mm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dočasné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rodloužení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omocí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šroubu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smontovaná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EU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zástrčka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2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WDE1010902285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lůžko</w:t>
      </w:r>
      <w:r>
        <w:rPr>
          <w:rFonts w:ascii="LESRKU+HelveticaNeueLTPro-Md" w:hAnsi="LESRKU+HelveticaNeueLTPro-Md"/>
          <w:color w:val="000000"/>
          <w:sz w:val="16"/>
        </w:rPr>
        <w:t xml:space="preserve"> Sentida SC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63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6"/>
        </w:rPr>
        <w:t>KS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15%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328 680,45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2 191 203,0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8" w:before="94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2 519 883,45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0000000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0%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34 781,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cs="GUSPDD+HelveticaNeueLTPro-Lt" w:ascii="GUSPDD+HelveticaNeueLTPro-Lt" w:hAnsi="GUSPDD+HelveticaNeueLTPro-Lt"/>
          <w:color w:val="000000"/>
          <w:sz w:val="16"/>
        </w:rPr>
        <w:t>lůžko</w:t>
      </w:r>
      <w:r>
        <w:rPr>
          <w:rFonts w:ascii="GUSPDD+HelveticaNeueLTPro-Lt" w:hAnsi="GUSPDD+HelveticaNeueLTPro-Lt"/>
          <w:color w:val="000000"/>
          <w:sz w:val="16"/>
        </w:rPr>
        <w:t xml:space="preserve"> Sentida SC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- AKU ne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- CPR ano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čela</w:t>
      </w:r>
      <w:r>
        <w:rPr>
          <w:rFonts w:ascii="GUSPDD+HelveticaNeueLTPro-Lt" w:hAnsi="GUSPDD+HelveticaNeueLTPro-Lt"/>
          <w:color w:val="000000"/>
          <w:sz w:val="16"/>
        </w:rPr>
        <w:t xml:space="preserve"> G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dekor R24034 Buk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světlý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postranice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růběžné,</w:t>
      </w:r>
      <w:r>
        <w:rPr>
          <w:rFonts w:ascii="GUSPDD+HelveticaNeueLTPro-Lt" w:hAnsi="GUSPDD+HelveticaNeueLTPro-Lt"/>
          <w:color w:val="000000"/>
          <w:sz w:val="16"/>
        </w:rPr>
        <w:t xml:space="preserve"> 2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dílné</w:t>
      </w:r>
      <w:r>
        <w:rPr>
          <w:rFonts w:ascii="GUSPDD+HelveticaNeueLTPro-Lt" w:hAnsi="GUSPDD+HelveticaNeueLTPro-Lt"/>
          <w:color w:val="000000"/>
          <w:sz w:val="16"/>
        </w:rPr>
        <w:t xml:space="preserve"> 09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- LP Aero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kolečka</w:t>
      </w:r>
      <w:r>
        <w:rPr>
          <w:rFonts w:ascii="GUSPDD+HelveticaNeueLTPro-Lt" w:hAnsi="GUSPDD+HelveticaNeueLTPro-Lt"/>
          <w:color w:val="000000"/>
          <w:sz w:val="16"/>
        </w:rPr>
        <w:t xml:space="preserve"> Easy-roll castor Tente Integral, 125mm diameter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dočasné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rodloužení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omocí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růžice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smontovaná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EU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zástrčka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3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4PWR21100LS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Pasivní</w:t>
      </w:r>
      <w:r>
        <w:rPr>
          <w:rFonts w:ascii="LESRKU+HelveticaNeueLTPro-Md" w:hAnsi="LESRKU+HelveticaNeueLTPro-Md"/>
          <w:color w:val="000000"/>
          <w:sz w:val="16"/>
        </w:rPr>
        <w:t xml:space="preserve"> matrace MediMatt 30,</w:t>
      </w:r>
    </w:p>
    <w:p>
      <w:pPr>
        <w:pStyle w:val="Normal"/>
        <w:widowControl w:val="false"/>
        <w:autoSpaceDE w:val="false"/>
        <w:spacing w:lineRule="exact" w:line="188" w:before="4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200x86,5x14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59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6"/>
        </w:rPr>
        <w:t>KS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15%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46 542,15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310 281,0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8" w:before="279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356 823,15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0000000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0%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5 259,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Standardní</w:t>
      </w:r>
      <w:r>
        <w:rPr>
          <w:rFonts w:ascii="GUSPDD+HelveticaNeueLTPro-Lt" w:hAnsi="GUSPDD+HelveticaNeueLTPro-Lt"/>
          <w:color w:val="000000"/>
          <w:sz w:val="16"/>
        </w:rPr>
        <w:t xml:space="preserve"> matrace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vhodná</w:t>
      </w:r>
      <w:r>
        <w:rPr>
          <w:rFonts w:ascii="GUSPDD+HelveticaNeueLTPro-Lt" w:hAnsi="GUSPDD+HelveticaNeueLTPro-Lt"/>
          <w:color w:val="000000"/>
          <w:sz w:val="16"/>
        </w:rPr>
        <w:t xml:space="preserve"> k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oužití</w:t>
      </w:r>
      <w:r>
        <w:rPr>
          <w:rFonts w:ascii="GUSPDD+HelveticaNeueLTPro-Lt" w:hAnsi="GUSPDD+HelveticaNeueLTPro-Lt"/>
          <w:color w:val="000000"/>
          <w:sz w:val="16"/>
        </w:rPr>
        <w:t xml:space="preserve"> ve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zdravotnictví</w:t>
      </w:r>
      <w:r>
        <w:rPr>
          <w:rFonts w:ascii="GUSPDD+HelveticaNeueLTPro-Lt" w:hAnsi="GUSPDD+HelveticaNeueLTPro-Lt"/>
          <w:color w:val="000000"/>
          <w:sz w:val="16"/>
        </w:rPr>
        <w:t xml:space="preserve"> a</w:t>
      </w:r>
    </w:p>
    <w:p>
      <w:pPr>
        <w:pStyle w:val="Normal"/>
        <w:widowControl w:val="false"/>
        <w:autoSpaceDE w:val="false"/>
        <w:spacing w:lineRule="exact" w:line="189" w:before="3" w:after="0"/>
        <w:ind w:left="133" w:hanging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cs="GUSPDD+HelveticaNeueLTPro-Lt" w:ascii="GUSPDD+HelveticaNeueLTPro-Lt" w:hAnsi="GUSPDD+HelveticaNeueLTPro-Lt"/>
          <w:color w:val="000000"/>
          <w:sz w:val="16"/>
        </w:rPr>
        <w:t>pečovatelství.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Vrchní</w:t>
      </w:r>
      <w:r>
        <w:rPr>
          <w:rFonts w:ascii="GUSPDD+HelveticaNeueLTPro-Lt" w:hAnsi="GUSPDD+HelveticaNeueLTPro-Lt"/>
          <w:color w:val="000000"/>
          <w:sz w:val="16"/>
        </w:rPr>
        <w:t xml:space="preserve"> plochu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tvoří</w:t>
      </w:r>
      <w:r>
        <w:rPr>
          <w:rFonts w:ascii="GUSPDD+HelveticaNeueLTPro-Lt" w:hAnsi="GUSPDD+HelveticaNeueLTPro-Lt"/>
          <w:color w:val="000000"/>
          <w:sz w:val="16"/>
        </w:rPr>
        <w:t xml:space="preserve"> polyetherova studena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ěna.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Spodní</w:t>
      </w:r>
      <w:r>
        <w:rPr>
          <w:rFonts w:ascii="GUSPDD+HelveticaNeueLTPro-Lt" w:hAnsi="GUSPDD+HelveticaNeueLTPro-Lt"/>
          <w:color w:val="000000"/>
          <w:sz w:val="16"/>
        </w:rPr>
        <w:t xml:space="preserve"> plochu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tvoří</w:t>
      </w:r>
      <w:r>
        <w:rPr>
          <w:rFonts w:ascii="GUSPDD+HelveticaNeueLTPro-Lt" w:hAnsi="GUSPDD+HelveticaNeueLTPro-Lt"/>
          <w:color w:val="000000"/>
          <w:sz w:val="16"/>
        </w:rPr>
        <w:t xml:space="preserve"> polyetherova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ěna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Konturový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řez</w:t>
      </w:r>
      <w:r>
        <w:rPr>
          <w:rFonts w:ascii="GUSPDD+HelveticaNeueLTPro-Lt" w:hAnsi="GUSPDD+HelveticaNeueLTPro-Lt"/>
          <w:color w:val="000000"/>
          <w:sz w:val="16"/>
        </w:rPr>
        <w:t xml:space="preserve"> :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ěnové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spojení</w:t>
      </w:r>
      <w:r>
        <w:rPr>
          <w:rFonts w:ascii="GUSPDD+HelveticaNeueLTPro-Lt" w:hAnsi="GUSPDD+HelveticaNeueLTPro-Lt"/>
          <w:color w:val="000000"/>
          <w:sz w:val="16"/>
        </w:rPr>
        <w:t xml:space="preserve"> bez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lepicích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švů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ascii="GUSPDD+HelveticaNeueLTPro-Lt" w:hAnsi="GUSPDD+HelveticaNeueLTPro-Lt"/>
          <w:color w:val="000000"/>
          <w:sz w:val="18"/>
        </w:rPr>
        <w:t>1/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83940</wp:posOffset>
            </wp:positionH>
            <wp:positionV relativeFrom="page">
              <wp:posOffset>821690</wp:posOffset>
            </wp:positionV>
            <wp:extent cx="3631565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7" r="-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83940</wp:posOffset>
            </wp:positionH>
            <wp:positionV relativeFrom="page">
              <wp:posOffset>1217930</wp:posOffset>
            </wp:positionV>
            <wp:extent cx="3631565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7" r="-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7345</wp:posOffset>
            </wp:positionH>
            <wp:positionV relativeFrom="page">
              <wp:posOffset>516255</wp:posOffset>
            </wp:positionV>
            <wp:extent cx="2004695" cy="565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458585</wp:posOffset>
            </wp:positionH>
            <wp:positionV relativeFrom="page">
              <wp:posOffset>513080</wp:posOffset>
            </wp:positionV>
            <wp:extent cx="38100" cy="294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52" r="-3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42030</wp:posOffset>
            </wp:positionH>
            <wp:positionV relativeFrom="page">
              <wp:posOffset>1280795</wp:posOffset>
            </wp:positionV>
            <wp:extent cx="38100" cy="1195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3" r="-37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542030</wp:posOffset>
            </wp:positionH>
            <wp:positionV relativeFrom="page">
              <wp:posOffset>2541270</wp:posOffset>
            </wp:positionV>
            <wp:extent cx="38100" cy="1915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8" r="-3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44170</wp:posOffset>
            </wp:positionH>
            <wp:positionV relativeFrom="page">
              <wp:posOffset>2496185</wp:posOffset>
            </wp:positionV>
            <wp:extent cx="3181985" cy="38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583940</wp:posOffset>
            </wp:positionH>
            <wp:positionV relativeFrom="page">
              <wp:posOffset>2496185</wp:posOffset>
            </wp:positionV>
            <wp:extent cx="3631565" cy="38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77" r="-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44170</wp:posOffset>
            </wp:positionH>
            <wp:positionV relativeFrom="page">
              <wp:posOffset>3576320</wp:posOffset>
            </wp:positionV>
            <wp:extent cx="3181985" cy="38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583940</wp:posOffset>
            </wp:positionH>
            <wp:positionV relativeFrom="page">
              <wp:posOffset>3576320</wp:posOffset>
            </wp:positionV>
            <wp:extent cx="3631565" cy="38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77" r="-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44170</wp:posOffset>
            </wp:positionH>
            <wp:positionV relativeFrom="page">
              <wp:posOffset>4511675</wp:posOffset>
            </wp:positionV>
            <wp:extent cx="6871970" cy="38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44170</wp:posOffset>
            </wp:positionH>
            <wp:positionV relativeFrom="page">
              <wp:posOffset>10040620</wp:posOffset>
            </wp:positionV>
            <wp:extent cx="6871970" cy="38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40360</wp:posOffset>
            </wp:positionH>
            <wp:positionV relativeFrom="page">
              <wp:posOffset>4871720</wp:posOffset>
            </wp:positionV>
            <wp:extent cx="6879590" cy="38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40360</wp:posOffset>
            </wp:positionH>
            <wp:positionV relativeFrom="page">
              <wp:posOffset>6894195</wp:posOffset>
            </wp:positionV>
            <wp:extent cx="6879590" cy="38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40360</wp:posOffset>
            </wp:positionH>
            <wp:positionV relativeFrom="page">
              <wp:posOffset>8916035</wp:posOffset>
            </wp:positionV>
            <wp:extent cx="6879590" cy="38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2" w:before="0" w:after="0"/>
        <w:jc w:val="left"/>
        <w:rPr>
          <w:rFonts w:ascii="LESRKU+HelveticaNeueLTPro-Md" w:hAnsi="LESRKU+HelveticaNeueLTPro-Md"/>
          <w:color w:val="000000"/>
          <w:sz w:val="24"/>
        </w:rPr>
      </w:pPr>
      <w:r>
        <w:rPr>
          <w:rFonts w:cs="LESRKU+HelveticaNeueLTPro-Md" w:ascii="LESRKU+HelveticaNeueLTPro-Md" w:hAnsi="LESRKU+HelveticaNeueLTPro-Md"/>
          <w:color w:val="000000"/>
          <w:sz w:val="24"/>
        </w:rPr>
        <w:t>Nabídka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cs="GUSPDD+HelveticaNeueLTPro-Lt" w:ascii="GUSPDD+HelveticaNeueLTPro-Lt" w:hAnsi="GUSPDD+HelveticaNeueLTPro-Lt"/>
          <w:color w:val="000000"/>
          <w:sz w:val="18"/>
        </w:rPr>
        <w:t>Zakázka: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GUSPDD+HelveticaNeueLTPro-Lt" w:hAnsi="GUSPDD+HelveticaNeueLTPro-Lt"/>
          <w:color w:val="000000"/>
          <w:sz w:val="20"/>
        </w:rPr>
      </w:pPr>
      <w:r>
        <w:rPr>
          <w:rFonts w:ascii="GUSPDD+HelveticaNeueLTPro-Lt" w:hAnsi="GUSPDD+HelveticaNeueLTPro-Lt"/>
          <w:color w:val="000000"/>
          <w:sz w:val="20"/>
        </w:rPr>
        <w:t>10002796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cs="GUSPDD+HelveticaNeueLTPro-Lt" w:ascii="GUSPDD+HelveticaNeueLTPro-Lt" w:hAnsi="GUSPDD+HelveticaNeueLTPro-Lt"/>
          <w:color w:val="000000"/>
          <w:sz w:val="18"/>
        </w:rPr>
        <w:t>Objednávka</w:t>
      </w:r>
      <w:r>
        <w:rPr>
          <w:rFonts w:ascii="GUSPDD+HelveticaNeueLTPro-Lt" w:hAnsi="GUSPDD+HelveticaNeueLTPro-Lt"/>
          <w:color w:val="000000"/>
          <w:sz w:val="18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zákazníka: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GUSPDD+HelveticaNeueLTPro-Lt" w:hAnsi="GUSPDD+HelveticaNeueLTPro-Lt"/>
          <w:color w:val="000000"/>
          <w:sz w:val="20"/>
        </w:rPr>
      </w:pPr>
      <w:r>
        <w:rPr>
          <w:rFonts w:cs="GUSPDD+HelveticaNeueLTPro-Lt" w:ascii="GUSPDD+HelveticaNeueLTPro-Lt" w:hAnsi="GUSPDD+HelveticaNeueLTPro-Lt"/>
          <w:color w:val="000000"/>
          <w:sz w:val="20"/>
        </w:rPr>
        <w:t>Cenová</w:t>
      </w:r>
      <w:r>
        <w:rPr>
          <w:rFonts w:ascii="GUSPDD+HelveticaNeueLTPro-Lt" w:hAnsi="GUSPDD+HelveticaNeueLTPro-Lt"/>
          <w:color w:val="000000"/>
          <w:sz w:val="20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20"/>
        </w:rPr>
        <w:t>nabídka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Poz.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 xml:space="preserve">Zkratka </w:t>
      </w:r>
      <w:r>
        <w:rPr>
          <w:rFonts w:cs="LESRKU+HelveticaNeueLTPro-Md" w:ascii="LESRKU+HelveticaNeueLTPro-Md" w:hAnsi="LESRKU+HelveticaNeueLTPro-Md"/>
          <w:color w:val="000000"/>
          <w:sz w:val="16"/>
        </w:rPr>
        <w:t>položky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Název</w:t>
      </w:r>
      <w:r>
        <w:rPr>
          <w:rFonts w:ascii="LESRKU+HelveticaNeueLTPro-Md" w:hAnsi="LESRKU+HelveticaNeueLTPro-Md"/>
          <w:color w:val="000000"/>
          <w:sz w:val="16"/>
        </w:rPr>
        <w:t xml:space="preserve"> </w:t>
      </w:r>
      <w:r>
        <w:rPr>
          <w:rFonts w:cs="LESRKU+HelveticaNeueLTPro-Md" w:ascii="LESRKU+HelveticaNeueLTPro-Md" w:hAnsi="LESRKU+HelveticaNeueLTPro-Md"/>
          <w:color w:val="000000"/>
          <w:sz w:val="16"/>
        </w:rPr>
        <w:t>položky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Množství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GUSPDD+HelveticaNeueLTPro-Lt" w:hAnsi="GUSPDD+HelveticaNeueLTPro-Lt"/>
          <w:color w:val="000000"/>
          <w:sz w:val="14"/>
        </w:rPr>
      </w:pPr>
      <w:r>
        <w:rPr>
          <w:rFonts w:ascii="LESRKU+HelveticaNeueLTPro-Md" w:hAnsi="LESRKU+HelveticaNeueLTPro-Md"/>
          <w:color w:val="000000"/>
          <w:sz w:val="16"/>
        </w:rPr>
        <w:t>Cena/MJ</w:t>
      </w:r>
      <w:r>
        <w:rPr>
          <w:rFonts w:ascii="LESRKU+HelveticaNeueLTPro-Md" w:hAnsi="LESRKU+HelveticaNeueLTPro-Md"/>
          <w:color w:val="000000"/>
          <w:spacing w:val="172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4"/>
        </w:rPr>
        <w:t>Sazba</w:t>
      </w:r>
    </w:p>
    <w:p>
      <w:pPr>
        <w:pStyle w:val="Normal"/>
        <w:widowControl w:val="false"/>
        <w:autoSpaceDE w:val="false"/>
        <w:spacing w:lineRule="exact" w:line="163" w:before="113" w:after="0"/>
        <w:ind w:left="941" w:hanging="0"/>
        <w:jc w:val="left"/>
        <w:rPr>
          <w:rFonts w:ascii="KAQPSS+HelveticaNeueLTPro-LtIt" w:hAnsi="KAQPSS+HelveticaNeueLTPro-LtIt"/>
          <w:color w:val="000000"/>
          <w:sz w:val="14"/>
        </w:rPr>
      </w:pPr>
      <w:r>
        <w:rPr>
          <w:rFonts w:ascii="KAQPSS+HelveticaNeueLTPro-LtIt" w:hAnsi="KAQPSS+HelveticaNeueLTPro-LtIt"/>
          <w:color w:val="808080"/>
          <w:sz w:val="14"/>
        </w:rPr>
        <w:t>Sleva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GUSPDD+HelveticaNeueLTPro-Lt" w:hAnsi="GUSPDD+HelveticaNeueLTPro-Lt"/>
          <w:color w:val="000000"/>
          <w:sz w:val="14"/>
        </w:rPr>
      </w:pPr>
      <w:r>
        <w:rPr>
          <w:rFonts w:ascii="GUSPDD+HelveticaNeueLTPro-Lt" w:hAnsi="GUSPDD+HelveticaNeueLTPro-Lt"/>
          <w:color w:val="000000"/>
          <w:sz w:val="14"/>
        </w:rPr>
        <w:t>DPH</w:t>
      </w:r>
    </w:p>
    <w:p>
      <w:pPr>
        <w:pStyle w:val="Normal"/>
        <w:widowControl w:val="false"/>
        <w:autoSpaceDE w:val="false"/>
        <w:spacing w:lineRule="exact" w:line="188" w:before="0" w:after="0"/>
        <w:ind w:left="65" w:hanging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Celkem netto</w:t>
      </w:r>
    </w:p>
    <w:p>
      <w:pPr>
        <w:pStyle w:val="Normal"/>
        <w:widowControl w:val="false"/>
        <w:autoSpaceDE w:val="false"/>
        <w:spacing w:lineRule="exact" w:line="188" w:before="95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Celkem brutto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cs="GUSPDD+HelveticaNeueLTPro-Lt" w:ascii="GUSPDD+HelveticaNeueLTPro-Lt" w:hAnsi="GUSPDD+HelveticaNeueLTPro-Lt"/>
          <w:color w:val="000000"/>
          <w:sz w:val="16"/>
        </w:rPr>
        <w:t>Zákaznický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kód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Popis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Dodací</w:t>
      </w:r>
      <w:r>
        <w:rPr>
          <w:rFonts w:ascii="LESRKU+HelveticaNeueLTPro-Md" w:hAnsi="LESRKU+HelveticaNeueLTPro-Md"/>
          <w:color w:val="000000"/>
          <w:sz w:val="16"/>
        </w:rPr>
        <w:t xml:space="preserve"> </w:t>
      </w:r>
      <w:r>
        <w:rPr>
          <w:rFonts w:cs="LESRKU+HelveticaNeueLTPro-Md" w:ascii="LESRKU+HelveticaNeueLTPro-Md" w:hAnsi="LESRKU+HelveticaNeueLTPro-Md"/>
          <w:color w:val="000000"/>
          <w:sz w:val="16"/>
        </w:rPr>
        <w:t>termín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KAQPSS+HelveticaNeueLTPro-LtIt" w:hAnsi="KAQPSS+HelveticaNeueLTPro-LtIt"/>
          <w:color w:val="000000"/>
          <w:sz w:val="14"/>
        </w:rPr>
      </w:pPr>
      <w:r>
        <w:rPr>
          <w:rFonts w:cs="KAQPSS+HelveticaNeueLTPro-LtIt" w:ascii="KAQPSS+HelveticaNeueLTPro-LtIt" w:hAnsi="KAQPSS+HelveticaNeueLTPro-LtIt"/>
          <w:color w:val="808080"/>
          <w:sz w:val="14"/>
        </w:rPr>
        <w:t>Před</w:t>
      </w:r>
      <w:r>
        <w:rPr>
          <w:rFonts w:ascii="KAQPSS+HelveticaNeueLTPro-LtIt" w:hAnsi="KAQPSS+HelveticaNeueLTPro-LtIt"/>
          <w:color w:val="808080"/>
          <w:sz w:val="14"/>
        </w:rPr>
        <w:t xml:space="preserve"> slevou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- S ochranou jadra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Bez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možností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řevrácení</w:t>
      </w:r>
      <w:r>
        <w:rPr>
          <w:rFonts w:ascii="GUSPDD+HelveticaNeueLTPro-Lt" w:hAnsi="GUSPDD+HelveticaNeueLTPro-Lt"/>
          <w:color w:val="000000"/>
          <w:sz w:val="16"/>
        </w:rPr>
        <w:t xml:space="preserve"> a rotace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Bez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rořezu</w:t>
      </w:r>
      <w:r>
        <w:rPr>
          <w:rFonts w:ascii="GUSPDD+HelveticaNeueLTPro-Lt" w:hAnsi="GUSPDD+HelveticaNeueLTPro-Lt"/>
          <w:color w:val="000000"/>
          <w:sz w:val="16"/>
        </w:rPr>
        <w:t xml:space="preserve"> a profilace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horní</w:t>
      </w:r>
      <w:r>
        <w:rPr>
          <w:rFonts w:ascii="GUSPDD+HelveticaNeueLTPro-Lt" w:hAnsi="GUSPDD+HelveticaNeueLTPro-Lt"/>
          <w:color w:val="000000"/>
          <w:sz w:val="16"/>
        </w:rPr>
        <w:t xml:space="preserve"> a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spodní</w:t>
      </w:r>
      <w:r>
        <w:rPr>
          <w:rFonts w:ascii="GUSPDD+HelveticaNeueLTPro-Lt" w:hAnsi="GUSPDD+HelveticaNeueLTPro-Lt"/>
          <w:color w:val="000000"/>
          <w:sz w:val="16"/>
        </w:rPr>
        <w:t xml:space="preserve"> vrstvy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Voděodolný,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aropropustný</w:t>
      </w:r>
      <w:r>
        <w:rPr>
          <w:rFonts w:ascii="GUSPDD+HelveticaNeueLTPro-Lt" w:hAnsi="GUSPDD+HelveticaNeueLTPro-Lt"/>
          <w:color w:val="000000"/>
          <w:sz w:val="16"/>
        </w:rPr>
        <w:t xml:space="preserve"> potah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Technologie vazby potahu: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šitý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- Ochrana zipu: ANO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40</w:t>
      </w:r>
    </w:p>
    <w:p>
      <w:pPr>
        <w:pStyle w:val="Normal"/>
        <w:widowControl w:val="false"/>
        <w:autoSpaceDE w:val="false"/>
        <w:spacing w:lineRule="exact" w:line="189" w:before="144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5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4VEM000340C0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 xml:space="preserve">Air2Care 6 </w:t>
      </w:r>
      <w:r>
        <w:rPr>
          <w:rFonts w:cs="LESRKU+HelveticaNeueLTPro-Md" w:ascii="LESRKU+HelveticaNeueLTPro-Md" w:hAnsi="LESRKU+HelveticaNeueLTPro-Md"/>
          <w:color w:val="000000"/>
          <w:sz w:val="16"/>
        </w:rPr>
        <w:t>–</w:t>
      </w:r>
      <w:r>
        <w:rPr>
          <w:rFonts w:ascii="LESRKU+HelveticaNeueLTPro-Md" w:hAnsi="LESRKU+HelveticaNeueLTPro-Md"/>
          <w:color w:val="000000"/>
          <w:sz w:val="16"/>
        </w:rPr>
        <w:t xml:space="preserve"> matrace, 2 </w:t>
      </w:r>
      <w:r>
        <w:rPr>
          <w:rFonts w:cs="LESRKU+HelveticaNeueLTPro-Md" w:ascii="LESRKU+HelveticaNeueLTPro-Md" w:hAnsi="LESRKU+HelveticaNeueLTPro-Md"/>
          <w:color w:val="000000"/>
          <w:sz w:val="16"/>
        </w:rPr>
        <w:t>celová</w:t>
      </w:r>
    </w:p>
    <w:p>
      <w:pPr>
        <w:pStyle w:val="Normal"/>
        <w:widowControl w:val="false"/>
        <w:autoSpaceDE w:val="false"/>
        <w:spacing w:lineRule="exact" w:line="188" w:before="4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alternující,</w:t>
      </w:r>
      <w:r>
        <w:rPr>
          <w:rFonts w:ascii="LESRKU+HelveticaNeueLTPro-Md" w:hAnsi="LESRKU+HelveticaNeueLTPro-Md"/>
          <w:color w:val="000000"/>
          <w:sz w:val="16"/>
        </w:rPr>
        <w:t xml:space="preserve"> 200x86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4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6"/>
        </w:rPr>
        <w:t>KS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9 614,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15%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5 768,4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38 456,0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8" w:before="279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44 224,4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0000000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0%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9 614,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Air2Care 6 matrace, 2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celová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alternující,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cs="GUSPDD+HelveticaNeueLTPro-Lt" w:ascii="GUSPDD+HelveticaNeueLTPro-Lt" w:hAnsi="GUSPDD+HelveticaNeueLTPro-Lt"/>
          <w:color w:val="000000"/>
          <w:sz w:val="16"/>
        </w:rPr>
        <w:t>Rozměry:</w:t>
      </w:r>
      <w:r>
        <w:rPr>
          <w:rFonts w:ascii="GUSPDD+HelveticaNeueLTPro-Lt" w:hAnsi="GUSPDD+HelveticaNeueLTPro-Lt"/>
          <w:color w:val="000000"/>
          <w:sz w:val="16"/>
        </w:rPr>
        <w:t xml:space="preserve"> 200 x 86 x 15cm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Nosnost: 160kg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4VEKE200000F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Air2Care 6 SCU s Easy Smart</w:t>
      </w:r>
    </w:p>
    <w:p>
      <w:pPr>
        <w:pStyle w:val="Normal"/>
        <w:widowControl w:val="false"/>
        <w:autoSpaceDE w:val="false"/>
        <w:spacing w:lineRule="exact" w:line="188" w:before="4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Systémem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4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6"/>
        </w:rPr>
        <w:t>KS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10 786,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15%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6 471,6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43 144,0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8" w:before="279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49 615,6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0000000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0%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10 786,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Air2Care 6 SCU s Easy Smart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Systémem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–</w:t>
      </w:r>
      <w:r>
        <w:rPr>
          <w:rFonts w:ascii="GUSPDD+HelveticaNeueLTPro-Lt" w:hAnsi="GUSPDD+HelveticaNeueLTPro-Lt"/>
          <w:color w:val="000000"/>
          <w:sz w:val="16"/>
        </w:rPr>
        <w:t xml:space="preserve"> regulace tlaku dle hmotnosti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pacienta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2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celový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alternující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systém,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nastavitelný</w:t>
      </w:r>
      <w:r>
        <w:rPr>
          <w:rFonts w:ascii="GUSPDD+HelveticaNeueLTPro-Lt" w:hAnsi="GUSPDD+HelveticaNeueLTPro-Lt"/>
          <w:color w:val="000000"/>
          <w:sz w:val="16"/>
        </w:rPr>
        <w:t xml:space="preserve"> cyklus: 10/15/20/25 min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220-240V, 50Hz, EU koncovka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6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4PWRZ1100LS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Pasivní</w:t>
      </w:r>
      <w:r>
        <w:rPr>
          <w:rFonts w:ascii="LESRKU+HelveticaNeueLTPro-Md" w:hAnsi="LESRKU+HelveticaNeueLTPro-Md"/>
          <w:color w:val="000000"/>
          <w:sz w:val="16"/>
        </w:rPr>
        <w:t xml:space="preserve"> matrace MediMatt 30, 200</w:t>
      </w:r>
    </w:p>
    <w:p>
      <w:pPr>
        <w:pStyle w:val="Normal"/>
        <w:widowControl w:val="false"/>
        <w:autoSpaceDE w:val="false"/>
        <w:spacing w:lineRule="exact" w:line="188" w:before="4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x 79 x 14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4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6"/>
        </w:rPr>
        <w:t>KS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7 676,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15%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4 605,6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30 704,0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8" w:before="279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35 309,6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0000000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0%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7 676,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Standardní</w:t>
      </w:r>
      <w:r>
        <w:rPr>
          <w:rFonts w:ascii="GUSPDD+HelveticaNeueLTPro-Lt" w:hAnsi="GUSPDD+HelveticaNeueLTPro-Lt"/>
          <w:color w:val="000000"/>
          <w:sz w:val="16"/>
        </w:rPr>
        <w:t xml:space="preserve"> matrace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vhodná</w:t>
      </w:r>
      <w:r>
        <w:rPr>
          <w:rFonts w:ascii="GUSPDD+HelveticaNeueLTPro-Lt" w:hAnsi="GUSPDD+HelveticaNeueLTPro-Lt"/>
          <w:color w:val="000000"/>
          <w:sz w:val="16"/>
        </w:rPr>
        <w:t xml:space="preserve"> k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oužití</w:t>
      </w:r>
      <w:r>
        <w:rPr>
          <w:rFonts w:ascii="GUSPDD+HelveticaNeueLTPro-Lt" w:hAnsi="GUSPDD+HelveticaNeueLTPro-Lt"/>
          <w:color w:val="000000"/>
          <w:sz w:val="16"/>
        </w:rPr>
        <w:t xml:space="preserve"> ve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zdravotnictví</w:t>
      </w:r>
      <w:r>
        <w:rPr>
          <w:rFonts w:ascii="GUSPDD+HelveticaNeueLTPro-Lt" w:hAnsi="GUSPDD+HelveticaNeueLTPro-Lt"/>
          <w:color w:val="000000"/>
          <w:sz w:val="16"/>
        </w:rPr>
        <w:t xml:space="preserve"> a</w:t>
      </w:r>
    </w:p>
    <w:p>
      <w:pPr>
        <w:pStyle w:val="Normal"/>
        <w:widowControl w:val="false"/>
        <w:autoSpaceDE w:val="false"/>
        <w:spacing w:lineRule="exact" w:line="189" w:before="3" w:after="0"/>
        <w:ind w:left="133" w:hanging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cs="GUSPDD+HelveticaNeueLTPro-Lt" w:ascii="GUSPDD+HelveticaNeueLTPro-Lt" w:hAnsi="GUSPDD+HelveticaNeueLTPro-Lt"/>
          <w:color w:val="000000"/>
          <w:sz w:val="16"/>
        </w:rPr>
        <w:t>pečovatelství.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Vrchní</w:t>
      </w:r>
      <w:r>
        <w:rPr>
          <w:rFonts w:ascii="GUSPDD+HelveticaNeueLTPro-Lt" w:hAnsi="GUSPDD+HelveticaNeueLTPro-Lt"/>
          <w:color w:val="000000"/>
          <w:sz w:val="16"/>
        </w:rPr>
        <w:t xml:space="preserve"> plochu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tvoří</w:t>
      </w:r>
      <w:r>
        <w:rPr>
          <w:rFonts w:ascii="GUSPDD+HelveticaNeueLTPro-Lt" w:hAnsi="GUSPDD+HelveticaNeueLTPro-Lt"/>
          <w:color w:val="000000"/>
          <w:sz w:val="16"/>
        </w:rPr>
        <w:t xml:space="preserve"> polyetherova studena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ěna.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Spodní</w:t>
      </w:r>
      <w:r>
        <w:rPr>
          <w:rFonts w:ascii="GUSPDD+HelveticaNeueLTPro-Lt" w:hAnsi="GUSPDD+HelveticaNeueLTPro-Lt"/>
          <w:color w:val="000000"/>
          <w:sz w:val="16"/>
        </w:rPr>
        <w:t xml:space="preserve"> plochu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tvoří</w:t>
      </w:r>
      <w:r>
        <w:rPr>
          <w:rFonts w:ascii="GUSPDD+HelveticaNeueLTPro-Lt" w:hAnsi="GUSPDD+HelveticaNeueLTPro-Lt"/>
          <w:color w:val="000000"/>
          <w:sz w:val="16"/>
        </w:rPr>
        <w:t xml:space="preserve"> polyetherova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ěna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Konturový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řez</w:t>
      </w:r>
      <w:r>
        <w:rPr>
          <w:rFonts w:ascii="GUSPDD+HelveticaNeueLTPro-Lt" w:hAnsi="GUSPDD+HelveticaNeueLTPro-Lt"/>
          <w:color w:val="000000"/>
          <w:sz w:val="16"/>
        </w:rPr>
        <w:t xml:space="preserve"> :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ěnové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spojení</w:t>
      </w:r>
      <w:r>
        <w:rPr>
          <w:rFonts w:ascii="GUSPDD+HelveticaNeueLTPro-Lt" w:hAnsi="GUSPDD+HelveticaNeueLTPro-Lt"/>
          <w:color w:val="000000"/>
          <w:sz w:val="16"/>
        </w:rPr>
        <w:t xml:space="preserve"> bez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lepicích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švů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- S ochranou jadra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Bez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možností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řevrácení</w:t>
      </w:r>
      <w:r>
        <w:rPr>
          <w:rFonts w:ascii="GUSPDD+HelveticaNeueLTPro-Lt" w:hAnsi="GUSPDD+HelveticaNeueLTPro-Lt"/>
          <w:color w:val="000000"/>
          <w:sz w:val="16"/>
        </w:rPr>
        <w:t xml:space="preserve"> a rotace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Bez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rořezu</w:t>
      </w:r>
      <w:r>
        <w:rPr>
          <w:rFonts w:ascii="GUSPDD+HelveticaNeueLTPro-Lt" w:hAnsi="GUSPDD+HelveticaNeueLTPro-Lt"/>
          <w:color w:val="000000"/>
          <w:sz w:val="16"/>
        </w:rPr>
        <w:t xml:space="preserve"> a profilace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horní</w:t>
      </w:r>
      <w:r>
        <w:rPr>
          <w:rFonts w:ascii="GUSPDD+HelveticaNeueLTPro-Lt" w:hAnsi="GUSPDD+HelveticaNeueLTPro-Lt"/>
          <w:color w:val="000000"/>
          <w:sz w:val="16"/>
        </w:rPr>
        <w:t xml:space="preserve"> a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spodní</w:t>
      </w:r>
      <w:r>
        <w:rPr>
          <w:rFonts w:ascii="GUSPDD+HelveticaNeueLTPro-Lt" w:hAnsi="GUSPDD+HelveticaNeueLTPro-Lt"/>
          <w:color w:val="000000"/>
          <w:sz w:val="16"/>
        </w:rPr>
        <w:t xml:space="preserve"> vrstvy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Voděodolný,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aropropustný</w:t>
      </w:r>
      <w:r>
        <w:rPr>
          <w:rFonts w:ascii="GUSPDD+HelveticaNeueLTPro-Lt" w:hAnsi="GUSPDD+HelveticaNeueLTPro-Lt"/>
          <w:color w:val="000000"/>
          <w:sz w:val="16"/>
        </w:rPr>
        <w:t xml:space="preserve"> potah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Technologie vazby potahu: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šitý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- Ochrana zipu: ANO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7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WDE1005890039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server Stylo S4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3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6"/>
        </w:rPr>
        <w:t>KS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7 253,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21%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45 693,9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217 590,0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8" w:before="94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263 283,9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0000000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0%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7 253,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server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podvozek ve tvaru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ísmene</w:t>
      </w:r>
      <w:r>
        <w:rPr>
          <w:rFonts w:ascii="GUSPDD+HelveticaNeueLTPro-Lt" w:hAnsi="GUSPDD+HelveticaNeueLTPro-Lt"/>
          <w:color w:val="000000"/>
          <w:sz w:val="16"/>
        </w:rPr>
        <w:t xml:space="preserve"> U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kovové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díly</w:t>
      </w:r>
      <w:r>
        <w:rPr>
          <w:rFonts w:ascii="GUSPDD+HelveticaNeueLTPro-Lt" w:hAnsi="GUSPDD+HelveticaNeueLTPro-Lt"/>
          <w:color w:val="000000"/>
          <w:sz w:val="16"/>
        </w:rPr>
        <w:t xml:space="preserve"> v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odstínu</w:t>
      </w:r>
      <w:r>
        <w:rPr>
          <w:rFonts w:ascii="GUSPDD+HelveticaNeueLTPro-Lt" w:hAnsi="GUSPDD+HelveticaNeueLTPro-Lt"/>
          <w:color w:val="000000"/>
          <w:sz w:val="16"/>
        </w:rPr>
        <w:t xml:space="preserve"> RAL 9006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jídelní</w:t>
      </w:r>
      <w:r>
        <w:rPr>
          <w:rFonts w:ascii="GUSPDD+HelveticaNeueLTPro-Lt" w:hAnsi="GUSPDD+HelveticaNeueLTPro-Lt"/>
          <w:color w:val="000000"/>
          <w:sz w:val="16"/>
        </w:rPr>
        <w:t xml:space="preserve"> deska z HPL bez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naklápění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dekor R24034 buk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svěltý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kolečka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dvojitá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bržděná</w:t>
      </w:r>
      <w:r>
        <w:rPr>
          <w:rFonts w:ascii="GUSPDD+HelveticaNeueLTPro-Lt" w:hAnsi="GUSPDD+HelveticaNeueLTPro-Lt"/>
          <w:color w:val="000000"/>
          <w:sz w:val="16"/>
        </w:rPr>
        <w:t xml:space="preserve"> 50mm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cs="GUSPDD+HelveticaNeueLTPro-Lt" w:ascii="GUSPDD+HelveticaNeueLTPro-Lt" w:hAnsi="GUSPDD+HelveticaNeueLTPro-Lt"/>
          <w:color w:val="000000"/>
          <w:sz w:val="16"/>
        </w:rPr>
        <w:t>Rozměry</w:t>
      </w:r>
      <w:r>
        <w:rPr>
          <w:rFonts w:ascii="GUSPDD+HelveticaNeueLTPro-Lt" w:hAnsi="GUSPDD+HelveticaNeueLTPro-Lt"/>
          <w:color w:val="000000"/>
          <w:sz w:val="16"/>
        </w:rPr>
        <w:t xml:space="preserve"> V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- 72,5-105,5 x 42 x 86,5 cm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8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WDE1007500111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 xml:space="preserve">stolek k </w:t>
      </w:r>
      <w:r>
        <w:rPr>
          <w:rFonts w:cs="LESRKU+HelveticaNeueLTPro-Md" w:ascii="LESRKU+HelveticaNeueLTPro-Md" w:hAnsi="LESRKU+HelveticaNeueLTPro-Md"/>
          <w:color w:val="000000"/>
          <w:sz w:val="16"/>
        </w:rPr>
        <w:t>lůžku</w:t>
      </w:r>
      <w:r>
        <w:rPr>
          <w:rFonts w:ascii="LESRKU+HelveticaNeueLTPro-Md" w:hAnsi="LESRKU+HelveticaNeueLTPro-Md"/>
          <w:color w:val="000000"/>
          <w:sz w:val="16"/>
        </w:rPr>
        <w:t xml:space="preserve"> Vitalia 2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6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6"/>
        </w:rPr>
        <w:t>KS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7 310,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21%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9 210,6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43 860,0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8" w:before="94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53 070,6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0000000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0%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7 310,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stolek k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lůžku</w:t>
      </w:r>
      <w:r>
        <w:rPr>
          <w:rFonts w:ascii="GUSPDD+HelveticaNeueLTPro-Lt" w:hAnsi="GUSPDD+HelveticaNeueLTPro-Lt"/>
          <w:color w:val="000000"/>
          <w:sz w:val="16"/>
        </w:rPr>
        <w:t xml:space="preserve"> Vitalia 2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s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držáky</w:t>
      </w:r>
      <w:r>
        <w:rPr>
          <w:rFonts w:ascii="GUSPDD+HelveticaNeueLTPro-Lt" w:hAnsi="GUSPDD+HelveticaNeueLTPro-Lt"/>
          <w:color w:val="000000"/>
          <w:sz w:val="16"/>
        </w:rPr>
        <w:t xml:space="preserve"> pro JD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dekor R24034 buk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světlý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- nika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dvojitá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kolečka</w:t>
      </w:r>
      <w:r>
        <w:rPr>
          <w:rFonts w:ascii="GUSPDD+HelveticaNeueLTPro-Lt" w:hAnsi="GUSPDD+HelveticaNeueLTPro-Lt"/>
          <w:color w:val="000000"/>
          <w:sz w:val="16"/>
        </w:rPr>
        <w:t xml:space="preserve"> 50mm,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bržděná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zámek</w:t>
      </w:r>
      <w:r>
        <w:rPr>
          <w:rFonts w:ascii="GUSPDD+HelveticaNeueLTPro-Lt" w:hAnsi="GUSPDD+HelveticaNeueLTPro-Lt"/>
          <w:color w:val="000000"/>
          <w:sz w:val="16"/>
        </w:rPr>
        <w:t xml:space="preserve"> na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horní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zásuvce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9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11011430A000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 xml:space="preserve">Hrazda </w:t>
      </w:r>
      <w:r>
        <w:rPr>
          <w:rFonts w:cs="LESRKU+HelveticaNeueLTPro-Md" w:ascii="LESRKU+HelveticaNeueLTPro-Md" w:hAnsi="LESRKU+HelveticaNeueLTPro-Md"/>
          <w:color w:val="000000"/>
          <w:sz w:val="16"/>
        </w:rPr>
        <w:t>lakovaná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67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6"/>
        </w:rPr>
        <w:t>KS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1 050,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15%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10 552,5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70 350,0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8" w:before="94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80 902,5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0000000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0%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1 050,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Hrazda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napřimovací</w:t>
      </w:r>
      <w:r>
        <w:rPr>
          <w:rFonts w:ascii="GUSPDD+HelveticaNeueLTPro-Lt" w:hAnsi="GUSPDD+HelveticaNeueLTPro-Lt"/>
          <w:color w:val="000000"/>
          <w:sz w:val="16"/>
        </w:rPr>
        <w:t xml:space="preserve"> pro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ohyblivá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čela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- barva RAL 9006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cs="GUSPDD+HelveticaNeueLTPro-Lt" w:ascii="GUSPDD+HelveticaNeueLTPro-Lt" w:hAnsi="GUSPDD+HelveticaNeueLTPro-Lt"/>
          <w:color w:val="000000"/>
          <w:sz w:val="16"/>
        </w:rPr>
        <w:t>Umístění</w:t>
      </w:r>
      <w:r>
        <w:rPr>
          <w:rFonts w:ascii="GUSPDD+HelveticaNeueLTPro-Lt" w:hAnsi="GUSPDD+HelveticaNeueLTPro-Lt"/>
          <w:color w:val="000000"/>
          <w:sz w:val="16"/>
        </w:rPr>
        <w:t xml:space="preserve"> do pouzder D34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ascii="GUSPDD+HelveticaNeueLTPro-Lt" w:hAnsi="GUSPDD+HelveticaNeueLTPro-Lt"/>
          <w:color w:val="000000"/>
          <w:sz w:val="18"/>
        </w:rPr>
        <w:t>2/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583940</wp:posOffset>
            </wp:positionH>
            <wp:positionV relativeFrom="page">
              <wp:posOffset>506730</wp:posOffset>
            </wp:positionV>
            <wp:extent cx="3631565" cy="38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77" r="-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583940</wp:posOffset>
            </wp:positionH>
            <wp:positionV relativeFrom="page">
              <wp:posOffset>902970</wp:posOffset>
            </wp:positionV>
            <wp:extent cx="3631565" cy="38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77" r="-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459220</wp:posOffset>
            </wp:positionH>
            <wp:positionV relativeFrom="page">
              <wp:posOffset>198120</wp:posOffset>
            </wp:positionV>
            <wp:extent cx="38100" cy="2946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52" r="-3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44170</wp:posOffset>
            </wp:positionH>
            <wp:positionV relativeFrom="page">
              <wp:posOffset>965835</wp:posOffset>
            </wp:positionV>
            <wp:extent cx="6871970" cy="38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44170</wp:posOffset>
            </wp:positionH>
            <wp:positionV relativeFrom="page">
              <wp:posOffset>10034270</wp:posOffset>
            </wp:positionV>
            <wp:extent cx="6871970" cy="38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40360</wp:posOffset>
            </wp:positionH>
            <wp:positionV relativeFrom="page">
              <wp:posOffset>1325880</wp:posOffset>
            </wp:positionV>
            <wp:extent cx="6879590" cy="38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40360</wp:posOffset>
            </wp:positionH>
            <wp:positionV relativeFrom="page">
              <wp:posOffset>2091055</wp:posOffset>
            </wp:positionV>
            <wp:extent cx="6879590" cy="38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40360</wp:posOffset>
            </wp:positionH>
            <wp:positionV relativeFrom="page">
              <wp:posOffset>3127375</wp:posOffset>
            </wp:positionV>
            <wp:extent cx="6879590" cy="38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40360</wp:posOffset>
            </wp:positionH>
            <wp:positionV relativeFrom="page">
              <wp:posOffset>4407535</wp:posOffset>
            </wp:positionV>
            <wp:extent cx="6879590" cy="381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40360</wp:posOffset>
            </wp:positionH>
            <wp:positionV relativeFrom="page">
              <wp:posOffset>6297930</wp:posOffset>
            </wp:positionV>
            <wp:extent cx="6879590" cy="381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40360</wp:posOffset>
            </wp:positionH>
            <wp:positionV relativeFrom="page">
              <wp:posOffset>7824470</wp:posOffset>
            </wp:positionV>
            <wp:extent cx="6879590" cy="381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40360</wp:posOffset>
            </wp:positionH>
            <wp:positionV relativeFrom="page">
              <wp:posOffset>9237345</wp:posOffset>
            </wp:positionV>
            <wp:extent cx="6879590" cy="381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2" w:before="0" w:after="0"/>
        <w:jc w:val="left"/>
        <w:rPr>
          <w:rFonts w:ascii="LESRKU+HelveticaNeueLTPro-Md" w:hAnsi="LESRKU+HelveticaNeueLTPro-Md"/>
          <w:color w:val="000000"/>
          <w:sz w:val="24"/>
        </w:rPr>
      </w:pPr>
      <w:r>
        <w:rPr>
          <w:rFonts w:cs="LESRKU+HelveticaNeueLTPro-Md" w:ascii="LESRKU+HelveticaNeueLTPro-Md" w:hAnsi="LESRKU+HelveticaNeueLTPro-Md"/>
          <w:color w:val="000000"/>
          <w:sz w:val="24"/>
        </w:rPr>
        <w:t>Nabídka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cs="GUSPDD+HelveticaNeueLTPro-Lt" w:ascii="GUSPDD+HelveticaNeueLTPro-Lt" w:hAnsi="GUSPDD+HelveticaNeueLTPro-Lt"/>
          <w:color w:val="000000"/>
          <w:sz w:val="18"/>
        </w:rPr>
        <w:t>Zakázka: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GUSPDD+HelveticaNeueLTPro-Lt" w:hAnsi="GUSPDD+HelveticaNeueLTPro-Lt"/>
          <w:color w:val="000000"/>
          <w:sz w:val="20"/>
        </w:rPr>
      </w:pPr>
      <w:r>
        <w:rPr>
          <w:rFonts w:ascii="GUSPDD+HelveticaNeueLTPro-Lt" w:hAnsi="GUSPDD+HelveticaNeueLTPro-Lt"/>
          <w:color w:val="000000"/>
          <w:sz w:val="20"/>
        </w:rPr>
        <w:t>10002796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cs="GUSPDD+HelveticaNeueLTPro-Lt" w:ascii="GUSPDD+HelveticaNeueLTPro-Lt" w:hAnsi="GUSPDD+HelveticaNeueLTPro-Lt"/>
          <w:color w:val="000000"/>
          <w:sz w:val="18"/>
        </w:rPr>
        <w:t>Objednávka</w:t>
      </w:r>
      <w:r>
        <w:rPr>
          <w:rFonts w:ascii="GUSPDD+HelveticaNeueLTPro-Lt" w:hAnsi="GUSPDD+HelveticaNeueLTPro-Lt"/>
          <w:color w:val="000000"/>
          <w:sz w:val="18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zákazníka: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GUSPDD+HelveticaNeueLTPro-Lt" w:hAnsi="GUSPDD+HelveticaNeueLTPro-Lt"/>
          <w:color w:val="000000"/>
          <w:sz w:val="20"/>
        </w:rPr>
      </w:pPr>
      <w:r>
        <w:rPr>
          <w:rFonts w:cs="GUSPDD+HelveticaNeueLTPro-Lt" w:ascii="GUSPDD+HelveticaNeueLTPro-Lt" w:hAnsi="GUSPDD+HelveticaNeueLTPro-Lt"/>
          <w:color w:val="000000"/>
          <w:sz w:val="20"/>
        </w:rPr>
        <w:t>Cenová</w:t>
      </w:r>
      <w:r>
        <w:rPr>
          <w:rFonts w:ascii="GUSPDD+HelveticaNeueLTPro-Lt" w:hAnsi="GUSPDD+HelveticaNeueLTPro-Lt"/>
          <w:color w:val="000000"/>
          <w:sz w:val="20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20"/>
        </w:rPr>
        <w:t>nabídka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Poz.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 xml:space="preserve">Zkratka </w:t>
      </w:r>
      <w:r>
        <w:rPr>
          <w:rFonts w:cs="LESRKU+HelveticaNeueLTPro-Md" w:ascii="LESRKU+HelveticaNeueLTPro-Md" w:hAnsi="LESRKU+HelveticaNeueLTPro-Md"/>
          <w:color w:val="000000"/>
          <w:sz w:val="16"/>
        </w:rPr>
        <w:t>položky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Název</w:t>
      </w:r>
      <w:r>
        <w:rPr>
          <w:rFonts w:ascii="LESRKU+HelveticaNeueLTPro-Md" w:hAnsi="LESRKU+HelveticaNeueLTPro-Md"/>
          <w:color w:val="000000"/>
          <w:sz w:val="16"/>
        </w:rPr>
        <w:t xml:space="preserve"> </w:t>
      </w:r>
      <w:r>
        <w:rPr>
          <w:rFonts w:cs="LESRKU+HelveticaNeueLTPro-Md" w:ascii="LESRKU+HelveticaNeueLTPro-Md" w:hAnsi="LESRKU+HelveticaNeueLTPro-Md"/>
          <w:color w:val="000000"/>
          <w:sz w:val="16"/>
        </w:rPr>
        <w:t>položky</w:t>
      </w:r>
    </w:p>
    <w:p>
      <w:pPr>
        <w:pStyle w:val="Normal"/>
        <w:widowControl w:val="false"/>
        <w:autoSpaceDE w:val="false"/>
        <w:spacing w:lineRule="exact" w:line="188" w:before="0" w:after="0"/>
        <w:ind w:left="370" w:hanging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Množství</w:t>
      </w:r>
    </w:p>
    <w:p>
      <w:pPr>
        <w:pStyle w:val="Normal"/>
        <w:widowControl w:val="false"/>
        <w:autoSpaceDE w:val="false"/>
        <w:spacing w:lineRule="exact" w:line="188" w:before="96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Dodací</w:t>
      </w:r>
      <w:r>
        <w:rPr>
          <w:rFonts w:ascii="LESRKU+HelveticaNeueLTPro-Md" w:hAnsi="LESRKU+HelveticaNeueLTPro-Md"/>
          <w:color w:val="000000"/>
          <w:sz w:val="16"/>
        </w:rPr>
        <w:t xml:space="preserve"> </w:t>
      </w:r>
      <w:r>
        <w:rPr>
          <w:rFonts w:cs="LESRKU+HelveticaNeueLTPro-Md" w:ascii="LESRKU+HelveticaNeueLTPro-Md" w:hAnsi="LESRKU+HelveticaNeueLTPro-Md"/>
          <w:color w:val="000000"/>
          <w:sz w:val="16"/>
        </w:rPr>
        <w:t>termín</w:t>
      </w:r>
    </w:p>
    <w:p>
      <w:pPr>
        <w:pStyle w:val="Normal"/>
        <w:widowControl w:val="false"/>
        <w:autoSpaceDE w:val="false"/>
        <w:spacing w:lineRule="exact" w:line="189" w:before="93" w:after="0"/>
        <w:ind w:left="569" w:hanging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67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6"/>
        </w:rPr>
        <w:t>KS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GUSPDD+HelveticaNeueLTPro-Lt" w:hAnsi="GUSPDD+HelveticaNeueLTPro-Lt"/>
          <w:color w:val="000000"/>
          <w:sz w:val="14"/>
        </w:rPr>
      </w:pPr>
      <w:r>
        <w:rPr>
          <w:rFonts w:ascii="LESRKU+HelveticaNeueLTPro-Md" w:hAnsi="LESRKU+HelveticaNeueLTPro-Md"/>
          <w:color w:val="000000"/>
          <w:sz w:val="16"/>
        </w:rPr>
        <w:t>Cena/MJ</w:t>
      </w:r>
      <w:r>
        <w:rPr>
          <w:rFonts w:ascii="LESRKU+HelveticaNeueLTPro-Md" w:hAnsi="LESRKU+HelveticaNeueLTPro-Md"/>
          <w:color w:val="000000"/>
          <w:spacing w:val="172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4"/>
        </w:rPr>
        <w:t>Sazba</w:t>
      </w:r>
    </w:p>
    <w:p>
      <w:pPr>
        <w:pStyle w:val="Normal"/>
        <w:widowControl w:val="false"/>
        <w:autoSpaceDE w:val="false"/>
        <w:spacing w:lineRule="exact" w:line="163" w:before="113" w:after="0"/>
        <w:ind w:left="941" w:hanging="0"/>
        <w:jc w:val="left"/>
        <w:rPr>
          <w:rFonts w:ascii="KAQPSS+HelveticaNeueLTPro-LtIt" w:hAnsi="KAQPSS+HelveticaNeueLTPro-LtIt"/>
          <w:color w:val="000000"/>
          <w:sz w:val="14"/>
        </w:rPr>
      </w:pPr>
      <w:r>
        <w:rPr>
          <w:rFonts w:ascii="KAQPSS+HelveticaNeueLTPro-LtIt" w:hAnsi="KAQPSS+HelveticaNeueLTPro-LtIt"/>
          <w:color w:val="808080"/>
          <w:sz w:val="14"/>
        </w:rPr>
        <w:t>Sleva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GUSPDD+HelveticaNeueLTPro-Lt" w:hAnsi="GUSPDD+HelveticaNeueLTPro-Lt"/>
          <w:color w:val="000000"/>
          <w:sz w:val="14"/>
        </w:rPr>
      </w:pPr>
      <w:r>
        <w:rPr>
          <w:rFonts w:ascii="GUSPDD+HelveticaNeueLTPro-Lt" w:hAnsi="GUSPDD+HelveticaNeueLTPro-Lt"/>
          <w:color w:val="000000"/>
          <w:sz w:val="14"/>
        </w:rPr>
        <w:t>DPH</w:t>
      </w:r>
    </w:p>
    <w:p>
      <w:pPr>
        <w:pStyle w:val="Normal"/>
        <w:widowControl w:val="false"/>
        <w:autoSpaceDE w:val="false"/>
        <w:spacing w:lineRule="exact" w:line="188" w:before="0" w:after="0"/>
        <w:ind w:left="139" w:hanging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Celkem netto</w:t>
      </w:r>
    </w:p>
    <w:p>
      <w:pPr>
        <w:pStyle w:val="Normal"/>
        <w:widowControl w:val="false"/>
        <w:autoSpaceDE w:val="false"/>
        <w:spacing w:lineRule="exact" w:line="188" w:before="95" w:after="0"/>
        <w:ind w:left="74" w:hanging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Celkem brutto</w:t>
      </w:r>
    </w:p>
    <w:p>
      <w:pPr>
        <w:pStyle w:val="Normal"/>
        <w:widowControl w:val="false"/>
        <w:autoSpaceDE w:val="false"/>
        <w:spacing w:lineRule="exact" w:line="188" w:before="94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17 554,0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cs="GUSPDD+HelveticaNeueLTPro-Lt" w:ascii="GUSPDD+HelveticaNeueLTPro-Lt" w:hAnsi="GUSPDD+HelveticaNeueLTPro-Lt"/>
          <w:color w:val="000000"/>
          <w:sz w:val="16"/>
        </w:rPr>
        <w:t>Zákaznický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kód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Popis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KAQPSS+HelveticaNeueLTPro-LtIt" w:hAnsi="KAQPSS+HelveticaNeueLTPro-LtIt"/>
          <w:color w:val="000000"/>
          <w:sz w:val="14"/>
        </w:rPr>
      </w:pPr>
      <w:r>
        <w:rPr>
          <w:rFonts w:cs="KAQPSS+HelveticaNeueLTPro-LtIt" w:ascii="KAQPSS+HelveticaNeueLTPro-LtIt" w:hAnsi="KAQPSS+HelveticaNeueLTPro-LtIt"/>
          <w:color w:val="808080"/>
          <w:sz w:val="14"/>
        </w:rPr>
        <w:t>Před</w:t>
      </w:r>
      <w:r>
        <w:rPr>
          <w:rFonts w:ascii="KAQPSS+HelveticaNeueLTPro-LtIt" w:hAnsi="KAQPSS+HelveticaNeueLTPro-LtIt"/>
          <w:color w:val="808080"/>
          <w:sz w:val="14"/>
        </w:rPr>
        <w:t xml:space="preserve"> slevou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100</w:t>
      </w:r>
      <w:r>
        <w:rPr>
          <w:rFonts w:ascii="GUSPDD+HelveticaNeueLTPro-Lt" w:hAnsi="GUSPDD+HelveticaNeueLTPro-Lt"/>
          <w:color w:val="000000"/>
          <w:spacing w:val="114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4ROTGERSG700-2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262,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15%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2 633,1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Šedá</w:t>
      </w:r>
      <w:r>
        <w:rPr>
          <w:rFonts w:ascii="LESRKU+HelveticaNeueLTPro-Md" w:hAnsi="LESRKU+HelveticaNeueLTPro-Md"/>
          <w:color w:val="000000"/>
          <w:sz w:val="16"/>
        </w:rPr>
        <w:t xml:space="preserve"> </w:t>
      </w:r>
      <w:r>
        <w:rPr>
          <w:rFonts w:cs="LESRKU+HelveticaNeueLTPro-Md" w:ascii="LESRKU+HelveticaNeueLTPro-Md" w:hAnsi="LESRKU+HelveticaNeueLTPro-Md"/>
          <w:color w:val="000000"/>
          <w:sz w:val="16"/>
        </w:rPr>
        <w:t>plastová</w:t>
      </w:r>
      <w:r>
        <w:rPr>
          <w:rFonts w:ascii="LESRKU+HelveticaNeueLTPro-Md" w:hAnsi="LESRKU+HelveticaNeueLTPro-Md"/>
          <w:color w:val="000000"/>
          <w:sz w:val="16"/>
        </w:rPr>
        <w:t xml:space="preserve"> </w:t>
      </w:r>
      <w:r>
        <w:rPr>
          <w:rFonts w:cs="LESRKU+HelveticaNeueLTPro-Md" w:ascii="LESRKU+HelveticaNeueLTPro-Md" w:hAnsi="LESRKU+HelveticaNeueLTPro-Md"/>
          <w:color w:val="000000"/>
          <w:sz w:val="16"/>
        </w:rPr>
        <w:t>rukojeť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0000000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0%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KAQPSS+HelveticaNeueLTPro-LtIt" w:hAnsi="KAQPSS+HelveticaNeueLTPro-LtIt"/>
          <w:color w:val="000000"/>
          <w:sz w:val="16"/>
        </w:rPr>
      </w:pPr>
      <w:r>
        <w:rPr>
          <w:rFonts w:ascii="KAQPSS+HelveticaNeueLTPro-LtIt" w:hAnsi="KAQPSS+HelveticaNeueLTPro-LtIt"/>
          <w:color w:val="808080"/>
          <w:sz w:val="16"/>
        </w:rPr>
        <w:t>262,0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20 187,1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cs="GUSPDD+HelveticaNeueLTPro-Lt" w:ascii="GUSPDD+HelveticaNeueLTPro-Lt" w:hAnsi="GUSPDD+HelveticaNeueLTPro-Lt"/>
          <w:color w:val="000000"/>
          <w:sz w:val="16"/>
        </w:rPr>
        <w:t>rukojeť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lastová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rovedení: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lastový</w:t>
      </w:r>
      <w:r>
        <w:rPr>
          <w:rFonts w:ascii="GUSPDD+HelveticaNeueLTPro-Lt" w:hAnsi="GUSPDD+HelveticaNeueLTPro-Lt"/>
          <w:color w:val="000000"/>
          <w:sz w:val="16"/>
        </w:rPr>
        <w:t xml:space="preserve"> triangl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barva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šedá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výškově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nastavitelná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omocí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textilního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pásku</w:t>
      </w:r>
    </w:p>
    <w:p>
      <w:pPr>
        <w:pStyle w:val="Normal"/>
        <w:widowControl w:val="false"/>
        <w:autoSpaceDE w:val="false"/>
        <w:spacing w:lineRule="exact" w:line="189" w:before="3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 xml:space="preserve">- k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zavěšení</w:t>
      </w:r>
      <w:r>
        <w:rPr>
          <w:rFonts w:ascii="GUSPDD+HelveticaNeueLTPro-Lt" w:hAnsi="GUSPDD+HelveticaNeueLTPro-Lt"/>
          <w:color w:val="000000"/>
          <w:sz w:val="16"/>
        </w:rPr>
        <w:t xml:space="preserve"> na hrazdu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lůžka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110</w:t>
      </w:r>
      <w:r>
        <w:rPr>
          <w:rFonts w:ascii="GUSPDD+HelveticaNeueLTPro-Lt" w:hAnsi="GUSPDD+HelveticaNeueLTPro-Lt"/>
          <w:color w:val="000000"/>
          <w:spacing w:val="114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WDE1009540001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mobilizační</w:t>
      </w:r>
      <w:r>
        <w:rPr>
          <w:rFonts w:ascii="LESRKU+HelveticaNeueLTPro-Md" w:hAnsi="LESRKU+HelveticaNeueLTPro-Md"/>
          <w:color w:val="000000"/>
          <w:sz w:val="16"/>
        </w:rPr>
        <w:t xml:space="preserve"> asistent MobiStick 2</w:t>
      </w:r>
    </w:p>
    <w:p>
      <w:pPr>
        <w:pStyle w:val="Normal"/>
        <w:widowControl w:val="false"/>
        <w:autoSpaceDE w:val="false"/>
        <w:spacing w:lineRule="exact" w:line="189" w:before="0" w:after="0"/>
        <w:ind w:left="333" w:hanging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3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6"/>
        </w:rPr>
        <w:t>KS</w:t>
      </w:r>
    </w:p>
    <w:p>
      <w:pPr>
        <w:pStyle w:val="Normal"/>
        <w:widowControl w:val="false"/>
        <w:autoSpaceDE w:val="false"/>
        <w:spacing w:lineRule="exact" w:line="189" w:before="97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0000000</w:t>
      </w:r>
    </w:p>
    <w:p>
      <w:pPr>
        <w:pStyle w:val="Normal"/>
        <w:widowControl w:val="false"/>
        <w:autoSpaceDE w:val="false"/>
        <w:spacing w:lineRule="exact" w:line="189" w:before="120" w:after="0"/>
        <w:ind w:left="333" w:hanging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1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6"/>
        </w:rPr>
        <w:t>KS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0,00</w:t>
      </w:r>
    </w:p>
    <w:p>
      <w:pPr>
        <w:pStyle w:val="Normal"/>
        <w:widowControl w:val="false"/>
        <w:autoSpaceDE w:val="false"/>
        <w:spacing w:lineRule="exact" w:line="188" w:before="408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0,00</w:t>
      </w:r>
    </w:p>
    <w:p>
      <w:pPr>
        <w:pStyle w:val="Normal"/>
        <w:widowControl w:val="false"/>
        <w:autoSpaceDE w:val="false"/>
        <w:spacing w:lineRule="exact" w:line="188" w:before="408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0,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%</w:t>
      </w:r>
    </w:p>
    <w:p>
      <w:pPr>
        <w:pStyle w:val="Normal"/>
        <w:widowControl w:val="false"/>
        <w:autoSpaceDE w:val="false"/>
        <w:spacing w:lineRule="exact" w:line="189" w:before="405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%</w:t>
      </w:r>
    </w:p>
    <w:p>
      <w:pPr>
        <w:pStyle w:val="Normal"/>
        <w:widowControl w:val="false"/>
        <w:autoSpaceDE w:val="false"/>
        <w:spacing w:lineRule="exact" w:line="189" w:before="405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%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,00</w:t>
      </w:r>
    </w:p>
    <w:p>
      <w:pPr>
        <w:pStyle w:val="Normal"/>
        <w:widowControl w:val="false"/>
        <w:autoSpaceDE w:val="false"/>
        <w:spacing w:lineRule="exact" w:line="189" w:before="406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,00</w:t>
      </w:r>
    </w:p>
    <w:p>
      <w:pPr>
        <w:pStyle w:val="Normal"/>
        <w:widowControl w:val="false"/>
        <w:autoSpaceDE w:val="false"/>
        <w:spacing w:lineRule="exact" w:line="189" w:before="406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,0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0,0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8" w:before="94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0,0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8" w:before="118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0,0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8" w:before="94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0,0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8" w:before="118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0,0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8" w:before="94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0,0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120</w:t>
      </w:r>
      <w:r>
        <w:rPr>
          <w:rFonts w:ascii="GUSPDD+HelveticaNeueLTPro-Lt" w:hAnsi="GUSPDD+HelveticaNeueLTPro-Lt"/>
          <w:color w:val="000000"/>
          <w:spacing w:val="114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VS045</w:t>
      </w:r>
    </w:p>
    <w:p>
      <w:pPr>
        <w:pStyle w:val="Normal"/>
        <w:widowControl w:val="false"/>
        <w:autoSpaceDE w:val="false"/>
        <w:spacing w:lineRule="exact" w:line="189" w:before="402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130</w:t>
      </w:r>
      <w:r>
        <w:rPr>
          <w:rFonts w:ascii="GUSPDD+HelveticaNeueLTPro-Lt" w:hAnsi="GUSPDD+HelveticaNeueLTPro-Lt"/>
          <w:color w:val="000000"/>
          <w:spacing w:val="114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VS037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Služby</w:t>
      </w:r>
      <w:r>
        <w:rPr>
          <w:rFonts w:ascii="LESRKU+HelveticaNeueLTPro-Md" w:hAnsi="LESRKU+HelveticaNeueLTPro-Md"/>
          <w:color w:val="000000"/>
          <w:sz w:val="16"/>
        </w:rPr>
        <w:t xml:space="preserve"> servisu instalace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0000000</w:t>
      </w:r>
    </w:p>
    <w:p>
      <w:pPr>
        <w:pStyle w:val="Normal"/>
        <w:widowControl w:val="false"/>
        <w:autoSpaceDE w:val="false"/>
        <w:spacing w:lineRule="exact" w:line="189" w:before="120" w:after="0"/>
        <w:ind w:left="333" w:hanging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1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6"/>
        </w:rPr>
        <w:t>KS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Uživatelské</w:t>
      </w:r>
      <w:r>
        <w:rPr>
          <w:rFonts w:ascii="LESRKU+HelveticaNeueLTPro-Md" w:hAnsi="LESRKU+HelveticaNeueLTPro-Md"/>
          <w:color w:val="000000"/>
          <w:sz w:val="16"/>
        </w:rPr>
        <w:t xml:space="preserve"> / </w:t>
      </w:r>
      <w:r>
        <w:rPr>
          <w:rFonts w:cs="LESRKU+HelveticaNeueLTPro-Md" w:ascii="LESRKU+HelveticaNeueLTPro-Md" w:hAnsi="LESRKU+HelveticaNeueLTPro-Md"/>
          <w:color w:val="000000"/>
          <w:sz w:val="16"/>
        </w:rPr>
        <w:t>servisní</w:t>
      </w:r>
      <w:r>
        <w:rPr>
          <w:rFonts w:ascii="LESRKU+HelveticaNeueLTPro-Md" w:hAnsi="LESRKU+HelveticaNeueLTPro-Md"/>
          <w:color w:val="000000"/>
          <w:sz w:val="16"/>
        </w:rPr>
        <w:t xml:space="preserve"> </w:t>
      </w:r>
      <w:r>
        <w:rPr>
          <w:rFonts w:cs="LESRKU+HelveticaNeueLTPro-Md" w:ascii="LESRKU+HelveticaNeueLTPro-Md" w:hAnsi="LESRKU+HelveticaNeueLTPro-Md"/>
          <w:color w:val="000000"/>
          <w:sz w:val="16"/>
        </w:rPr>
        <w:t>školení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00000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cs="GUSPDD+HelveticaNeueLTPro-Lt" w:ascii="GUSPDD+HelveticaNeueLTPro-Lt" w:hAnsi="GUSPDD+HelveticaNeueLTPro-Lt"/>
          <w:color w:val="000000"/>
          <w:sz w:val="16"/>
        </w:rPr>
        <w:t>Uživatelské</w:t>
      </w:r>
      <w:r>
        <w:rPr>
          <w:rFonts w:ascii="GUSPDD+HelveticaNeueLTPro-Lt" w:hAnsi="GUSPDD+HelveticaNeueLTPro-Lt"/>
          <w:color w:val="000000"/>
          <w:sz w:val="16"/>
        </w:rPr>
        <w:t xml:space="preserve"> /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servisní</w:t>
      </w:r>
      <w:r>
        <w:rPr>
          <w:rFonts w:ascii="GUSPDD+HelveticaNeueLTPro-Lt" w:hAnsi="GUSPDD+HelveticaNeueLTPro-Lt"/>
          <w:color w:val="000000"/>
          <w:sz w:val="16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6"/>
        </w:rPr>
        <w:t>školení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140</w:t>
      </w:r>
      <w:r>
        <w:rPr>
          <w:rFonts w:ascii="GUSPDD+HelveticaNeueLTPro-Lt" w:hAnsi="GUSPDD+HelveticaNeueLTPro-Lt"/>
          <w:color w:val="000000"/>
          <w:spacing w:val="114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NS123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cs="LESRKU+HelveticaNeueLTPro-Md" w:ascii="LESRKU+HelveticaNeueLTPro-Md" w:hAnsi="LESRKU+HelveticaNeueLTPro-Md"/>
          <w:color w:val="000000"/>
          <w:sz w:val="16"/>
        </w:rPr>
        <w:t>Dopravné</w:t>
      </w:r>
      <w:r>
        <w:rPr>
          <w:rFonts w:ascii="LESRKU+HelveticaNeueLTPro-Md" w:hAnsi="LESRKU+HelveticaNeueLTPro-Md"/>
          <w:color w:val="000000"/>
          <w:sz w:val="16"/>
        </w:rPr>
        <w:t xml:space="preserve"> prodej tuzemsko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1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6"/>
        </w:rPr>
        <w:t>KS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0,0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%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,0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0,0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8" w:before="94" w:after="0"/>
        <w:jc w:val="left"/>
        <w:rPr>
          <w:rFonts w:ascii="LESRKU+HelveticaNeueLTPro-Md" w:hAnsi="LESRKU+HelveticaNeueLTPro-Md"/>
          <w:color w:val="000000"/>
          <w:sz w:val="16"/>
        </w:rPr>
      </w:pPr>
      <w:r>
        <w:rPr>
          <w:rFonts w:ascii="LESRKU+HelveticaNeueLTPro-Md" w:hAnsi="LESRKU+HelveticaNeueLTPro-Md"/>
          <w:color w:val="000000"/>
          <w:sz w:val="16"/>
        </w:rPr>
        <w:t>0,00</w:t>
      </w:r>
      <w:r>
        <w:rPr>
          <w:rFonts w:ascii="LESRKU+HelveticaNeueLTPro-Md" w:hAnsi="LESRKU+HelveticaNeueLTPro-Md"/>
          <w:color w:val="000000"/>
          <w:spacing w:val="12"/>
          <w:sz w:val="16"/>
        </w:rPr>
        <w:t xml:space="preserve"> </w:t>
      </w:r>
      <w:r>
        <w:rPr>
          <w:rFonts w:ascii="LESRKU+HelveticaNeueLTPro-Md" w:hAnsi="LESRKU+HelveticaNeueLTPro-Md"/>
          <w:color w:val="000000"/>
          <w:sz w:val="16"/>
        </w:rPr>
        <w:t>CZK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00000000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LESRKU+HelveticaNeueLTPro-Md" w:hAnsi="LESRKU+HelveticaNeueLTPro-Md"/>
          <w:color w:val="000000"/>
          <w:sz w:val="20"/>
        </w:rPr>
      </w:pPr>
      <w:r>
        <w:rPr>
          <w:rFonts w:ascii="LESRKU+HelveticaNeueLTPro-Md" w:hAnsi="LESRKU+HelveticaNeueLTPro-Md"/>
          <w:color w:val="000000"/>
          <w:sz w:val="20"/>
        </w:rPr>
        <w:t>SOUHRN</w:t>
      </w:r>
    </w:p>
    <w:p>
      <w:pPr>
        <w:pStyle w:val="Normal"/>
        <w:widowControl w:val="false"/>
        <w:autoSpaceDE w:val="false"/>
        <w:spacing w:lineRule="exact" w:line="189" w:before="0" w:after="0"/>
        <w:ind w:left="59" w:hanging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Celkem netto</w:t>
      </w:r>
    </w:p>
    <w:p>
      <w:pPr>
        <w:pStyle w:val="Normal"/>
        <w:widowControl w:val="false"/>
        <w:autoSpaceDE w:val="false"/>
        <w:spacing w:lineRule="exact" w:line="189" w:before="95" w:after="0"/>
        <w:ind w:left="24" w:hanging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cs="GUSPDD+HelveticaNeueLTPro-Lt" w:ascii="GUSPDD+HelveticaNeueLTPro-Lt" w:hAnsi="GUSPDD+HelveticaNeueLTPro-Lt"/>
          <w:color w:val="000000"/>
          <w:sz w:val="16"/>
        </w:rPr>
        <w:t>Výstupní</w:t>
      </w:r>
      <w:r>
        <w:rPr>
          <w:rFonts w:ascii="GUSPDD+HelveticaNeueLTPro-Lt" w:hAnsi="GUSPDD+HelveticaNeueLTPro-Lt"/>
          <w:color w:val="000000"/>
          <w:sz w:val="16"/>
        </w:rPr>
        <w:t xml:space="preserve"> DPH</w:t>
      </w:r>
    </w:p>
    <w:p>
      <w:pPr>
        <w:pStyle w:val="Normal"/>
        <w:widowControl w:val="false"/>
        <w:autoSpaceDE w:val="false"/>
        <w:spacing w:lineRule="exact" w:line="189" w:before="94" w:after="0"/>
        <w:ind w:left="24" w:hanging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cs="GUSPDD+HelveticaNeueLTPro-Lt" w:ascii="GUSPDD+HelveticaNeueLTPro-Lt" w:hAnsi="GUSPDD+HelveticaNeueLTPro-Lt"/>
          <w:color w:val="000000"/>
          <w:sz w:val="16"/>
        </w:rPr>
        <w:t>Výstupní</w:t>
      </w:r>
      <w:r>
        <w:rPr>
          <w:rFonts w:ascii="GUSPDD+HelveticaNeueLTPro-Lt" w:hAnsi="GUSPDD+HelveticaNeueLTPro-Lt"/>
          <w:color w:val="000000"/>
          <w:sz w:val="16"/>
        </w:rPr>
        <w:t xml:space="preserve"> DPH</w:t>
      </w:r>
    </w:p>
    <w:p>
      <w:pPr>
        <w:pStyle w:val="Normal"/>
        <w:widowControl w:val="false"/>
        <w:autoSpaceDE w:val="false"/>
        <w:spacing w:lineRule="exact" w:line="189" w:before="101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Celkem brutto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3 099 238,00</w:t>
      </w:r>
    </w:p>
    <w:p>
      <w:pPr>
        <w:pStyle w:val="Normal"/>
        <w:widowControl w:val="false"/>
        <w:autoSpaceDE w:val="false"/>
        <w:spacing w:lineRule="exact" w:line="189" w:before="75" w:after="0"/>
        <w:ind w:left="133" w:hanging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425 668,20</w:t>
      </w:r>
    </w:p>
    <w:p>
      <w:pPr>
        <w:pStyle w:val="Normal"/>
        <w:widowControl w:val="false"/>
        <w:autoSpaceDE w:val="false"/>
        <w:spacing w:lineRule="exact" w:line="189" w:before="95" w:after="0"/>
        <w:ind w:left="222" w:hanging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54 904,50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15,000</w:t>
      </w:r>
      <w:r>
        <w:rPr>
          <w:rFonts w:ascii="GUSPDD+HelveticaNeueLTPro-Lt" w:hAnsi="GUSPDD+HelveticaNeueLTPro-Lt"/>
          <w:color w:val="000000"/>
          <w:spacing w:val="69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6"/>
        </w:rPr>
        <w:t>%</w:t>
      </w:r>
    </w:p>
    <w:p>
      <w:pPr>
        <w:pStyle w:val="Normal"/>
        <w:widowControl w:val="false"/>
        <w:autoSpaceDE w:val="false"/>
        <w:spacing w:lineRule="exact" w:line="189" w:before="94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21,000</w:t>
      </w:r>
      <w:r>
        <w:rPr>
          <w:rFonts w:ascii="GUSPDD+HelveticaNeueLTPro-Lt" w:hAnsi="GUSPDD+HelveticaNeueLTPro-Lt"/>
          <w:color w:val="000000"/>
          <w:spacing w:val="69"/>
          <w:sz w:val="16"/>
        </w:rPr>
        <w:t xml:space="preserve"> </w:t>
      </w:r>
      <w:r>
        <w:rPr>
          <w:rFonts w:ascii="GUSPDD+HelveticaNeueLTPro-Lt" w:hAnsi="GUSPDD+HelveticaNeueLTPro-Lt"/>
          <w:color w:val="000000"/>
          <w:sz w:val="16"/>
        </w:rPr>
        <w:t>%</w:t>
      </w:r>
    </w:p>
    <w:p>
      <w:pPr>
        <w:pStyle w:val="Normal"/>
        <w:widowControl w:val="false"/>
        <w:autoSpaceDE w:val="false"/>
        <w:spacing w:lineRule="exact" w:line="189" w:before="0" w:after="0"/>
        <w:jc w:val="left"/>
        <w:rPr>
          <w:rFonts w:ascii="GUSPDD+HelveticaNeueLTPro-Lt" w:hAnsi="GUSPDD+HelveticaNeueLTPro-Lt"/>
          <w:color w:val="000000"/>
          <w:sz w:val="16"/>
        </w:rPr>
      </w:pPr>
      <w:r>
        <w:rPr>
          <w:rFonts w:ascii="GUSPDD+HelveticaNeueLTPro-Lt" w:hAnsi="GUSPDD+HelveticaNeueLTPro-Lt"/>
          <w:color w:val="000000"/>
          <w:sz w:val="16"/>
        </w:rPr>
        <w:t>3 579 810,70</w:t>
      </w:r>
    </w:p>
    <w:p>
      <w:pPr>
        <w:pStyle w:val="Normal"/>
        <w:widowControl w:val="false"/>
        <w:autoSpaceDE w:val="false"/>
        <w:spacing w:lineRule="exact" w:line="351" w:before="0" w:after="0"/>
        <w:jc w:val="left"/>
        <w:rPr>
          <w:rFonts w:ascii="ILTUGN+MyriadPro-Regular" w:hAnsi="ILTUGN+MyriadPro-Regular"/>
          <w:color w:val="000000"/>
          <w:sz w:val="27"/>
        </w:rPr>
      </w:pPr>
      <w:r>
        <w:rPr>
          <w:rFonts w:ascii="ILTUGN+MyriadPro-Regular" w:hAnsi="ILTUGN+MyriadPro-Regular"/>
          <w:color w:val="000000"/>
          <w:sz w:val="27"/>
        </w:rPr>
      </w:r>
    </w:p>
    <w:p>
      <w:pPr>
        <w:pStyle w:val="Normal"/>
        <w:widowControl w:val="false"/>
        <w:autoSpaceDE w:val="false"/>
        <w:spacing w:lineRule="exact" w:line="350" w:before="0" w:after="0"/>
        <w:jc w:val="left"/>
        <w:rPr>
          <w:rFonts w:ascii="ILTUGN+MyriadPro-Regular" w:hAnsi="ILTUGN+MyriadPro-Regular"/>
          <w:color w:val="000000"/>
          <w:sz w:val="29"/>
        </w:rPr>
      </w:pPr>
      <w:r>
        <w:rPr>
          <w:rFonts w:ascii="ILTUGN+MyriadPro-Regular" w:hAnsi="ILTUGN+MyriadPro-Regular"/>
          <w:color w:val="000000"/>
          <w:sz w:val="29"/>
        </w:rPr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LESRKU+HelveticaNeueLTPro-Md" w:hAnsi="LESRKU+HelveticaNeueLTPro-Md"/>
          <w:color w:val="000000"/>
          <w:sz w:val="20"/>
        </w:rPr>
      </w:pPr>
      <w:r>
        <w:rPr>
          <w:rFonts w:cs="LESRKU+HelveticaNeueLTPro-Md" w:ascii="LESRKU+HelveticaNeueLTPro-Md" w:hAnsi="LESRKU+HelveticaNeueLTPro-Md"/>
          <w:color w:val="000000"/>
          <w:sz w:val="20"/>
        </w:rPr>
        <w:t>OSTATNÍ</w:t>
      </w:r>
      <w:r>
        <w:rPr>
          <w:rFonts w:ascii="LESRKU+HelveticaNeueLTPro-Md" w:hAnsi="LESRKU+HelveticaNeueLTPro-Md"/>
          <w:color w:val="000000"/>
          <w:sz w:val="20"/>
        </w:rPr>
        <w:t xml:space="preserve"> </w:t>
      </w:r>
      <w:r>
        <w:rPr>
          <w:rFonts w:cs="LESRKU+HelveticaNeueLTPro-Md" w:ascii="LESRKU+HelveticaNeueLTPro-Md" w:hAnsi="LESRKU+HelveticaNeueLTPro-Md"/>
          <w:color w:val="000000"/>
          <w:sz w:val="20"/>
        </w:rPr>
        <w:t>PODMÍNKY: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ascii="LESRKU+HelveticaNeueLTPro-Md" w:hAnsi="LESRKU+HelveticaNeueLTPro-Md"/>
          <w:color w:val="000000"/>
          <w:sz w:val="18"/>
        </w:rPr>
        <w:t>1</w:t>
      </w:r>
      <w:r>
        <w:rPr>
          <w:rFonts w:ascii="LESRKU+HelveticaNeueLTPro-Md" w:hAnsi="LESRKU+HelveticaNeueLTPro-Md"/>
          <w:color w:val="000000"/>
          <w:spacing w:val="105"/>
          <w:sz w:val="18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Termín</w:t>
      </w:r>
      <w:r>
        <w:rPr>
          <w:rFonts w:ascii="GUSPDD+HelveticaNeueLTPro-Lt" w:hAnsi="GUSPDD+HelveticaNeueLTPro-Lt"/>
          <w:color w:val="000000"/>
          <w:sz w:val="18"/>
        </w:rPr>
        <w:t xml:space="preserve"> "brutto cena"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znamená</w:t>
      </w:r>
      <w:r>
        <w:rPr>
          <w:rFonts w:ascii="GUSPDD+HelveticaNeueLTPro-Lt" w:hAnsi="GUSPDD+HelveticaNeueLTPro-Lt"/>
          <w:color w:val="000000"/>
          <w:sz w:val="18"/>
        </w:rPr>
        <w:t xml:space="preserve"> cenu s DPH,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termín</w:t>
      </w:r>
      <w:r>
        <w:rPr>
          <w:rFonts w:ascii="GUSPDD+HelveticaNeueLTPro-Lt" w:hAnsi="GUSPDD+HelveticaNeueLTPro-Lt"/>
          <w:color w:val="000000"/>
          <w:sz w:val="18"/>
        </w:rPr>
        <w:t xml:space="preserve"> "netto cena" cenu bez DPH.</w:t>
      </w:r>
    </w:p>
    <w:p>
      <w:pPr>
        <w:pStyle w:val="Normal"/>
        <w:widowControl w:val="false"/>
        <w:autoSpaceDE w:val="false"/>
        <w:spacing w:lineRule="exact" w:line="213" w:before="142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ascii="LESRKU+HelveticaNeueLTPro-Md" w:hAnsi="LESRKU+HelveticaNeueLTPro-Md"/>
          <w:color w:val="000000"/>
          <w:sz w:val="18"/>
        </w:rPr>
        <w:t>2</w:t>
      </w:r>
      <w:r>
        <w:rPr>
          <w:rFonts w:ascii="LESRKU+HelveticaNeueLTPro-Md" w:hAnsi="LESRKU+HelveticaNeueLTPro-Md"/>
          <w:color w:val="000000"/>
          <w:spacing w:val="105"/>
          <w:sz w:val="18"/>
        </w:rPr>
        <w:t xml:space="preserve"> </w:t>
      </w:r>
      <w:r>
        <w:rPr>
          <w:rFonts w:ascii="GUSPDD+HelveticaNeueLTPro-Lt" w:hAnsi="GUSPDD+HelveticaNeueLTPro-Lt"/>
          <w:color w:val="000000"/>
          <w:sz w:val="18"/>
        </w:rPr>
        <w:t xml:space="preserve">Firma Linet je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zapsána</w:t>
      </w:r>
      <w:r>
        <w:rPr>
          <w:rFonts w:ascii="GUSPDD+HelveticaNeueLTPro-Lt" w:hAnsi="GUSPDD+HelveticaNeueLTPro-Lt"/>
          <w:color w:val="000000"/>
          <w:sz w:val="18"/>
        </w:rPr>
        <w:t xml:space="preserve"> 3.9.1990 v OR u MS Praha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oddíl</w:t>
      </w:r>
      <w:r>
        <w:rPr>
          <w:rFonts w:ascii="GUSPDD+HelveticaNeueLTPro-Lt" w:hAnsi="GUSPDD+HelveticaNeueLTPro-Lt"/>
          <w:color w:val="000000"/>
          <w:sz w:val="18"/>
        </w:rPr>
        <w:t xml:space="preserve"> C,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vložka</w:t>
      </w:r>
      <w:r>
        <w:rPr>
          <w:rFonts w:ascii="GUSPDD+HelveticaNeueLTPro-Lt" w:hAnsi="GUSPDD+HelveticaNeueLTPro-Lt"/>
          <w:color w:val="000000"/>
          <w:sz w:val="18"/>
        </w:rPr>
        <w:t xml:space="preserve"> 163.</w:t>
      </w:r>
    </w:p>
    <w:p>
      <w:pPr>
        <w:pStyle w:val="Normal"/>
        <w:widowControl w:val="false"/>
        <w:autoSpaceDE w:val="false"/>
        <w:spacing w:lineRule="exact" w:line="213" w:before="143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ascii="LESRKU+HelveticaNeueLTPro-Md" w:hAnsi="LESRKU+HelveticaNeueLTPro-Md"/>
          <w:color w:val="000000"/>
          <w:sz w:val="18"/>
        </w:rPr>
        <w:t>3</w:t>
      </w:r>
      <w:r>
        <w:rPr>
          <w:rFonts w:ascii="LESRKU+HelveticaNeueLTPro-Md" w:hAnsi="LESRKU+HelveticaNeueLTPro-Md"/>
          <w:color w:val="000000"/>
          <w:spacing w:val="105"/>
          <w:sz w:val="18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Záruční</w:t>
      </w:r>
      <w:r>
        <w:rPr>
          <w:rFonts w:ascii="GUSPDD+HelveticaNeueLTPro-Lt" w:hAnsi="GUSPDD+HelveticaNeueLTPro-Lt"/>
          <w:color w:val="000000"/>
          <w:sz w:val="18"/>
        </w:rPr>
        <w:t xml:space="preserve"> doba: 24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měsíců</w:t>
      </w:r>
      <w:r>
        <w:rPr>
          <w:rFonts w:ascii="GUSPDD+HelveticaNeueLTPro-Lt" w:hAnsi="GUSPDD+HelveticaNeueLTPro-Lt"/>
          <w:color w:val="000000"/>
          <w:sz w:val="18"/>
        </w:rPr>
        <w:t xml:space="preserve"> od data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dodání</w:t>
      </w:r>
      <w:r>
        <w:rPr>
          <w:rFonts w:ascii="GUSPDD+HelveticaNeueLTPro-Lt" w:hAnsi="GUSPDD+HelveticaNeueLTPro-Lt"/>
          <w:color w:val="000000"/>
          <w:sz w:val="18"/>
        </w:rPr>
        <w:t xml:space="preserve">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(záruka</w:t>
      </w:r>
      <w:r>
        <w:rPr>
          <w:rFonts w:ascii="GUSPDD+HelveticaNeueLTPro-Lt" w:hAnsi="GUSPDD+HelveticaNeueLTPro-Lt"/>
          <w:color w:val="000000"/>
          <w:sz w:val="18"/>
        </w:rPr>
        <w:t xml:space="preserve"> se nevztahuje na </w:t>
      </w:r>
      <w:r>
        <w:rPr>
          <w:rFonts w:cs="GUSPDD+HelveticaNeueLTPro-Lt" w:ascii="GUSPDD+HelveticaNeueLTPro-Lt" w:hAnsi="GUSPDD+HelveticaNeueLTPro-Lt"/>
          <w:color w:val="000000"/>
          <w:sz w:val="18"/>
        </w:rPr>
        <w:t>akumulátory).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cs="Calibri"/>
          <w:color w:val="000000"/>
          <w:sz w:val="18"/>
        </w:rPr>
      </w:pPr>
      <w:r>
        <w:rPr>
          <w:rFonts w:ascii="GUSPDD+HelveticaNeueLTPro-Lt" w:hAnsi="GUSPDD+HelveticaNeueLTPro-Lt"/>
          <w:color w:val="000000"/>
          <w:sz w:val="18"/>
        </w:rPr>
        <w:t xml:space="preserve">Vystavil(a): </w:t>
      </w:r>
      <w:r>
        <w:rPr>
          <w:rFonts w:cs="Calibri"/>
          <w:color w:val="000000"/>
          <w:sz w:val="18"/>
        </w:rPr>
        <w:t>XXXXXXXX XXXXXXXX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>
          <w:rFonts w:ascii="GUSPDD+HelveticaNeueLTPro-Lt" w:hAnsi="GUSPDD+HelveticaNeueLTPro-Lt"/>
          <w:color w:val="000000"/>
          <w:sz w:val="18"/>
        </w:rPr>
      </w:pPr>
      <w:r>
        <w:rPr>
          <w:rFonts w:ascii="GUSPDD+HelveticaNeueLTPro-Lt" w:hAnsi="GUSPDD+HelveticaNeueLTPro-Lt"/>
          <w:color w:val="000000"/>
          <w:sz w:val="18"/>
        </w:rPr>
        <w:t>3/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583940</wp:posOffset>
            </wp:positionH>
            <wp:positionV relativeFrom="page">
              <wp:posOffset>506730</wp:posOffset>
            </wp:positionV>
            <wp:extent cx="3631565" cy="381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77" r="-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583940</wp:posOffset>
            </wp:positionH>
            <wp:positionV relativeFrom="page">
              <wp:posOffset>902970</wp:posOffset>
            </wp:positionV>
            <wp:extent cx="3631565" cy="38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77" r="-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459220</wp:posOffset>
            </wp:positionH>
            <wp:positionV relativeFrom="page">
              <wp:posOffset>198120</wp:posOffset>
            </wp:positionV>
            <wp:extent cx="38100" cy="29464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52" r="-3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47345</wp:posOffset>
            </wp:positionH>
            <wp:positionV relativeFrom="page">
              <wp:posOffset>8849995</wp:posOffset>
            </wp:positionV>
            <wp:extent cx="38100" cy="26543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57" r="-3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44170</wp:posOffset>
            </wp:positionH>
            <wp:positionV relativeFrom="page">
              <wp:posOffset>965835</wp:posOffset>
            </wp:positionV>
            <wp:extent cx="6871970" cy="381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44170</wp:posOffset>
            </wp:positionH>
            <wp:positionV relativeFrom="page">
              <wp:posOffset>4069715</wp:posOffset>
            </wp:positionV>
            <wp:extent cx="6871970" cy="381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40360</wp:posOffset>
            </wp:positionH>
            <wp:positionV relativeFrom="page">
              <wp:posOffset>1325880</wp:posOffset>
            </wp:positionV>
            <wp:extent cx="6879590" cy="381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40360</wp:posOffset>
            </wp:positionH>
            <wp:positionV relativeFrom="page">
              <wp:posOffset>2381885</wp:posOffset>
            </wp:positionV>
            <wp:extent cx="6879590" cy="381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40360</wp:posOffset>
            </wp:positionH>
            <wp:positionV relativeFrom="page">
              <wp:posOffset>2760345</wp:posOffset>
            </wp:positionV>
            <wp:extent cx="6879590" cy="381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40360</wp:posOffset>
            </wp:positionH>
            <wp:positionV relativeFrom="page">
              <wp:posOffset>3138170</wp:posOffset>
            </wp:positionV>
            <wp:extent cx="6879590" cy="381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40360</wp:posOffset>
            </wp:positionH>
            <wp:positionV relativeFrom="page">
              <wp:posOffset>3691255</wp:posOffset>
            </wp:positionV>
            <wp:extent cx="6879590" cy="381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115945</wp:posOffset>
            </wp:positionH>
            <wp:positionV relativeFrom="page">
              <wp:posOffset>4354195</wp:posOffset>
            </wp:positionV>
            <wp:extent cx="38100" cy="26543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57" r="-3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943985</wp:posOffset>
            </wp:positionH>
            <wp:positionV relativeFrom="page">
              <wp:posOffset>4699635</wp:posOffset>
            </wp:positionV>
            <wp:extent cx="3271520" cy="381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943985</wp:posOffset>
            </wp:positionH>
            <wp:positionV relativeFrom="page">
              <wp:posOffset>4879340</wp:posOffset>
            </wp:positionV>
            <wp:extent cx="3271520" cy="381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943985</wp:posOffset>
            </wp:positionH>
            <wp:positionV relativeFrom="page">
              <wp:posOffset>5059680</wp:posOffset>
            </wp:positionV>
            <wp:extent cx="3271520" cy="381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943985</wp:posOffset>
            </wp:positionH>
            <wp:positionV relativeFrom="page">
              <wp:posOffset>5243195</wp:posOffset>
            </wp:positionV>
            <wp:extent cx="3271520" cy="381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943985</wp:posOffset>
            </wp:positionH>
            <wp:positionV relativeFrom="page">
              <wp:posOffset>5423535</wp:posOffset>
            </wp:positionV>
            <wp:extent cx="3271520" cy="381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ESRKU+HelveticaNeueLTPro-Md">
    <w:charset w:val="01"/>
    <w:family w:val="auto"/>
    <w:pitch w:val="variable"/>
  </w:font>
  <w:font w:name="GUSPDD+HelveticaNeueLTPro-Lt">
    <w:charset w:val="01"/>
    <w:family w:val="auto"/>
    <w:pitch w:val="variable"/>
  </w:font>
  <w:font w:name="KAQPSS+HelveticaNeueLTPro-LtIt">
    <w:charset w:val="01"/>
    <w:family w:val="auto"/>
    <w:pitch w:val="variable"/>
  </w:font>
  <w:font w:name="ILTUGN+MyriadPro-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3.jpeg"/><Relationship Id="rId32" Type="http://schemas.openxmlformats.org/officeDocument/2006/relationships/image" Target="media/image11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6:00Z</dcterms:created>
  <dc:creator>Aspose</dc:creator>
  <dc:description/>
  <cp:keywords/>
  <dc:language>en-US</dc:language>
  <cp:lastModifiedBy>Alena Malotová</cp:lastModifiedBy>
  <dcterms:modified xsi:type="dcterms:W3CDTF">2023-08-29T14:00:00Z</dcterms:modified>
  <cp:revision>3</cp:revision>
  <dc:subject/>
  <dc:title/>
</cp:coreProperties>
</file>