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an</w:t>
      </w:r>
    </w:p>
    <w:p>
      <w:pPr>
        <w:pStyle w:val="Bezmezer"/>
        <w:rPr/>
      </w:pPr>
      <w:r>
        <w:rPr/>
        <w:t>Jan Hladík</w:t>
      </w:r>
    </w:p>
    <w:p>
      <w:pPr>
        <w:pStyle w:val="Bezmezer"/>
        <w:rPr>
          <w:rStyle w:val="Cardcontactslistitemaddress"/>
        </w:rPr>
      </w:pPr>
      <w:r>
        <w:rPr/>
        <w:t>České skleníky</w:t>
      </w:r>
    </w:p>
    <w:p>
      <w:pPr>
        <w:pStyle w:val="Bezmezer"/>
        <w:rPr/>
      </w:pPr>
      <w:r>
        <w:rPr>
          <w:rStyle w:val="Cardcontactslistitemaddress"/>
        </w:rPr>
        <w:t>Kotojedy 14</w:t>
      </w:r>
    </w:p>
    <w:p>
      <w:pPr>
        <w:pStyle w:val="Bezmezer"/>
        <w:rPr/>
      </w:pPr>
      <w:r>
        <w:rPr>
          <w:rStyle w:val="Cardcontactslistitemaddress"/>
        </w:rPr>
        <w:t>767 01, Kroměříž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.j.: ZSMSKM/1881/2023          oprávněná osoba:  Baštincová                       Kroměříž: 14. 8.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bjednávka 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 základě předchozího jednání  s vaší firmou, objednáváme  výrobu polykarbonátových  desek  v dílech 1,2m x 1,28m , celkem 16 kusů, demontáž oken, likvidaci materiálu, montáž, přesun hmot a žebříku.</w:t>
      </w:r>
    </w:p>
    <w:p>
      <w:pPr>
        <w:pStyle w:val="Bezmezer"/>
        <w:rPr/>
      </w:pPr>
      <w:r>
        <w:rPr/>
        <w:t>Předběžná cena včetně dopravy byla vyčíslena na 60 018 Kč bez DP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řípadě domluvy využijte kontakt na pana správce: Karel  Zezula -   xxx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Fakturační úda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Název organizace:</w:t>
        <w:tab/>
        <w:t>Základní škola a Mateřská škola Kroměříž,  F. Vanču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 xml:space="preserve">             F. Vančury 3695, 767 01 Kroměří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 xml:space="preserve">             479359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                    8323710257/0100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Nejsme plátci DPH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 poděkováním za spoluprác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/>
      </w:pPr>
      <w:r>
        <w:rPr/>
        <w:tab/>
        <w:t xml:space="preserve">       Mgr. Ivana Baštincová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zástupkyně ředitelky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dcontactslistitemaddress">
    <w:name w:val="card-contacts-list-item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6:00Z</dcterms:created>
  <dc:creator>Admin</dc:creator>
  <dc:description/>
  <cp:keywords/>
  <dc:language>en-US</dc:language>
  <cp:lastModifiedBy>Ucetni</cp:lastModifiedBy>
  <cp:lastPrinted>2021-06-10T13:11:00Z</cp:lastPrinted>
  <dcterms:modified xsi:type="dcterms:W3CDTF">2023-08-29T09:06:00Z</dcterms:modified>
  <cp:revision>3</cp:revision>
  <dc:subject/>
  <dc:title/>
</cp:coreProperties>
</file>